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计划"/>
      <w:r>
        <w:rPr/>
        <w:t>托班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幼儿园园务工作计划、教研工作计划为指导，分析托班宝宝年龄特点，在工作中加强实施与反思，坚持以促进宝宝身心健康为中心，保教合一为原则，以培养宝宝良好的生活、卫生、行为习惯为前提，帮助宝宝发挥个体潜能，学习学龄前阶段生活、学习、做人的基本态度和技能，形成良好的生活、卫生、行为习惯，为宝宝顺利进入幼儿园学习奠定基本的、必要的身心基础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稳定新生入园情绪，使宝宝能逐渐适应幼儿园的集体生活。</w:t>
      </w:r>
    </w:p>
    <w:p>
      <w:pPr>
        <w:pStyle w:val="Normal"/>
        <w:rPr/>
      </w:pPr>
      <w:r>
        <w:rPr/>
        <w:t>2</w:t>
      </w:r>
      <w:r>
        <w:rPr/>
        <w:t>、综合利用环境资源实施教育。</w:t>
      </w:r>
    </w:p>
    <w:p>
      <w:pPr>
        <w:pStyle w:val="Normal"/>
        <w:rPr/>
      </w:pPr>
      <w:r>
        <w:rPr/>
        <w:t>3</w:t>
      </w:r>
      <w:r>
        <w:rPr/>
        <w:t>、进行和研究“如何做好孩子活动过程的观察记录”，真正做到促进孩子的发展，并有效地指导教师更好地开展个别化教育活动。</w:t>
      </w:r>
    </w:p>
    <w:p>
      <w:pPr>
        <w:pStyle w:val="Normal"/>
        <w:rPr/>
      </w:pPr>
      <w:r>
        <w:rPr/>
        <w:t>、家园共同创设平等、和谐、宽松的心理环境，使宝宝快乐地成长。</w:t>
      </w:r>
    </w:p>
    <w:p>
      <w:pPr>
        <w:pStyle w:val="Normal"/>
        <w:rPr/>
      </w:pPr>
      <w:r>
        <w:rPr/>
        <w:t>5</w:t>
      </w:r>
      <w:r>
        <w:rPr/>
        <w:t>、加强年级组内的交流与研讨，促进教师专业能力的成长。</w:t>
      </w:r>
    </w:p>
    <w:p>
      <w:pPr>
        <w:pStyle w:val="Normal"/>
        <w:rPr/>
      </w:pPr>
      <w:r>
        <w:rPr/>
        <w:t>三、具体工作与措施</w:t>
      </w:r>
    </w:p>
    <w:p>
      <w:pPr>
        <w:pStyle w:val="Normal"/>
        <w:rPr/>
      </w:pPr>
      <w:r>
        <w:rPr/>
        <w:t>1</w:t>
      </w:r>
      <w:r>
        <w:rPr/>
        <w:t>、通过引导宝宝积极参与各种游戏活动，促使宝宝摆脱对家长的依恋。不断提高宝宝的生活自理能力，养成良好的生活习惯，逐渐适应幼儿园集体生活。</w:t>
      </w:r>
    </w:p>
    <w:p>
      <w:pPr>
        <w:pStyle w:val="Normal"/>
        <w:rPr/>
      </w:pPr>
      <w:r>
        <w:rPr/>
        <w:t>2</w:t>
      </w:r>
      <w:r>
        <w:rPr/>
        <w:t>、环境是重要的教育资源和促进儿童发展的条件，儿童是在与环境的相互作用中成长的。本学期将通过整合各种环境资源，提</w:t>
      </w:r>
    </w:p>
    <w:p>
      <w:pPr>
        <w:pStyle w:val="Normal"/>
        <w:rPr/>
      </w:pPr>
      <w:r>
        <w:rPr/>
        <w:t>供能激发宝宝兴趣、促进宝宝成长的各种活动，提供师生之间、宝宝之间、家园之间的互动机会，使宝宝通过与环境之间的相互作用，获得发展。</w:t>
      </w:r>
    </w:p>
    <w:p>
      <w:pPr>
        <w:pStyle w:val="Normal"/>
        <w:rPr/>
      </w:pPr>
      <w:r>
        <w:rPr/>
        <w:t>3</w:t>
      </w:r>
      <w:r>
        <w:rPr/>
        <w:t>、根据宝宝的具体情况和年龄特点，为宝宝提供安全、操作性强的游戏材料，并根据年龄差异及发展差异提供层次不同的游戏材料，让宝宝能按照自己的兴趣和能力进行活动。</w:t>
      </w:r>
    </w:p>
    <w:p>
      <w:pPr>
        <w:pStyle w:val="Normal"/>
        <w:rPr/>
      </w:pPr>
      <w:r>
        <w:rPr/>
        <w:t>、建立良好的师幼、同伴关系，并取得家庭的配合，提供机会让宝宝交往与合作，在宽松、平等的氛围中促进宝宝各种能力的发展。</w:t>
      </w:r>
    </w:p>
    <w:p>
      <w:pPr>
        <w:pStyle w:val="Normal"/>
        <w:rPr/>
      </w:pPr>
      <w:r>
        <w:rPr/>
        <w:t>5</w:t>
      </w:r>
      <w:r>
        <w:rPr/>
        <w:t>、保证宝宝每天两小时的户外活动时间，在体育活动和游戏中促进身体动作的协调发展，增强体质，发展宝宝的运动能力，提高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通过共同制定计划及集体备课，群策群力、共同探讨，研究总结适合宝宝班年龄特点的教材和教学方法，促进教师专业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