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旅行的倡议书怎么写"/>
      <w:r>
        <w:rPr/>
        <w:t>关于文明旅行的倡议书怎么写</w:t>
      </w:r>
      <w:bookmarkEnd w:id="0"/>
    </w:p>
    <w:p>
      <w:pPr>
        <w:pStyle w:val="Normal"/>
        <w:rPr/>
      </w:pPr>
      <w:r>
        <w:rPr/>
        <w:t>元旦临近，为进一步创造文明和谐的人文旅游环境，我们在此倡议：</w:t>
      </w:r>
    </w:p>
    <w:p>
      <w:pPr>
        <w:pStyle w:val="Normal"/>
        <w:rPr/>
      </w:pPr>
      <w:r>
        <w:rPr/>
        <w:t>广大游客自觉遵守《中国公民国内旅游文明行为公约》和《中国公民出国</w:t>
      </w:r>
      <w:r>
        <w:rPr/>
        <w:t>(</w:t>
      </w:r>
      <w:r>
        <w:rPr/>
        <w:t>境</w:t>
      </w:r>
      <w:r>
        <w:rPr/>
        <w:t>)</w:t>
      </w:r>
      <w:r>
        <w:rPr/>
        <w:t>旅游文明行为指南》，树立文明出游意识，维护环境卫生，遵守公共秩序，保护生态环境，保护文物古迹，爱惜公共设施，尊重他人权利，做文明的旅游者。出境旅游时，遵守目的地国家和地区的法律法规，尊重当地宗教和民族习惯，入乡随俗，举止得体，注重形象，与当地人民友好相处，展现中国游客的良好形象。</w:t>
      </w:r>
    </w:p>
    <w:p>
      <w:pPr>
        <w:pStyle w:val="Normal"/>
        <w:rPr/>
      </w:pPr>
      <w:r>
        <w:rPr/>
        <w:t>旅游从业者自觉遵守行业规范，恪守职业道德，诚信经营。尊重游客权利，不“欺客”不“宰客”，不断提升服务质量。努力提高自身文明素养，积极宣传文明旅游知识，做好行前教育、行中引导和行后总结，及时劝导游客不文明行为，引导游客文明旅游。在营业场所设立文明旅游提示牌，张贴、播放文明旅游公益广告，使广大游客时时处处感受到文明旅游的良好氛围。</w:t>
      </w:r>
    </w:p>
    <w:p>
      <w:pPr>
        <w:pStyle w:val="Normal"/>
        <w:rPr/>
      </w:pPr>
      <w:r>
        <w:rPr/>
        <w:t>美景供人欣赏，美德令人敬仰。文明旅游，从我做起，从现在做起。让我们共同努力，共树北白象文明形象，为社会增添一道亮丽的文明风景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白象镇文明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