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母亲节发言稿500"/>
      <w:r>
        <w:rPr/>
        <w:t>母亲节发言稿</w:t>
      </w:r>
      <w:r>
        <w:rPr/>
        <w:t>500</w:t>
      </w:r>
      <w:bookmarkEnd w:id="0"/>
    </w:p>
    <w:p>
      <w:pPr>
        <w:pStyle w:val="Normal"/>
        <w:rPr/>
      </w:pPr>
      <w:r>
        <w:rPr/>
        <w:t>妈妈，在这个特殊的日子来临之前，我要深深的向您表示感谢</w:t>
      </w:r>
      <w:r>
        <w:rPr/>
        <w:t>!</w:t>
      </w:r>
      <w:r>
        <w:rPr/>
        <w:t>感谢您十几年来对我的养育之恩，和博大无私的母爱</w:t>
      </w:r>
      <w:r>
        <w:rPr/>
        <w:t>!</w:t>
      </w:r>
    </w:p>
    <w:p>
      <w:pPr>
        <w:pStyle w:val="Normal"/>
        <w:rPr/>
      </w:pPr>
      <w:r>
        <w:rPr/>
        <w:t>整日忙碌的您可能还不知道今天是什么节日，今天就是母亲节，在这个光荣的节日里，我有好多的话想对您说：妈妈，自从我哇哇落地那天起，您就细心的照料我，关心我，爱护我，教育我，给我温暖，给我营养，还教育我做人的道理。以前，我不懂得什么是爱，什么是伤，但是，随着年龄的增长，我慢慢的成熟了许多，懂得了什么是真正的爱，什么是真正的痛。更加深深的意识到母爱博大的内涵</w:t>
      </w:r>
      <w:r>
        <w:rPr/>
        <w:t>!</w:t>
      </w:r>
    </w:p>
    <w:p>
      <w:pPr>
        <w:pStyle w:val="Normal"/>
        <w:rPr/>
      </w:pPr>
      <w:r>
        <w:rPr/>
        <w:t>对我的成长您又是多么小心，关心。当我一岁的时候，刚学走路，一不小心跌到了，是您轻轻的将我扶起，温和而心痛的说</w:t>
      </w:r>
      <w:r>
        <w:rPr/>
        <w:t>"</w:t>
      </w:r>
      <w:r>
        <w:rPr/>
        <w:t>乖孩子，慢点来</w:t>
      </w:r>
      <w:r>
        <w:rPr/>
        <w:t>"</w:t>
      </w:r>
      <w:r>
        <w:rPr/>
        <w:t>继而扶着我继续向前走，两岁时，被大龄孩子烧伤了，是您给我包扎，日日夜夜的守候在我的身边，五岁时，常常被小朋友打哭，还是您，轻轻的拭去我脸庞的泪水，鼓励我，安慰我，逗乐我，妈妈，我是多么的感激您啊</w:t>
      </w:r>
      <w:r>
        <w:rPr/>
        <w:t>!</w:t>
      </w:r>
      <w:r>
        <w:rPr/>
        <w:t>妈妈，我知道您对儿女的爱，是无私的，宽广的，只有奉献，没有索取，可是，对我来说，有时还得不到理解，常常惹您生气。记得那天上学之前，您千叮咛万嘱咐的对我说：</w:t>
      </w:r>
      <w:r>
        <w:rPr/>
        <w:t>"</w:t>
      </w:r>
      <w:r>
        <w:rPr/>
        <w:t>慧慧，到学校里，要好好学习，听老师的话，上课认真听讲，不和同学打架</w:t>
      </w:r>
      <w:r>
        <w:rPr/>
        <w:t>"</w:t>
      </w:r>
      <w:r>
        <w:rPr/>
        <w:t>，听后，我把头一甩，哼了一声，口里嘟噜着走了。每次把您的尊尊教导却当做了啰嗦，此时，您总是伤心一阵子，每次遇到刮风下雨的天气，还是那些</w:t>
      </w:r>
      <w:r>
        <w:rPr/>
        <w:t>"</w:t>
      </w:r>
      <w:r>
        <w:rPr/>
        <w:t>啰嗦</w:t>
      </w:r>
      <w:r>
        <w:rPr/>
        <w:t>"——</w:t>
      </w:r>
      <w:r>
        <w:rPr/>
        <w:t>问寒问暖的话，成长的这些日子，您的教诲，我却不知好歹，总是伤害您，妈妈我又是多么的惭愧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我想好好的表现自我，让您清闲一天，把所有的家务让我来做，也借此机会尽我的孝心，深表母恩，妈妈，等着瞧吧，我会给您做好多美味佳肴，也会帮你把家务做得干净利索，希望你快乐的度过这一天</w:t>
      </w:r>
      <w:r>
        <w:rPr/>
        <w:t>!</w:t>
      </w:r>
      <w:r>
        <w:rPr/>
        <w:t>以后的日子我会诚恳接受您的——啰嗦，品味伟大的母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