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文艺汇演开幕词范文"/>
      <w:r>
        <w:rPr/>
        <w:t>三八文艺汇演开幕词范文</w:t>
      </w:r>
      <w:bookmarkEnd w:id="0"/>
    </w:p>
    <w:p>
      <w:pPr>
        <w:pStyle w:val="Normal"/>
        <w:rPr/>
      </w:pPr>
      <w:r>
        <w:rPr/>
        <w:t>各位领导，全厂女职工及各位朋友：</w:t>
      </w:r>
    </w:p>
    <w:p>
      <w:pPr>
        <w:pStyle w:val="Normal"/>
        <w:rPr/>
      </w:pPr>
      <w:r>
        <w:rPr/>
        <w:t>今晚，我们在这里举行文艺晚会来共同庆祝第</w:t>
      </w:r>
      <w:r>
        <w:rPr/>
        <w:t>95</w:t>
      </w:r>
      <w:r>
        <w:rPr/>
        <w:t>个国际劳动妇女节，这是全世界妇女的共同的节日。首先，我代表公司向出席今晚晚会的各位领导和朋友表示热烈的欢迎，向全厂的女职工们致以节日的问候和良好的祝愿，衷心祝愿你们节日愉快，工作顺利，身体健康，家庭幸福。</w:t>
      </w:r>
    </w:p>
    <w:p>
      <w:pPr>
        <w:pStyle w:val="Normal"/>
        <w:rPr/>
      </w:pPr>
      <w:r>
        <w:rPr/>
        <w:t>我们公司成立以来，全厂女职工在各自的岗位上，敬岗爱业、艰苦奋斗，勇于创新，积极开拓，充分发挥了“半边天”的作用，为公司的发展壮大作出了积极的贡献，公司已经发展成为拥有</w:t>
      </w:r>
      <w:r>
        <w:rPr/>
        <w:t>600</w:t>
      </w:r>
      <w:r>
        <w:rPr/>
        <w:t>多员工，年产值达</w:t>
      </w:r>
      <w:r>
        <w:rPr/>
        <w:t>20--</w:t>
      </w:r>
      <w:r>
        <w:rPr/>
        <w:t>多万元，综合生产能力跃居全市同行业之首的大型丝绸生产企业，公司已被列入自治区农业综合开发项目，公司已经进入新的发展阶段，可以说，没有你们的倾情奉献，就没有公司的今天，公司的今天凝聚了你们的心血和汗水，在此，我真情地向全体女职工表示深深的谢意和崇高的敬意</w:t>
      </w:r>
      <w:r>
        <w:rPr/>
        <w:t>!</w:t>
      </w:r>
    </w:p>
    <w:p>
      <w:pPr>
        <w:pStyle w:val="Normal"/>
        <w:rPr/>
      </w:pPr>
      <w:r>
        <w:rPr/>
        <w:t>现在我们公司已进入了扩大规模，加快发展的关键时期，承担着发展壮大常乐镇乃至合浦县蚕桑产业，这是对我们的一次机遇，更是一种挑战，希望全体女职工要以公司为家，充分发挥主人翁的精神，立足本职工作岗位，勤勉工作，自强不息，不断提高专业技能知识和管理知识，练就一身过硬的本领，树立一种强烈的竞争意识和进取意识，在竞争中找到适合自己的位置，积极应对新形势企业发展带来的挑战，继续为公司的发展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晚会取得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