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升初简洁英文自我介绍范文"/>
      <w:r>
        <w:rPr/>
        <w:t>小升初简洁英文自我介绍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'melevenyearsold.Istudyin……PrimarySchool,andI'minClass5,Grade5.There'rethreepeopleinmyfamily,they're……mymotherisa(</w:t>
      </w:r>
      <w:r>
        <w:rPr/>
        <w:t>职业</w:t>
      </w:r>
      <w:r>
        <w:rPr/>
        <w:t>)……myfatherisa(</w:t>
      </w:r>
      <w:r>
        <w:rPr/>
        <w:t>职业</w:t>
      </w:r>
      <w:r>
        <w:rPr/>
        <w:t>)……Idolovemyhappywarmfamily!Inaddition,I'msunnyboywithlotsofhobbies,forinstance,stamp-collecting,swimming,reading,etc.ButIprefer……because……andIhavelearnedsinceIwas……yearsold.SoonIwillgraduatefromprimaryschool</w:t>
      </w:r>
      <w:r>
        <w:rPr/>
        <w:t>，</w:t>
      </w:r>
      <w:r>
        <w:rPr/>
        <w:t>andIsincerelyhopethatIcancontinuetostudyatthisschool.Thanksforyourattention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