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厂房租赁合同最新版本"/>
      <w:r>
        <w:rPr/>
        <w:t>仓库厂房租赁合同最新版本</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