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健康教育调查报告范文"/>
      <w:r>
        <w:rPr/>
        <w:t>大学生健康教育调查报告范文</w:t>
      </w:r>
      <w:bookmarkEnd w:id="0"/>
    </w:p>
    <w:p>
      <w:pPr>
        <w:pStyle w:val="Normal"/>
        <w:rPr/>
      </w:pPr>
      <w:r>
        <w:rPr/>
        <w:t>重视和加强大学生心理健康教育是新情势下全面贯彻党的教育方针，推动素质教育的必定要求，也是增进大学生健康成长、培养高素质人才的一项重要举措。为了解我省高校贯彻落实中共中心和国务院《关于进一步加强和改进大学生思想政治教育的意见》</w:t>
      </w:r>
      <w:r>
        <w:rPr/>
        <w:t>(</w:t>
      </w:r>
      <w:r>
        <w:rPr/>
        <w:t>中发〔〕</w:t>
      </w:r>
      <w:r>
        <w:rPr/>
        <w:t>16</w:t>
      </w:r>
      <w:r>
        <w:rPr/>
        <w:t>号文</w:t>
      </w:r>
      <w:r>
        <w:rPr/>
        <w:t>)</w:t>
      </w:r>
      <w:r>
        <w:rPr/>
        <w:t>的精神、推动大学生心理健康教育工作情况，分析研究当前大学生心理健康状态、存在的突出题目，总结大学生心理健康教育工作获得的成绩和工作中的薄弱环节，提出今后一个时期进一步加强这方面工作的意见，江苏省关工委、江苏省教育系统关工委，在省教育厅有关方面协同配合下，组织展开了高校学生心理健康状态和心理健康教育情况的调研。全省确定南京大学等</w:t>
      </w:r>
      <w:r>
        <w:rPr/>
        <w:t>25</w:t>
      </w:r>
      <w:r>
        <w:rPr/>
        <w:t>所高校参与调研，这些学校既有部属高校也有省属高校，既有综合性的本科院校，也有专业性的高职专科院校，高校驻地覆盖全省各地，样本具有较好的代表性。参与调研的高校关工委在学校党委和有关部分的支持下，动员和组织本校离退休老同道，对在校大学生的心理健康状态和心理健康教育的情况进行了比较全面的调查，总结经验，分析题目，提出对策。在此基础上，我们召开了高校学生心理健康教育调研工作座谈会，听取调研情况汇报，并进行综合分析研究。现将这项专题调研的情况报告以下：</w:t>
      </w:r>
    </w:p>
    <w:p>
      <w:pPr>
        <w:pStyle w:val="Normal"/>
        <w:rPr/>
      </w:pPr>
      <w:r>
        <w:rPr/>
        <w:t>一、我省高校学生心理健康的现状分析</w:t>
      </w:r>
    </w:p>
    <w:p>
      <w:pPr>
        <w:pStyle w:val="Normal"/>
        <w:rPr/>
      </w:pPr>
      <w:r>
        <w:rPr/>
        <w:t>调查显示，我省高校学生心理健康状态整体上看是好的，尽大部份学生积极进取，酷爱生活，乐观豁达，不怕困难，善于合作，体现了较好的心理素质。但同时也看到，当代大学生，随着生源的独生子女化，随着国际政治经济大环境的复杂多元变化，和学生家庭成长背景、地域贫富的巨大差异和现代媒体的负面效应等因素影响，从中学门迈向大学门的青年学生面临着比过往时代大学生更多的现实题目，部份学生产生了各种心理上的不良反应和适应障碍，有的因心理疾病致使休学、退学。在对大学生的各个年级段的分析中，几近都发现有部份群体存在值得我们关注与重视的心理异常题目。据各校心理普查和平常心理咨询记录提供的资料，心理异常学生检出的比例，固然差异很大，但均匀到达</w:t>
      </w:r>
      <w:r>
        <w:rPr/>
        <w:t>5-7%</w:t>
      </w:r>
      <w:r>
        <w:rPr/>
        <w:t>，有些学校高达</w:t>
      </w:r>
      <w:r>
        <w:rPr/>
        <w:t>14%</w:t>
      </w:r>
      <w:r>
        <w:rPr/>
        <w:t>以上，且有逐年上升趋势。</w:t>
      </w:r>
    </w:p>
    <w:p>
      <w:pPr>
        <w:pStyle w:val="Normal"/>
        <w:rPr/>
      </w:pPr>
      <w:r>
        <w:rPr/>
        <w:t>我省高校学生在心理健康状态异常和主动寻求心理咨询的同学中显现的心理健康题目，以发展性心理题目为主，障碍性心理题目次之。发展性题目以学习题目、适应题目、人际关系、贫富差距致使的心理题目及恋爱与性心理、挫折应对、毕业择业心理等题目为主</w:t>
      </w:r>
      <w:r>
        <w:rPr/>
        <w:t>;</w:t>
      </w:r>
      <w:r>
        <w:rPr/>
        <w:t>障碍性题目则以逼迫症、焦虑症、抑郁症、成瘾</w:t>
      </w:r>
      <w:r>
        <w:rPr/>
        <w:t>(</w:t>
      </w:r>
      <w:r>
        <w:rPr/>
        <w:t>含网络成瘾</w:t>
      </w:r>
      <w:r>
        <w:rPr/>
        <w:t>)</w:t>
      </w:r>
      <w:r>
        <w:rPr/>
        <w:t>、物资依靠、性偏好障碍等神经症、心情障碍、习惯与冲动控制障碍、性心理障碍等心理障碍为主。由于各个年级大学生所面临的客观环境和发展任务不同，各个年级大学生所显现的心理题目也各不相同。综合分析各校所提供的情况，学生心理健康题目主要表现在以下方面：</w:t>
      </w:r>
    </w:p>
    <w:p>
      <w:pPr>
        <w:pStyle w:val="Normal"/>
        <w:rPr/>
      </w:pPr>
      <w:r>
        <w:rPr/>
        <w:t>(</w:t>
      </w:r>
      <w:r>
        <w:rPr/>
        <w:t>一</w:t>
      </w:r>
      <w:r>
        <w:rPr/>
        <w:t>)</w:t>
      </w:r>
      <w:r>
        <w:rPr/>
        <w:t>、抗挫折能力差，引发压力难以适应症</w:t>
      </w:r>
    </w:p>
    <w:p>
      <w:pPr>
        <w:pStyle w:val="Normal"/>
        <w:rPr/>
      </w:pPr>
      <w:r>
        <w:rPr/>
        <w:t>现在校园里尽大多数是独生子女，随着我国经济发展水平的进步，这一代学生从小家庭娇惯，生活条件优越，被称之为“在蜜罐里”泡大的新生一代，家长花重金租房陪儿女读书的现象也屡见不鲜，这就从客观上养成了这一代大学生独立生活能力差，环境适应能力降落，“愁闷”一词成了他们的经常使用语。与过往艰苦年代成长起来的大学生相比，这一代大学生在抗挫折能力上有较大落差，造成在碰到竞选班干部落选、奖学金没评上、学习压力大等题目时，都会使一些学生烦躁易怒、自卑苦闷。另外，刚进进大学的新生，由于大学学习方法与中学有很大不同，自由支配时间比较多，教师的授课方式经常会使很多学生不能认同。大学聚集了各地中学尖子，很多学子会因学业成绩不再显赫而产生自卑、焦虑和不适感觉，若迟迟不能调剂，长时间压抑也会造成严重的心理疾患。而目前有些学校订学生克服挫折的心理教育重视不够，也使这类状态的改变缓慢。某大学一学生，来自苏北农村，中学的尖子生、三好生，性情内向，来上学的用度都是父母向乡亲们借来的，来校后学习适应能力差，成绩不理想，看到别的同学在外打工，执意想挣钱还债，种种压力逐步使刚进校斗志昂扬的他变得很愁闷、焦虑、烦躁，这些不良情绪积存爆发，情绪变态，致使狂躁症，被送进精神医院医治，休学两年。</w:t>
      </w:r>
    </w:p>
    <w:p>
      <w:pPr>
        <w:pStyle w:val="Normal"/>
        <w:rPr/>
      </w:pPr>
      <w:r>
        <w:rPr/>
        <w:t>(</w:t>
      </w:r>
      <w:r>
        <w:rPr/>
        <w:t>二</w:t>
      </w:r>
      <w:r>
        <w:rPr/>
        <w:t>)</w:t>
      </w:r>
      <w:r>
        <w:rPr/>
        <w:t>、失恋等情绪困扰，引发冲动控制障碍症</w:t>
      </w:r>
    </w:p>
    <w:p>
      <w:pPr>
        <w:pStyle w:val="Normal"/>
        <w:rPr/>
      </w:pPr>
      <w:r>
        <w:rPr/>
        <w:t>现在大学里谈恋爱现象比较普遍，中年级学生就开始尝试建立属于自己的密切关系，然而大学生谈恋爱成功率比较低，失恋题目突出。失恋对自己对他人酿成的伤害常常很大，不良情绪酿成的事件比较多。失恋造成学生心理失衡，引发各种的心理题目，轻者荒废学业，重者引发校园极端事件。某高校曾发生一起因“三角恋爱”引发的凶杀事件。一女生因不能容忍另外一女生接近其恋爱的男生，在某日中午趁该女生在宿舍熟睡时，用事前预备好的菜刀连砍十几刀致其重伤。强烈的妒忌心使这女生丧失理智，成为一位杀人犯。有些院校中，由于相</w:t>
      </w:r>
    </w:p>
    <w:p>
      <w:pPr>
        <w:pStyle w:val="Normal"/>
        <w:rPr/>
      </w:pPr>
      <w:r>
        <w:rPr/>
        <w:t>关心理知识的缺少，婚前性行为引发的身心伤害同样成为较为突出的题目。另外，网络成瘾也是大学生中存在的严重题目。很多学生堕入网瘾，失往自控能力，轻者通宵熬夜，生活无规律，影响健康</w:t>
      </w:r>
      <w:r>
        <w:rPr/>
        <w:t>;</w:t>
      </w:r>
      <w:r>
        <w:rPr/>
        <w:t>重者致使学业荒废，精神恍忽，不能自拔。部份男生还开始出现离不开烟酒等物资依靠，成为各种各样的“瘾君子”。</w:t>
      </w:r>
    </w:p>
    <w:p>
      <w:pPr>
        <w:pStyle w:val="Normal"/>
        <w:rPr/>
      </w:pPr>
      <w:r>
        <w:rPr/>
        <w:t>(</w:t>
      </w:r>
      <w:r>
        <w:rPr/>
        <w:t>三</w:t>
      </w:r>
      <w:r>
        <w:rPr/>
        <w:t>)</w:t>
      </w:r>
      <w:r>
        <w:rPr/>
        <w:t>、个性偏执、情绪敏感，易引发孤独、失落症</w:t>
      </w:r>
    </w:p>
    <w:p>
      <w:pPr>
        <w:pStyle w:val="Normal"/>
        <w:rPr/>
      </w:pPr>
      <w:r>
        <w:rPr/>
        <w:t>当代大学生由于受独生子女家庭环境的影响，很多在性情上以自我为中心，自信偏执，易于冲动，为所欲为。这类特殊环境构成的个性造成人际交往能力差，少数学生因个性、价值观的差异等因素迟迟不能很好地融进新群体而产生孤独感</w:t>
      </w:r>
      <w:r>
        <w:rPr/>
        <w:t>;</w:t>
      </w:r>
      <w:r>
        <w:rPr/>
        <w:t>交朋友特别是交异性朋友中喜怒哀乐的不成熟处理、自我认知和认知他人的偏差致使人际关系敏感，自卑失落，极易引发心理题目和极端行为。某校二级学院一位女生，个性偏执，心情孤独，交一男朋友，一年后遭谢绝，情绪受挫，寝食难安，心理封闭，听不进任何规劝，终究悬梁自尽。</w:t>
      </w:r>
    </w:p>
    <w:p>
      <w:pPr>
        <w:pStyle w:val="Normal"/>
        <w:rPr/>
      </w:pPr>
      <w:r>
        <w:rPr/>
        <w:t>(</w:t>
      </w:r>
      <w:r>
        <w:rPr/>
        <w:t>四</w:t>
      </w:r>
      <w:r>
        <w:rPr/>
        <w:t>)</w:t>
      </w:r>
      <w:r>
        <w:rPr/>
        <w:t>、经济条件的差异致使心理落差，引发烦恼、自卑症</w:t>
      </w:r>
    </w:p>
    <w:p>
      <w:pPr>
        <w:pStyle w:val="Normal"/>
        <w:rPr/>
      </w:pPr>
      <w:r>
        <w:rPr/>
        <w:t>现代社会由于市场经济体制的作用，社会分配存在较大差异，“富二代”、“官二代”等社会热议的题目也给大学生带来了影响。来自贫困地区或家庭经济状态不如意的学生，与衣食无忧的“富二代”学生彼此的认同度有较大差距，轻易致使情绪波动、价值观的动摇改变，并加重同学间的矛盾。对贫困生来讲，“富二代”的一掷千金极可能是一个刺激，并由此引发情绪反应或人际矛盾。而有的“富二代”学生由于对贫困学生缺少同情心，也可能会在朝夕相处中伤害到贫困生的自尊，引发人际纠纷，致使贫困学生心理障碍的构成和加重。</w:t>
      </w:r>
    </w:p>
    <w:p>
      <w:pPr>
        <w:pStyle w:val="Normal"/>
        <w:rPr/>
      </w:pPr>
      <w:r>
        <w:rPr/>
        <w:t>(</w:t>
      </w:r>
      <w:r>
        <w:rPr/>
        <w:t>五</w:t>
      </w:r>
      <w:r>
        <w:rPr/>
        <w:t>)</w:t>
      </w:r>
      <w:r>
        <w:rPr/>
        <w:t>、毕业生就业压力大，引发焦虑、恐惧症</w:t>
      </w:r>
    </w:p>
    <w:p>
      <w:pPr>
        <w:pStyle w:val="Normal"/>
        <w:rPr/>
      </w:pPr>
      <w:r>
        <w:rPr/>
        <w:t>当前在多元化价值观并存的市场经济和日益剧烈的竞争大背景下，青年群体面临着较重的生存压力、就业压力。很多毕业班学生有“就业综合症”，主要表现在求职进程中的焦虑、急躁、心神不宁，和达不到期看后的意志低沉和情绪低落。大学生一般就职期看值偏高，向往大城市，不甘心回小县城，同学间也必定会作收进、工作环境等方面的比较</w:t>
      </w:r>
      <w:r>
        <w:rPr/>
        <w:t>;</w:t>
      </w:r>
      <w:r>
        <w:rPr/>
        <w:t>加上，存在一些社会不正之风使学生看到录用人才的不公正，会使他们产生愤怒、不安、无奈、孤独等负面情绪。假如邻近毕业而学校订学生这方面的心理关爱忽视，将使这方面题目难以化解。</w:t>
      </w:r>
    </w:p>
    <w:p>
      <w:pPr>
        <w:pStyle w:val="Normal"/>
        <w:rPr/>
      </w:pPr>
      <w:r>
        <w:rPr/>
        <w:t>上述在现阶段大学生中较为常见的心理题目假如不能得到很好的解决和改善，将会影响一些学生一生的身心发展。学生在大学阶段能否得到专业的心理健康教育和有效的心理辅导，得以排解心理困扰，将直接影响到大学生的心理素质。因此，加强和改进大学生心理健康教育工作，对我省经济社会的发展、对培养创新型人才有侧重要的意义。</w:t>
      </w:r>
    </w:p>
    <w:p>
      <w:pPr>
        <w:pStyle w:val="Normal"/>
        <w:rPr/>
      </w:pPr>
      <w:r>
        <w:rPr/>
        <w:t>二、我省高校学生心理健康教育工作的做法和经验</w:t>
      </w:r>
    </w:p>
    <w:p>
      <w:pPr>
        <w:pStyle w:val="Normal"/>
        <w:rPr/>
      </w:pPr>
      <w:r>
        <w:rPr/>
        <w:t>近几年，我省高校重视加强大学生心理健康教育，牢牢围绕立德树人这一根本任务，紧密结合经济社会发展和大学生心理健康教育工作面临的题目，采取有效措施，捉住关键环节，创新途径方法，大学生心理健康教育工作显现出良好的发展态势。很多高校以科学发展观为指导，遵守教育教学规律和学生生理心理发展规律，积极探索心理健康教育的新思路、新机制，做到了思路清楚，要求具体，特点鲜明，成效明显。主要体现在：</w:t>
      </w:r>
    </w:p>
    <w:p>
      <w:pPr>
        <w:pStyle w:val="Normal"/>
        <w:rPr/>
      </w:pPr>
      <w:r>
        <w:rPr/>
        <w:t>(</w:t>
      </w:r>
      <w:r>
        <w:rPr/>
        <w:t>一</w:t>
      </w:r>
      <w:r>
        <w:rPr/>
        <w:t>)</w:t>
      </w:r>
      <w:r>
        <w:rPr/>
        <w:t>进步熟悉，建立健全工作机制</w:t>
      </w:r>
    </w:p>
    <w:p>
      <w:pPr>
        <w:pStyle w:val="Normal"/>
        <w:rPr/>
      </w:pPr>
      <w:r>
        <w:rPr/>
        <w:t>我省高校订在思想观念上实现从局部心理健康教育向整体素质教育的转变，在工作模式上实现从重视个案心理疾患的医治向增进学生身心全面发展的转变，在教育方式上实现从单纯的心理健康教育向综合的实践教育的转变。，省教育厅建立了</w:t>
      </w:r>
      <w:r>
        <w:rPr/>
        <w:t>5</w:t>
      </w:r>
      <w:r>
        <w:rPr/>
        <w:t>个大学生心理健康教育与研究基地，辐射与带动周边高校的学生心理健康教育工作。</w:t>
      </w:r>
      <w:r>
        <w:rPr/>
        <w:t>6</w:t>
      </w:r>
      <w:r>
        <w:rPr/>
        <w:t>月，我省启动了大学生心理健康教育与研究示范中心的遴选资助建设工作，遴选出</w:t>
      </w:r>
      <w:r>
        <w:rPr/>
        <w:t>16</w:t>
      </w:r>
      <w:r>
        <w:rPr/>
        <w:t>所高校大学生心理健康教育中心为省级示范中心予以重点建设。</w:t>
      </w:r>
      <w:r>
        <w:rPr/>
        <w:t>11</w:t>
      </w:r>
      <w:r>
        <w:rPr/>
        <w:t>月，省教育厅成立了“江苏省大学生心理健康教育专家指导委员会”，对高校学生心理健康教育工作进行研究、指导、评估、咨询和服务。</w:t>
      </w:r>
    </w:p>
    <w:p>
      <w:pPr>
        <w:pStyle w:val="Normal"/>
        <w:rPr/>
      </w:pPr>
      <w:r>
        <w:rPr/>
        <w:t>一是建立健全三级组织网络。建立高校、院</w:t>
      </w:r>
      <w:r>
        <w:rPr/>
        <w:t>(</w:t>
      </w:r>
      <w:r>
        <w:rPr/>
        <w:t>系</w:t>
      </w:r>
      <w:r>
        <w:rPr/>
        <w:t>)</w:t>
      </w:r>
      <w:r>
        <w:rPr/>
        <w:t>、学生班级三级心理健康教育网络组织。各高校都落实了班级心理委员制度，在每一个班级或系科中有一位学生作为班级的心理委员</w:t>
      </w:r>
      <w:r>
        <w:rPr/>
        <w:t>(</w:t>
      </w:r>
      <w:r>
        <w:rPr/>
        <w:t>或趁心理保健委员、心理气象员等</w:t>
      </w:r>
      <w:r>
        <w:rPr/>
        <w:t>)</w:t>
      </w:r>
      <w:r>
        <w:rPr/>
        <w:t>，发挥大学生群体的自我教育功能，实现了高校心理健康教育覆盖全校，覆盖全体本专科学生，在学生心理健康教育和心理危机预防预警中发挥了较好的作用。</w:t>
      </w:r>
    </w:p>
    <w:p>
      <w:pPr>
        <w:pStyle w:val="Normal"/>
        <w:rPr/>
      </w:pPr>
      <w:r>
        <w:rPr/>
        <w:t>二是组织领导机制。尽大多数高校成立了以校党委副书记、分管学生工作的副校长牵头，学生处、团委、宣传部、校医院、各院系、心理健康教育研究中心、关心下一代工作委员会等相干部分参与的心理健康教育工作领导小组，兼顾调和心理健康教育工作有关事项，对重大题目召开专题工作会议进行研究部署，并制定相应的工作细则，指导平常心理健康工作的展开。</w:t>
      </w:r>
    </w:p>
    <w:p>
      <w:pPr>
        <w:pStyle w:val="Normal"/>
        <w:rPr/>
      </w:pPr>
      <w:r>
        <w:rPr/>
        <w:t>三是经费保障机制。参与调研的高校，心理健康教育经费均能做到纳进预算、单独列支。全校每一年用于心理健康教育经费，各高校之间差距较大，数额从</w:t>
      </w:r>
      <w:r>
        <w:rPr/>
        <w:t>2</w:t>
      </w:r>
      <w:r>
        <w:rPr/>
        <w:t>万到</w:t>
      </w:r>
      <w:r>
        <w:rPr/>
        <w:t>40</w:t>
      </w:r>
      <w:r>
        <w:rPr/>
        <w:t>万元不等，生均从</w:t>
      </w:r>
      <w:r>
        <w:rPr/>
        <w:t>1.5</w:t>
      </w:r>
      <w:r>
        <w:rPr/>
        <w:t>元至</w:t>
      </w:r>
      <w:r>
        <w:rPr/>
        <w:t>15</w:t>
      </w:r>
      <w:r>
        <w:rPr/>
        <w:t>元不等，其中三分之一高校能到达省教育厅提出的生均标准。参与调研的高校都配有专门的心理咨询室、团体辅导室，满足了心理健康教育工作的基本需要。很多高校还设有预约室、接待室、丈量室、宣泄室、放松医治室、生物反馈室、沙盘医治室、观察室等大学生心理健康教育的配套场所和硬件设施，为保障心理健康教育工作的需要、增进心理健康工作的发展打下了良好的基础。四是开设心理健康教育课程。各高校均开设了丰富的心理健康教育选修课程，南通大学、南京信息职业技术学院等学校已率先以必修课的情势推广大学生心理健康教育，并收到了较好的教育效果。部份高校还针对本校学生的实际情况和具体需求，开设了具有特点的心理健康教育课程群，颇受学生欢迎。</w:t>
      </w:r>
    </w:p>
    <w:p>
      <w:pPr>
        <w:pStyle w:val="Normal"/>
        <w:rPr/>
      </w:pPr>
      <w:r>
        <w:rPr/>
        <w:t>(</w:t>
      </w:r>
      <w:r>
        <w:rPr/>
        <w:t>二</w:t>
      </w:r>
      <w:r>
        <w:rPr/>
        <w:t>)</w:t>
      </w:r>
      <w:r>
        <w:rPr/>
        <w:t>重视发挥专兼职队伍和“五老”在心理健康教育中的作用</w:t>
      </w:r>
    </w:p>
    <w:p>
      <w:pPr>
        <w:pStyle w:val="Normal"/>
        <w:rPr/>
      </w:pPr>
      <w:r>
        <w:rPr/>
        <w:t>各高校均有一支专兼职结合、专业互补、相对稳定的心理健康教育工作队伍。有的高校除专职教师外，各院系具有资质的辅导员老师全面参与，还吸收校内外相干专业人士的资源，积极发挥关工委“五老”的作用，整合各种心理健康教育的人才资源，提升本校心理健康教育为学生服务的能力。各高校最少配备有</w:t>
      </w:r>
      <w:r>
        <w:rPr/>
        <w:t>1</w:t>
      </w:r>
      <w:r>
        <w:rPr/>
        <w:t>名本科学历以上的专职教师，专职教师具有心理学、教育学博士、硕士学位或具有较长的执业年限。</w:t>
      </w:r>
      <w:r>
        <w:rPr/>
        <w:t>4</w:t>
      </w:r>
      <w:r>
        <w:rPr/>
        <w:t>月，南通大学关工委建起了“谈心屋”，成为离退休老同道与大学生进行思想、学习、生活交换和心理健康教育咨询服务的窗口。省教育系统关工委、省关工委、中国关工委和全国和省各大媒体前后推广，报导了南通大学的经验，我省各高校关工委纷纭陆续建起了“谈心屋”。以“谈心屋”为桥梁，将高校离退休老同道的积极作用发挥到心理健康教育工作中往，使心理健康教育多了一支队伍和气力。老同道们利用自己的专业上风、经验上风和政治上风为青年大学生提供不拘情势的心理疏导和心灵抚慰，解读他们学习生活中面临的困难，通过心理咨询、访谈、对话或座谈等情势，为青年大学生提供人文关怀，帮助他们吸取先进人物的人生经验，并增进他们健康成长，遭到了广大学生的欢迎和好评。</w:t>
      </w:r>
    </w:p>
    <w:p>
      <w:pPr>
        <w:pStyle w:val="Normal"/>
        <w:rPr/>
      </w:pPr>
      <w:r>
        <w:rPr/>
        <w:t>(</w:t>
      </w:r>
      <w:r>
        <w:rPr/>
        <w:t>三</w:t>
      </w:r>
      <w:r>
        <w:rPr/>
        <w:t>)</w:t>
      </w:r>
      <w:r>
        <w:rPr/>
        <w:t>展开大学生心理健康教育教学和研究</w:t>
      </w:r>
    </w:p>
    <w:p>
      <w:pPr>
        <w:pStyle w:val="Normal"/>
        <w:rPr/>
      </w:pPr>
      <w:r>
        <w:rPr/>
        <w:t>我省高校心理健康专兼职教师积极申报国家社科、教育部和省社科、省教育厅、省委宣传部、团省委等大学生心理健康教育科研项目，</w:t>
      </w:r>
      <w:r>
        <w:rPr/>
        <w:t>5</w:t>
      </w:r>
      <w:r>
        <w:rPr/>
        <w:t>个省级基地均建立有大学生心理健康教育专项研究课题，吸引了广大高校专兼职教师申报。我省高校在贫困生心理关注、大学生生涯规划和职业心理辅导、心理咨询师个人成长、心理健康教育课程体系研究、大学生朋辈心理辅导等方面构成了研究特长。</w:t>
      </w:r>
    </w:p>
    <w:p>
      <w:pPr>
        <w:pStyle w:val="Normal"/>
        <w:rPr/>
      </w:pPr>
      <w:r>
        <w:rPr/>
        <w:t>(</w:t>
      </w:r>
      <w:r>
        <w:rPr/>
        <w:t>四</w:t>
      </w:r>
      <w:r>
        <w:rPr/>
        <w:t>)</w:t>
      </w:r>
      <w:r>
        <w:rPr/>
        <w:t>拓展工作时空，积极开辟网络心理健康教育新阵地</w:t>
      </w:r>
    </w:p>
    <w:p>
      <w:pPr>
        <w:pStyle w:val="Normal"/>
        <w:rPr/>
      </w:pPr>
      <w:r>
        <w:rPr/>
        <w:t>大多数高校在个别咨询为学生服务方面，积极拓展时空，充分斟酌学生接受咨询的及时性和便捷性，在时间和空间上充分保障学生能及时方便快捷地寻求个别咨询。很多高校充分利用网络，建有心理健康教育专题宣传网站，其实不断更新，发挥网络及时沟通的上风，通过论坛、专业教师博客等方式，让学生可以通过网络的情势接受心理咨询指导，为学生提供最新的心理健康教育资讯和周到的咨询服务。苏州大学的</w:t>
      </w:r>
      <w:r>
        <w:rPr/>
        <w:t>4</w:t>
      </w:r>
      <w:r>
        <w:rPr/>
        <w:t>个校区都设有心理咨询室，每周开放时间达</w:t>
      </w:r>
      <w:r>
        <w:rPr/>
        <w:t>18</w:t>
      </w:r>
      <w:r>
        <w:rPr/>
        <w:t>个半天，并由本来在教学区域的设置转向进驻学生宿舍，让学生充分享受心理咨询服务的便捷。南京师范大学心理中心咨询室每周的开放时间计</w:t>
      </w:r>
      <w:r>
        <w:rPr/>
        <w:t>40</w:t>
      </w:r>
      <w:r>
        <w:rPr/>
        <w:t>余小时，包括晚上和周末时段。江苏大学的心理咨询室散布在各个方便学生的区域。扬州大学开通“扬州大学心情驿站”博客、“扬老师</w:t>
      </w:r>
      <w:r>
        <w:rPr/>
        <w:t>qq</w:t>
      </w:r>
      <w:r>
        <w:rPr/>
        <w:t>在线心理咨询”。中国矿业大学组织建立了有大学生心理健康教育中心专兼职教师为指导、大学生心理资助中心网络小组为主体的网络建设队伍，及时回复学生留言，充分发挥网络信息的丰富性、互动性功能。</w:t>
      </w:r>
    </w:p>
    <w:p>
      <w:pPr>
        <w:pStyle w:val="Normal"/>
        <w:rPr/>
      </w:pPr>
      <w:r>
        <w:rPr/>
        <w:t>三、我省高校学生心理健康教育存在的主要题目</w:t>
      </w:r>
    </w:p>
    <w:p>
      <w:pPr>
        <w:pStyle w:val="Normal"/>
        <w:rPr/>
      </w:pPr>
      <w:r>
        <w:rPr/>
        <w:t>最近几年来，我省高校心理健康教育工作展开的势头良好，心理健康教育工作的水安稳步进步。但是还存在一些急需解决的题目。</w:t>
      </w:r>
    </w:p>
    <w:p>
      <w:pPr>
        <w:pStyle w:val="Normal"/>
        <w:rPr/>
      </w:pPr>
      <w:r>
        <w:rPr/>
        <w:t>(</w:t>
      </w:r>
      <w:r>
        <w:rPr/>
        <w:t>一</w:t>
      </w:r>
      <w:r>
        <w:rPr/>
        <w:t>)</w:t>
      </w:r>
      <w:r>
        <w:rPr/>
        <w:t>部份高校订心理健康教育重视不够，投进不足</w:t>
      </w:r>
    </w:p>
    <w:p>
      <w:pPr>
        <w:pStyle w:val="Normal"/>
        <w:rPr/>
      </w:pPr>
      <w:r>
        <w:rPr/>
        <w:t>目前我省各高校的领导对大学生心理健康教育的重视程度不平衡，部份高校的领导特别是主要领导对大学生心理健康教育重要性的熟悉有待进一步深化，对新情势下大学生心理健康教育工作的特点和规律有待进一步探索，增进大学生心理健康教育工作的体制和机制有待进一步完善，保证大学生心理健康教育的投进有待进一步增大，支持大学生心理健康教育的工作队伍还有待进一步加强。</w:t>
      </w:r>
    </w:p>
    <w:p>
      <w:pPr>
        <w:pStyle w:val="Normal"/>
        <w:rPr/>
      </w:pPr>
      <w:r>
        <w:rPr/>
        <w:t>经费投进不足是我省高校心理健康教育工作面临的共性题目。据本次调研，我省大部份高校心理健康教育专项经费严重不足，最少的高校均匀年生均经费仅</w:t>
      </w:r>
      <w:r>
        <w:rPr/>
        <w:t>1.5</w:t>
      </w:r>
      <w:r>
        <w:rPr/>
        <w:t>元，而较为充裕的高校年生均经费已到达</w:t>
      </w:r>
      <w:r>
        <w:rPr/>
        <w:t>15</w:t>
      </w:r>
      <w:r>
        <w:rPr/>
        <w:t>元，相差</w:t>
      </w:r>
      <w:r>
        <w:rPr/>
        <w:t>10</w:t>
      </w:r>
      <w:r>
        <w:rPr/>
        <w:t>倍。参与调研的学校有三分之二没有到达本科院校年生均不低于</w:t>
      </w:r>
      <w:r>
        <w:rPr/>
        <w:t>15</w:t>
      </w:r>
      <w:r>
        <w:rPr/>
        <w:t>元，高职高专院校年生均不低于</w:t>
      </w:r>
      <w:r>
        <w:rPr/>
        <w:t>10</w:t>
      </w:r>
      <w:r>
        <w:rPr/>
        <w:t>元的标准。</w:t>
      </w:r>
    </w:p>
    <w:p>
      <w:pPr>
        <w:pStyle w:val="Normal"/>
        <w:rPr/>
      </w:pPr>
      <w:r>
        <w:rPr/>
        <w:t>心理健康教育不但要覆盖本专科生，还要覆盖研究生，而且研究生的心理健康情况其实不乐观。本次调研显示，研究生的心理健康教育还没有遭到重视，体现在专业职员配备、经费投进等方面严重不足，心理健康教育公选课零开设。研究生的心理健康教育亟待加强。</w:t>
      </w:r>
    </w:p>
    <w:p>
      <w:pPr>
        <w:pStyle w:val="Normal"/>
        <w:rPr/>
      </w:pPr>
      <w:r>
        <w:rPr/>
        <w:t>(</w:t>
      </w:r>
      <w:r>
        <w:rPr/>
        <w:t>二</w:t>
      </w:r>
      <w:r>
        <w:rPr/>
        <w:t>)</w:t>
      </w:r>
      <w:r>
        <w:rPr/>
        <w:t>高校心理健康教育的队伍还不能适应实际工作需要</w:t>
      </w:r>
    </w:p>
    <w:p>
      <w:pPr>
        <w:pStyle w:val="Normal"/>
        <w:rPr/>
      </w:pPr>
      <w:r>
        <w:rPr/>
        <w:t>专业职员配备不足是我省高校心理健康教育工作面临的又一共性题目。本次调研发现，有的高校心理健康教育专职教师较多，如江苏大学、苏州大学、南通大学、中国矿业大学有</w:t>
      </w:r>
      <w:r>
        <w:rPr/>
        <w:t>5-6</w:t>
      </w:r>
      <w:r>
        <w:rPr/>
        <w:t>人，但有很多高校唯一</w:t>
      </w:r>
      <w:r>
        <w:rPr/>
        <w:t>1-2</w:t>
      </w:r>
      <w:r>
        <w:rPr/>
        <w:t>人，师生比仅为</w:t>
      </w:r>
      <w:r>
        <w:rPr/>
        <w:t>1</w:t>
      </w:r>
      <w:r>
        <w:rPr/>
        <w:t>：</w:t>
      </w:r>
      <w:r>
        <w:rPr/>
        <w:t>9000-1</w:t>
      </w:r>
      <w:r>
        <w:rPr/>
        <w:t>。</w:t>
      </w:r>
      <w:r>
        <w:rPr/>
        <w:t>20xx</w:t>
      </w:r>
      <w:r>
        <w:rPr/>
        <w:t>年</w:t>
      </w:r>
      <w:r>
        <w:rPr/>
        <w:t>2</w:t>
      </w:r>
      <w:r>
        <w:rPr/>
        <w:t>月，教育部办公厅印发了《普通高等学校学生心理健康教育工作基本建设标准</w:t>
      </w:r>
      <w:r>
        <w:rPr/>
        <w:t>(</w:t>
      </w:r>
      <w:r>
        <w:rPr/>
        <w:t>试行</w:t>
      </w:r>
      <w:r>
        <w:rPr/>
        <w:t>)</w:t>
      </w:r>
      <w:r>
        <w:rPr/>
        <w:t>》，规定“每校配备专职教师的人数不得少于</w:t>
      </w:r>
      <w:r>
        <w:rPr/>
        <w:t>2</w:t>
      </w:r>
      <w:r>
        <w:rPr/>
        <w:t>名”。</w:t>
      </w:r>
      <w:r>
        <w:rPr/>
        <w:t>20xx</w:t>
      </w:r>
      <w:r>
        <w:rPr/>
        <w:t>年</w:t>
      </w:r>
      <w:r>
        <w:rPr/>
        <w:t>5</w:t>
      </w:r>
      <w:r>
        <w:rPr/>
        <w:t>月</w:t>
      </w:r>
      <w:r>
        <w:rPr/>
        <w:t>6</w:t>
      </w:r>
      <w:r>
        <w:rPr/>
        <w:t>日，江苏省委教育工委、省教育厅印发了《关于进一步加强江苏省大学生心理健康教育工作的若干意见》，进一步明确了“定岗、定编的专职心理健康教师和工作职员与全日制在校学生比例不低于</w:t>
      </w:r>
      <w:r>
        <w:rPr/>
        <w:t>1:3000-4000”</w:t>
      </w:r>
      <w:r>
        <w:rPr/>
        <w:t>。我省很多高校还没有到达此最低标准。一些高校固然配备了心理健康教育专职老师，但缺少专业资历。各校从事大学生心理教育和咨询工作的专业职员在待遇、职称和培训方面各有各的情况，如职称，有的回口管理，有的回属思政，有的挂靠教师，很多并没有明确，以致这支队伍职员思想不够稳定。</w:t>
      </w:r>
    </w:p>
    <w:p>
      <w:pPr>
        <w:pStyle w:val="Normal"/>
        <w:rPr/>
      </w:pPr>
      <w:r>
        <w:rPr/>
        <w:t>(</w:t>
      </w:r>
      <w:r>
        <w:rPr/>
        <w:t>三</w:t>
      </w:r>
      <w:r>
        <w:rPr/>
        <w:t>)</w:t>
      </w:r>
      <w:r>
        <w:rPr/>
        <w:t>高校心理健康危机预防与干预体系还不够规范、科学、有效，减少危机事件的负面影响还没有构成各界共鸣</w:t>
      </w:r>
    </w:p>
    <w:p>
      <w:pPr>
        <w:pStyle w:val="Normal"/>
        <w:rPr/>
      </w:pPr>
      <w:r>
        <w:rPr/>
        <w:t>大学生心理危机事件的发生，常常成为各方关注的热门和焦点，比例固然很小，但是影响很大，是当前大学生心理健康教育工作的一个难点，如何规范、科学、有效完善危机预防与干预体系，是我省高校心理健康教育面临的共性课题。另外一方面，个别大学生因心理疾病而造成非正常死亡的事件发生以后，媒体在予以关注并报导的进程中如何掌控标准和方式，以尽量的减少危机事件的负面影响也是需要有关方面重视研究的课题。</w:t>
      </w:r>
    </w:p>
    <w:p>
      <w:pPr>
        <w:pStyle w:val="Normal"/>
        <w:rPr/>
      </w:pPr>
      <w:r>
        <w:rPr/>
        <w:t>(</w:t>
      </w:r>
      <w:r>
        <w:rPr/>
        <w:t>四</w:t>
      </w:r>
      <w:r>
        <w:rPr/>
        <w:t>)</w:t>
      </w:r>
      <w:r>
        <w:rPr/>
        <w:t>大学生心理健康主动求助意识普遍薄弱</w:t>
      </w:r>
    </w:p>
    <w:p>
      <w:pPr>
        <w:pStyle w:val="Normal"/>
        <w:rPr/>
      </w:pPr>
      <w:r>
        <w:rPr/>
        <w:t>由于受多种因素包括传统观念的影响，在校大学生在心理健康方面的主动求助意识普遍薄弱。固然全省各高校的心理健康教育工作通过开设讲座、选修课、活动体系建设、校内小报、宣传小册、广播网络等各种载体宣传普及心理健康和咨询知识，个别心理咨询室设置由原来在校园僻静一角进驻学生生活社区，通过拓展时空，开辟网络新阵地等手段贴近学生生活，体现“专职、专业、专心”服务学生的做法，基础工作比较到位，但由于受“怕被他人觉得心理有题目”、“心理题目不是大题目”等想法的影响或由于相干心理学科普知识的缺少，学生对心理健康教育和咨询工作的接受度仍有限，在碰到心理题目后的求助意识普遍薄弱。有的学生饱受心理题目困扰却无发觉，或意识不到是心理题目</w:t>
      </w:r>
      <w:r>
        <w:rPr/>
        <w:t>;</w:t>
      </w:r>
      <w:r>
        <w:rPr/>
        <w:t>有的对心理健康的相对性、连续性、可逆性、动态性熟悉有误区</w:t>
      </w:r>
      <w:r>
        <w:rPr/>
        <w:t>;</w:t>
      </w:r>
      <w:r>
        <w:rPr/>
        <w:t>有的对学校心理健康教育的熟悉不足，乃至抱有一定的偏见。</w:t>
      </w:r>
    </w:p>
    <w:p>
      <w:pPr>
        <w:pStyle w:val="Normal"/>
        <w:rPr/>
      </w:pPr>
      <w:r>
        <w:rPr/>
        <w:t>四、对进一步加强高校心理健康教育工作的建议</w:t>
      </w:r>
    </w:p>
    <w:p>
      <w:pPr>
        <w:pStyle w:val="Normal"/>
        <w:rPr/>
      </w:pPr>
      <w:r>
        <w:rPr/>
        <w:t>(</w:t>
      </w:r>
      <w:r>
        <w:rPr/>
        <w:t>一</w:t>
      </w:r>
      <w:r>
        <w:rPr/>
        <w:t>)</w:t>
      </w:r>
      <w:r>
        <w:rPr/>
        <w:t>要进一步重视高校心理健康教育，加大投进</w:t>
      </w:r>
    </w:p>
    <w:p>
      <w:pPr>
        <w:pStyle w:val="Normal"/>
        <w:rPr/>
      </w:pPr>
      <w:r>
        <w:rPr/>
        <w:t>加强和改进大学生心理健康教育工作是新情势下全面贯彻党的教育方针、推动素质教育的重要举措，也是增进大学生健康成长、培养高素质合格人才的重要途径。建议省委宣传部、省教育厅、卫生厅、团省委等多个职能部分进一步协同配合，切实把展开大学生心理健康教育工作作为全面贯彻党的教育方针、推动素质教育的一项重要任务，作为进一步加强和改进大学生思想政治教育的一项重要任务，作为进步高等教育质量、培养高素质人才的一项重要任务摆上重要议事日程。</w:t>
      </w:r>
      <w:r>
        <w:rPr/>
        <w:t>20xx</w:t>
      </w:r>
      <w:r>
        <w:rPr/>
        <w:t>年</w:t>
      </w:r>
      <w:r>
        <w:rPr/>
        <w:t>2</w:t>
      </w:r>
      <w:r>
        <w:rPr/>
        <w:t>月</w:t>
      </w:r>
      <w:r>
        <w:rPr/>
        <w:t>23</w:t>
      </w:r>
      <w:r>
        <w:rPr/>
        <w:t>日，教育部办公厅印发了《普通高等学校学生心理健康教育工作基本建设标准</w:t>
      </w:r>
      <w:r>
        <w:rPr/>
        <w:t>(</w:t>
      </w:r>
      <w:r>
        <w:rPr/>
        <w:t>试行</w:t>
      </w:r>
      <w:r>
        <w:rPr/>
        <w:t>)</w:t>
      </w:r>
      <w:r>
        <w:rPr/>
        <w:t>》</w:t>
      </w:r>
      <w:r>
        <w:rPr/>
        <w:t>;20xx</w:t>
      </w:r>
      <w:r>
        <w:rPr/>
        <w:t>年</w:t>
      </w:r>
      <w:r>
        <w:rPr/>
        <w:t>5</w:t>
      </w:r>
      <w:r>
        <w:rPr/>
        <w:t>月</w:t>
      </w:r>
      <w:r>
        <w:rPr/>
        <w:t>6</w:t>
      </w:r>
      <w:r>
        <w:rPr/>
        <w:t>日，江苏省委教育工委、省教育厅印发了《关于进一步加强江苏省大学生心理健康教育工作的若干意见》，我省所有高校应积极贯彻落实上述文件，使全省高校都能到达相应的要求。</w:t>
      </w:r>
    </w:p>
    <w:p>
      <w:pPr>
        <w:pStyle w:val="Normal"/>
        <w:rPr/>
      </w:pPr>
      <w:r>
        <w:rPr/>
        <w:t>各高校主要领导要定期听取大学生心理健康教育工作的专题汇报，部署工作任务和解决工作中存在的题目。所有高校都要加强大学生心理健康教育工作领导体制建设，成立专门工作领导小组，加强对心理健康教育工作的兼顾领导。领导小组由主管校领导负责，心理健康教育和心理咨询机构、学生工作部分、教务工作部分、宣传部分、人事部分、安全保卫部分、后勤保障部分、校医院等单位，和学校关工委负责人为成员，研究制定大学生心理健康教育工作的规划，健全相干制度，领导全校大学生心理健康教育工作。成立校级心理健康教育和心理咨询专门机构，纳进学校思想政治教育工作体系，并明确各级机构的职责分工，完善调和机制。</w:t>
      </w:r>
    </w:p>
    <w:p>
      <w:pPr>
        <w:pStyle w:val="Normal"/>
        <w:rPr/>
      </w:pPr>
      <w:r>
        <w:rPr/>
        <w:t>各高校要依照本科生很多于</w:t>
      </w:r>
      <w:r>
        <w:rPr/>
        <w:t>15</w:t>
      </w:r>
      <w:r>
        <w:rPr/>
        <w:t>元、专科生很多于</w:t>
      </w:r>
      <w:r>
        <w:rPr/>
        <w:t>10</w:t>
      </w:r>
      <w:r>
        <w:rPr/>
        <w:t>元安排年生均心理健康教育工作经费，并纳进学校预算、专项单列、专款专用，保障心理健康教育工作用房和场地，具有完备的健康、能力、人格、职业等方面测评软件和展开心理健康教育工作所必须的装备、器材、图书、期刊、音像等参考资料，并能够不断补充更新，确保心理健康教育工作的有效展开。</w:t>
      </w:r>
    </w:p>
    <w:p>
      <w:pPr>
        <w:pStyle w:val="Normal"/>
        <w:rPr/>
      </w:pPr>
      <w:r>
        <w:rPr/>
        <w:t>(</w:t>
      </w:r>
      <w:r>
        <w:rPr/>
        <w:t>二</w:t>
      </w:r>
      <w:r>
        <w:rPr/>
        <w:t>)</w:t>
      </w:r>
      <w:r>
        <w:rPr/>
        <w:t>要进一步加强高校心理健康教育工作队伍建设，以适应实际工作的需要</w:t>
      </w:r>
    </w:p>
    <w:p>
      <w:pPr>
        <w:pStyle w:val="Normal"/>
        <w:rPr/>
      </w:pPr>
      <w:r>
        <w:rPr/>
        <w:t>要依照省委教育工委、省教育厅规定的最低要求配备专职心理健康教育教师。专职教师的专业技术职务评聘应纳进大学生思想政治教育教师队伍序列，设有教育学、心理学、医学等教学研究机构的学校，也可纳进相应专业序列。专兼职教师展开心理辅导和咨询活动应计算相应工作量。</w:t>
      </w:r>
    </w:p>
    <w:p>
      <w:pPr>
        <w:pStyle w:val="Normal"/>
        <w:rPr/>
      </w:pPr>
      <w:r>
        <w:rPr/>
        <w:t>在专业资历和培训方面，建议省教育厅出台专业职员的专业准进制度和要求，对专职职员专业化发展和个人成长方面要有规划和督导。对兼职教师和班级心理委员等骨干学生的专业培训有待加强。目前社会上各种名目的心理咨询专业培训很乱且用度昂贵，建议省物价管理等部分联动予以整顿并在培训资质上予以规范。</w:t>
      </w:r>
    </w:p>
    <w:p>
      <w:pPr>
        <w:pStyle w:val="Normal"/>
        <w:rPr/>
      </w:pPr>
      <w:r>
        <w:rPr/>
        <w:t>要确立心理健康教育“全进程、全方位、全覆盖”的工作目标，加强校园心理危机预防预警，构成咨询师全懂，党委副书记懂、辅导员基本懂，班主任略懂，学生有心理健康意识，后勤宿舍管理职员知晓，行政管理职员、专业老师了解的全员关心大学生心理健康的局面。</w:t>
      </w:r>
    </w:p>
    <w:p>
      <w:pPr>
        <w:pStyle w:val="Normal"/>
        <w:rPr/>
      </w:pPr>
      <w:r>
        <w:rPr/>
        <w:t>本次调研发现，我省高校心理健康教育</w:t>
      </w:r>
      <w:r>
        <w:rPr/>
        <w:t>5</w:t>
      </w:r>
      <w:r>
        <w:rPr/>
        <w:t>个省级基地和</w:t>
      </w:r>
      <w:r>
        <w:rPr/>
        <w:t>16</w:t>
      </w:r>
      <w:r>
        <w:rPr/>
        <w:t>个示范中心覆盖了全省不同地域、不同类型、不同层次的学校，有效地整体推动了我省大学生心理健康教育工作，起到了以点带面，发挥示范与辐射效应，有益于全面提升我省高校大学生心理健康教育水平。因此要充分发挥</w:t>
      </w:r>
      <w:r>
        <w:rPr/>
        <w:t>5</w:t>
      </w:r>
      <w:r>
        <w:rPr/>
        <w:t>个基地和</w:t>
      </w:r>
      <w:r>
        <w:rPr/>
        <w:t>16</w:t>
      </w:r>
      <w:r>
        <w:rPr/>
        <w:t>个示范中心在提升专兼职心理健康教育队伍方面的培训、示范和辐射作用。</w:t>
      </w:r>
    </w:p>
    <w:p>
      <w:pPr>
        <w:pStyle w:val="Normal"/>
        <w:rPr/>
      </w:pPr>
      <w:r>
        <w:rPr/>
        <w:t>(</w:t>
      </w:r>
      <w:r>
        <w:rPr/>
        <w:t>三</w:t>
      </w:r>
      <w:r>
        <w:rPr/>
        <w:t>)</w:t>
      </w:r>
      <w:r>
        <w:rPr/>
        <w:t>加快完善高校心理健康危机预防与干预体系步伐</w:t>
      </w:r>
    </w:p>
    <w:p>
      <w:pPr>
        <w:pStyle w:val="Normal"/>
        <w:rPr/>
      </w:pPr>
      <w:r>
        <w:rPr/>
        <w:t>危机干预工作直接体现心理健康教育工作的系统性与成熟度，各校应确立危机干预的指导思想，以教育为主，重在预防，建立和强化学生的社会支持系统。</w:t>
      </w:r>
    </w:p>
    <w:p>
      <w:pPr>
        <w:pStyle w:val="Normal"/>
        <w:rPr/>
      </w:pPr>
      <w:r>
        <w:rPr/>
        <w:t>在预防方面，要畅通讯息渠道、加强信息管理，做好危机预警工作。畅通讯息渠道：建立学校、院系、班级、宿舍等心理危机预警系统，构成“早发现、早报告、早预防、早控制”的心理危机与预防工作机制</w:t>
      </w:r>
      <w:r>
        <w:rPr/>
        <w:t>;</w:t>
      </w:r>
      <w:r>
        <w:rPr/>
        <w:t>建立以辅导员、学生干部为骨干气力的信息员队伍，对学生的心理危机信息及时、正确把握并作出有效干预。加强信息管理：在普查后根据心理健康档案筛选危机预警的范围和对象</w:t>
      </w:r>
      <w:r>
        <w:rPr/>
        <w:t>;</w:t>
      </w:r>
      <w:r>
        <w:rPr/>
        <w:t>建立学生心理信息月报制度和突发事件即时报告制度，建立学生心理危机预警数据库，把临床咨询筛查出来的构故意理疾病诊断的，遭受重大社会生活事件的，性情长时间孤僻的，学业、情感或人际关系等题目受挫的，环境适应不良的，和出现各种心理、行为异常的学生作为危机干预的高危人群和主要对象。</w:t>
      </w:r>
    </w:p>
    <w:p>
      <w:pPr>
        <w:pStyle w:val="Normal"/>
        <w:rPr/>
      </w:pPr>
      <w:r>
        <w:rPr/>
        <w:t>出台学生心理危机干预实施办法，并建立完备的危机干预体系，进步危机干预能力。建立学校、学院、学生、家长、社会医疗机构协同的危机干预网络，明确危机干预工作流程和分级分类处理办法。强化危机干预培训工作，定期展开学生工作队伍、社区物业管理职员、学生骨干危机干预知识技能的培训，进步有关职员的危机快速反应能力，拯救个体身心，维护学校名誉，加强校园和社会稳定。展开危机后干预，处理危机事件发生后触及职员的心理应激反应和情绪反应，维护身心健康。</w:t>
      </w:r>
    </w:p>
    <w:p>
      <w:pPr>
        <w:pStyle w:val="Normal"/>
        <w:rPr/>
      </w:pPr>
      <w:r>
        <w:rPr/>
        <w:t>(</w:t>
      </w:r>
      <w:r>
        <w:rPr/>
        <w:t>四</w:t>
      </w:r>
      <w:r>
        <w:rPr/>
        <w:t>)</w:t>
      </w:r>
      <w:r>
        <w:rPr/>
        <w:t>要积极研究并采取有效措施增强在校大学生的主动求助意识</w:t>
      </w:r>
    </w:p>
    <w:p>
      <w:pPr>
        <w:pStyle w:val="Normal"/>
        <w:widowControl/>
        <w:bidi w:val="0"/>
        <w:spacing w:before="180" w:after="180"/>
        <w:jc w:val="left"/>
        <w:rPr/>
      </w:pPr>
      <w:r>
        <w:rPr/>
        <w:t>省内几起大学生自杀事件显现了学生求助意识的薄弱，对此学校领导、老师特别是从事心理健康教育工作的教师备感痛心惋惜。心理健康教育是大事、善事、难事，学生心理健康教育工作任重道远，要进一步加强心理健康知识和咨询工作的普及宣传，并长抓不懈，推广富有成效的特点活动和典型经验，引导学生建立正确的心理咨询观、心理健康和自我调理的意识，了解心理健康的标准及异常心理，帮助大学生自主调剂心理状态，维护心理健康，晓得哪些状态可以通过自我调剂或心理咨询予以减缓和解决，哪些心理疾病需要通过药物和住院医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