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题调研报告"/>
      <w:r>
        <w:rPr/>
        <w:t>环保主题调研报告</w:t>
      </w:r>
      <w:bookmarkEnd w:id="0"/>
    </w:p>
    <w:p>
      <w:pPr>
        <w:pStyle w:val="Normal"/>
        <w:rPr/>
      </w:pPr>
      <w:r>
        <w:rPr/>
        <w:t>态环境是人类生存、生产与生活的基本条件。党和政府把环境保护作为一项基本国策。伴随着“基本国策”、伴随着新的世纪正迈着希望的脚步，作为地球村的重要成员，草木葱茏，绿树成荫，鸟语花香，空气清新是我们梦寐以求的家园。地球是人类唯一居住的地方，人类要在地球上安居乐业，就要爱护地球，爱护大自然。地球是茫茫宇宙间唯一一艘载有生命的航船，我们人类是这艘船上的乘客。当船漏水的时候，谁能说拯救地球与我无关</w:t>
      </w:r>
      <w:r>
        <w:rPr/>
        <w:t>?</w:t>
      </w:r>
      <w:r>
        <w:rPr/>
        <w:t>山不孤独水孤独，所以水绕着山</w:t>
      </w:r>
      <w:r>
        <w:rPr/>
        <w:t>;</w:t>
      </w:r>
      <w:r>
        <w:rPr/>
        <w:t>梦不孤独心孤独，所以梦把心牵住</w:t>
      </w:r>
      <w:r>
        <w:rPr/>
        <w:t>;</w:t>
      </w:r>
      <w:r>
        <w:rPr/>
        <w:t>树不孤独鸟孤独，所以鸟在树上住</w:t>
      </w:r>
      <w:r>
        <w:rPr/>
        <w:t>;</w:t>
      </w:r>
      <w:r>
        <w:rPr/>
        <w:t>我们不能让水孤“独”，不能让心孤独，……自然环境是人类栖息之地，也是人类生活的物质之源，又是人们的游赏对象。古往今来的旅游者，都将观光赏景视作一种休养生息、调节生活、消除疲劳的乐事。因此，有不少的旅游者，为了能充分地享受大自然的美。他们不辞穷苦，爬山涉水、寻幽探胜，留连于清溪碧流之间、忘返于奇山异峰之中、逗留于滨海沙滩之畔、漫步于林荫绿地之下，而沉浸在优美的意境里，滋生一种超尘拔谷的情怀，自由邀翔的灵性，去尽情地领受大自然赐给人类的美，以陶冶情操、愉悦心情、启迪睿知，得到享受。可见一个群峰巍峨，清泉飞溅，林海绿浪，鸟语花香的优美环境，能吸引人们前去游玩、揽胜、搜奇和观赏。反之，一个污水横流，垃圾遍地、黑烟弥漫，嗓声刺耳的恶劣环境，怎会是人们向往的旅游之地呢</w:t>
      </w:r>
      <w:r>
        <w:rPr/>
        <w:t>?</w:t>
      </w:r>
      <w:r>
        <w:rPr/>
        <w:t>因此，保护好优美的自然环境和旅游资源，是发展旅游业的先决条件。尤其在当前，随着历史的进步，时代的前进，经济建设的发展，生活水平的提高，更加激起人们的旅游兴趣。在新的旅游热潮的情况下，我们更应重视搞好环境保护工作。现就发展旅游与保护环境的关系，谈几点初浅的看法。</w:t>
      </w:r>
    </w:p>
    <w:p>
      <w:pPr>
        <w:pStyle w:val="Normal"/>
        <w:rPr/>
      </w:pPr>
      <w:r>
        <w:rPr/>
        <w:t>一、只有环境美，才有旅游价值</w:t>
      </w:r>
    </w:p>
    <w:p>
      <w:pPr>
        <w:pStyle w:val="Normal"/>
        <w:rPr/>
      </w:pPr>
      <w:r>
        <w:rPr/>
        <w:t>大自然是美的源泉，无论是山川的自然风光，还是田园的秀丽景色，或是滨海的波涛浪花，都是美好环境的重要组成部分。优美的环境，既可使人们留连忘返，沉浸在美的意境里，也可使人们得到陶冶情操，激发热情，充满活力。“江山如此多娇，引无数英雄竞折腰”，就是形象地说明了大自然的美对人们的精神感应作用。因此，人们通过游览风景区，欣赏自然风光，瞻仰名胜古迹，赞叹能工巧匠的高超艺术，享受大自然的美，而获得精神生活上的满足。</w:t>
      </w:r>
    </w:p>
    <w:p>
      <w:pPr>
        <w:pStyle w:val="Normal"/>
        <w:rPr/>
      </w:pPr>
      <w:r>
        <w:rPr/>
        <w:t>当然，由于旅游者的种类、年龄、性别、职业、阅历、性格及思想意识、文化素养、宗教信仰、审美水平、具体环境等的不同，对美的要求也有很大的差异，正如孔夫子所说“智者乐山，仁者乐水”那样。如有一些旅游者在游览名胜古迹时，常常会对一些古代建筑、文物古迹，以及与文化传说有联系的风物，感到特别的兴趣。对这些人文景致的欣赏，实际上包括了对古代人们改造自然，创造美好生活的赞美。旅游者在优美的自然环境中进行游览，既增长知识，又获得美的享受。这种知识的获得和美的欣赏，往往是联系一起的，从而进一步增添了游览的兴味。</w:t>
      </w:r>
    </w:p>
    <w:p>
      <w:pPr>
        <w:pStyle w:val="Normal"/>
        <w:rPr/>
      </w:pPr>
      <w:r>
        <w:rPr/>
        <w:t>但是，大自然的美，都与绿色紧密联系在一起的。因为绿色是生命之色，绿色的环境能引起人们愉快的精神状态，并使人们得到良好的休息，而保持旺盛的精力</w:t>
      </w:r>
      <w:r>
        <w:rPr/>
        <w:t>;</w:t>
      </w:r>
      <w:r>
        <w:rPr/>
        <w:t>绿色还有净化空气，改变自然环境的作用。所以通过绿色植物的生命活动，可以达到维护生态平衡，为人类创造合理的生存环境，为人们提供较多的接近自然美，享受自然美的机会。因此，保护好绿色森林资源，就是维护优美环境的关键。因为森林一旦破坏，绿色生命之美也随之销声匿迹，呈现在人们眼前的，将是一幅荒山秃岭、穷山恶水、垃圾遍地、嗓声刺耳的凄凉衰败的景象，是人们所不愿一顾的厌烦之地。</w:t>
      </w:r>
    </w:p>
    <w:p>
      <w:pPr>
        <w:pStyle w:val="Normal"/>
        <w:rPr/>
      </w:pPr>
      <w:r>
        <w:rPr/>
        <w:t>因而，只有环境美，才具有旅游价值。所以，我们这一代人不仅负有保护和利用好现有的环境，为开发、建设更多、更好的旅游区，发展旅游业的任务</w:t>
      </w:r>
      <w:r>
        <w:rPr/>
        <w:t>;</w:t>
      </w:r>
      <w:r>
        <w:rPr/>
        <w:t>而且更负有为我们的子孙后代留下更多、更好的生存、生活环境，以创造更多的旅游财富的责任。</w:t>
      </w:r>
    </w:p>
    <w:p>
      <w:pPr>
        <w:pStyle w:val="Normal"/>
        <w:rPr/>
      </w:pPr>
      <w:r>
        <w:rPr/>
        <w:t>二、开发与保护并重，才能确保环境美</w:t>
      </w:r>
    </w:p>
    <w:p>
      <w:pPr>
        <w:pStyle w:val="Normal"/>
        <w:rPr/>
      </w:pPr>
      <w:r>
        <w:rPr/>
        <w:t>要加快发展旅游业，必须一方面在修葺原有旅游景点的同时，开辟新的旅游景点</w:t>
      </w:r>
      <w:r>
        <w:rPr/>
        <w:t>;</w:t>
      </w:r>
      <w:r>
        <w:rPr/>
        <w:t>另方面在合理地开发新的旅游资源时，应注意加强环境保护工作，切忌对旅游环境进行建设性的破坏和破坏性的建设。</w:t>
      </w:r>
    </w:p>
    <w:p>
      <w:pPr>
        <w:pStyle w:val="Normal"/>
        <w:rPr/>
      </w:pPr>
      <w:r>
        <w:rPr/>
        <w:t>首先，要依照法律来保护环境。建设旅游风景区、开发旅游资源时，要充分利用现行的许多法规条例，以确保风景旅游区的环境免受污染的破坏。如利用“森林法”，既可制止对森林的乱砍滥伐，防止水土流失，又可直接保护自然环境，保护风景旅游区的旅游资源</w:t>
      </w:r>
      <w:r>
        <w:rPr/>
        <w:t>;</w:t>
      </w:r>
      <w:r>
        <w:rPr/>
        <w:t>又如利用“水污防治法”，对保护江、河、湖、海水体免受污染的危害，对维护旅游用水环境等，都有重大意义。因此，我们要充分运用法律武器，对风景旅游区的环境加强管理</w:t>
      </w:r>
      <w:r>
        <w:rPr/>
        <w:t>;</w:t>
      </w:r>
      <w:r>
        <w:rPr/>
        <w:t>以保护旅游资源，为发展旅游业创造条件。</w:t>
      </w:r>
    </w:p>
    <w:p>
      <w:pPr>
        <w:pStyle w:val="Normal"/>
        <w:rPr/>
      </w:pPr>
      <w:r>
        <w:rPr/>
        <w:t>其次，要树立防重于治的新观念。保护旅游风景区环境的目的，是为了促使风景区的自然生态系统向良性循环转化，为人类的休养生息，创造越来越好的条件。因此，必须贯彻树立防重于治的思想，做到防患于未然。要避免重走资本主义世界“先污染，后治理”的老路。无论是山林、水体、风景名胜，只要是已辟为旅游区，或计划要开发为新的旅游区，都应事先就其环境保护方面，制定规划，采取措施，按其重要程度，实行分级管理，分级保护。不能等到问题成了堆，再来补救、治理，而处于被动局面。</w:t>
      </w:r>
    </w:p>
    <w:p>
      <w:pPr>
        <w:pStyle w:val="Normal"/>
        <w:rPr/>
      </w:pPr>
      <w:r>
        <w:rPr/>
        <w:t>再次，要加强治理已受破坏的环境。由于各种原因和条件的限制，我国有不少的旅游风景区的环境已遭受到不同程度的破坏、有许多风景名胜古迹受到程度不同的污染危害。如“奇秀甲东南”的武夷山，是典型的丹霞地貌，再配上独特的九曲溪及两岸苍翠、挺拔的植被，而成为著名的风景旅游区。但在前几年，人们却对武夷山上的森林，进行掠夺式的砍伐，使其精华的九曲溪的水位急剧下降，而严重威胁武夷山的旅游景观价值。所以，对已受到不同程度的污染和破坏的环境，必须及早进行必要的治理和抢救，使之尽快地恢复其本来面貌，以适应我国旅游业的发展，迎接更多的旅游者前来观赏。</w:t>
      </w:r>
    </w:p>
    <w:p>
      <w:pPr>
        <w:pStyle w:val="Normal"/>
        <w:rPr/>
      </w:pPr>
      <w:r>
        <w:rPr/>
        <w:t>三、搞好环境保护，促进旅游业发展</w:t>
      </w:r>
    </w:p>
    <w:p>
      <w:pPr>
        <w:pStyle w:val="Normal"/>
        <w:rPr/>
      </w:pPr>
      <w:r>
        <w:rPr/>
        <w:t>为了让更多的游客都能饱览我国奇妙绝伦而绰约丰姿的旅游资源，我们必须在从事旅游业工作中，注意旅游风景区环境的保护和管理，特别在当前仍有很多人尚未充分认识到这个问题的重要性时，把保护风景区环境作为发展旅游事业的一项主要工作来抓，就显得更为重要。</w:t>
      </w:r>
    </w:p>
    <w:p>
      <w:pPr>
        <w:pStyle w:val="Normal"/>
        <w:rPr/>
      </w:pPr>
      <w:r>
        <w:rPr/>
        <w:t>1</w:t>
      </w:r>
      <w:r>
        <w:rPr/>
        <w:t>、要应用美学观点，搞好旅游风景区的环境规划</w:t>
      </w:r>
    </w:p>
    <w:p>
      <w:pPr>
        <w:pStyle w:val="Normal"/>
        <w:rPr/>
      </w:pPr>
      <w:r>
        <w:rPr/>
        <w:t>一个良好的旅游风景区，必须是风光秀丽，环境未受破坏和污染，能满足旅游者观赏和行动的心理活动环境。因此，必须应用美学的观点搞好环境规划。这是一个相当复杂的系统工程，它涉及园林、建筑、地质、地理、生态、气象、环保、文物、历史、经济、管理、旅游和美学等多种学科协同配合，对风景区环境进行综合考察、评价、预测合理的旅游规模等，从而提出旅游风景区的环境资源保护和开发利用的最佳方案。这个最佳方案，一定要从美学的观点出发，按规划的要求，提出严格禁止在风景区范围内大兴土木，建工厂企业</w:t>
      </w:r>
      <w:r>
        <w:rPr/>
        <w:t>;</w:t>
      </w:r>
      <w:r>
        <w:rPr/>
        <w:t>严格控制在风景区兴建各种楼、堂、馆、所和旅游饭店，使风景区环境免受不必要的污染。并提出在必要地段，实行封山育林，确保风景区生态平衡，以努力把风景区建设成为一个有益于人类健康，构成为一个适合于康乐消费的舒适、优美的旅游环境，以促进旅游业的发展。</w:t>
      </w:r>
    </w:p>
    <w:p>
      <w:pPr>
        <w:pStyle w:val="Normal"/>
        <w:rPr/>
      </w:pPr>
      <w:r>
        <w:rPr/>
        <w:t>2</w:t>
      </w:r>
      <w:r>
        <w:rPr/>
        <w:t>、要加强宣传教育，提高游客保护环境的自觉性</w:t>
      </w:r>
    </w:p>
    <w:p>
      <w:pPr>
        <w:pStyle w:val="Normal"/>
        <w:rPr/>
      </w:pPr>
      <w:r>
        <w:rPr/>
        <w:t>发展旅游业，虽可以给国民经济的发展带来很多的效益。但也产生一些旅游污染等消极因素。如当游人到一些风景名胜区去，有的人对那些维妙维肖、栩栩如生的象形俏物，都喜欢自觉或不自觉地用手抚弄、拍打，一不小心就会碰伤景物</w:t>
      </w:r>
      <w:r>
        <w:rPr/>
        <w:t>;</w:t>
      </w:r>
      <w:r>
        <w:rPr/>
        <w:t>有的人看到风景区内的花草树木长得逗人喜爱，便信手攀折、摘取而独自欣赏，甚至有的人为了爬山省力，就随意拆树砍竹以充当拐杖之用</w:t>
      </w:r>
      <w:r>
        <w:rPr/>
        <w:t>;</w:t>
      </w:r>
      <w:r>
        <w:rPr/>
        <w:t>有的人不仅在风景区到处乱扔果皮杂物，甚至随地大小便</w:t>
      </w:r>
      <w:r>
        <w:rPr/>
        <w:t>;</w:t>
      </w:r>
      <w:r>
        <w:rPr/>
        <w:t>有的人还在风景区的显眼之处，随意刻上“</w:t>
      </w:r>
      <w:r>
        <w:rPr/>
        <w:t>×××</w:t>
      </w:r>
      <w:r>
        <w:rPr/>
        <w:t>到此一游”的标志，惜以“留芳百世”等不文明行为。</w:t>
      </w:r>
    </w:p>
    <w:p>
      <w:pPr>
        <w:pStyle w:val="Normal"/>
        <w:rPr/>
      </w:pPr>
      <w:r>
        <w:rPr/>
        <w:t>对上述这些不文明的人为破坏、污染</w:t>
      </w:r>
    </w:p>
    <w:p>
      <w:pPr>
        <w:pStyle w:val="Normal"/>
        <w:rPr/>
      </w:pPr>
      <w:r>
        <w:rPr/>
        <w:t>风景区环境前景物、植被和环境卫生等，均会降低风景区的旅游价值。因此，为了创造舒适优美的旅游环境，一方面要加强宣传教育，努力提高游客自觉地爱护风景区旅游资源、保护风景区旅游环境</w:t>
      </w:r>
      <w:r>
        <w:rPr/>
        <w:t>;</w:t>
      </w:r>
      <w:r>
        <w:rPr/>
        <w:t>另一方面要制定切实可行的风景区旅游环境的保护措施。如为了保持风景区环境的清洁卫生，应在风景区内相应地增设一些果皮箱，就可减少，甚至避免游客随地乱扔果皮杂物</w:t>
      </w:r>
      <w:r>
        <w:rPr/>
        <w:t>;</w:t>
      </w:r>
      <w:r>
        <w:rPr/>
        <w:t>为了保护风景区的景物，特别是对那些反映我国悠久历史和精湛艺术水平的重点文物和著名景物，应增设钢网护罩加以妥善保护，既使游客能够透过网罩进行观赏，而获得精神上的享受，但又摸不着，以确保重点文物和景物不受损坏。而对那些已损坏的景物和已受污染的环境，要加以整理修复，使其尽快恢复原来面貌，以接待更多的游客。</w:t>
      </w:r>
    </w:p>
    <w:p>
      <w:pPr>
        <w:pStyle w:val="Normal"/>
        <w:rPr/>
      </w:pPr>
      <w:r>
        <w:rPr/>
        <w:t>3</w:t>
      </w:r>
      <w:r>
        <w:rPr/>
        <w:t>、要研究环境容量，保证旅游资源得以永续利用</w:t>
      </w:r>
    </w:p>
    <w:p>
      <w:pPr>
        <w:pStyle w:val="Normal"/>
        <w:rPr/>
      </w:pPr>
      <w:r>
        <w:rPr/>
        <w:t>众所周知，旅游风景区的环境，对于污染物的净化能力，以及对于旅游人群的承接能力，都有一定的限度。因此，一旦游客人数过于拥挤，人流疏散不开，必然会产生践踏风景区的绿化地、花圃、园林，甚至也往往会造成对旅游设施、荷塘水榭、花草树木、亭台楼阁的破坏。同时，游人过多伴之而来的，是抛撤的垃圾狼籍满地，噪声超过标准等。可见，人流超过了环境的正常允许限度，就必然会产生对旅游环境的污染和破坏，而且也包藏着危及旅游者的人身安全的隐患。因此，为了顺利地发展我国的旅游业，必须加强对旅游环境容量的研究，根据每个风景区的具体情况，提出可容纳游客的最大限量指标，来控制门票的出售量，以确保风景区环境的良性循环。同时要设法维持旅游区道路的通畅，以便及时疏散人群，降低对环境的压力。并做好旅游指导工作，使游客的不规律的活动，变为比较易于控制的行动，以缓和旅游人群对旅游热点的冲击。</w:t>
      </w:r>
    </w:p>
    <w:p>
      <w:pPr>
        <w:pStyle w:val="Normal"/>
        <w:widowControl/>
        <w:bidi w:val="0"/>
        <w:spacing w:before="180" w:after="180"/>
        <w:jc w:val="left"/>
        <w:rPr/>
      </w:pPr>
      <w:r>
        <w:rPr/>
        <w:t>总之，为了让更多的海内外游客都能饱览我国风景旖旎的自然环境和奇妙绝伦、丰姿绰约的旅游资源，必须保护好我国的旅游资源——自然环境不受污染，璀璨文化不受破坏，这是发展旅游业的基础。所以，在开发我国旅游资源，发展旅游业的同时，必须注意抓好环境的保护工作，才能使有限的旅游资源得以永续利用，以满足人们不断增长的物质和文化生活的需要</w:t>
      </w:r>
      <w:r>
        <w:rPr/>
        <w:t>;</w:t>
      </w:r>
      <w:r>
        <w:rPr/>
        <w:t>为迎接更多的国际旅游者，增进我国人民与世界各国人民之间的友谊作出应有的贡献。保护旅游资源、创造优美的生活娱乐环境，不仅是我们这一代人为发展旅游业的任务，而且也是为我们子孙后代创造良好的生存生活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