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古隆中导游词"/>
      <w:r>
        <w:rPr/>
        <w:t>湖北古隆中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游览著名的历史文化遗产—襄阳古隆中。我叫杨瑞琪，大家都叫我杨导吧，希望我的导游能让大家玩得开心。</w:t>
      </w:r>
    </w:p>
    <w:p>
      <w:pPr>
        <w:pStyle w:val="Normal"/>
        <w:rPr/>
      </w:pPr>
      <w:r>
        <w:rPr/>
        <w:t>襄阳古隆中是</w:t>
      </w:r>
      <w:r>
        <w:rPr/>
        <w:t>1994</w:t>
      </w:r>
      <w:r>
        <w:rPr/>
        <w:t>年经国务院审定列为国家</w:t>
      </w:r>
      <w:r>
        <w:rPr/>
        <w:t>4A</w:t>
      </w:r>
      <w:r>
        <w:rPr/>
        <w:t>级风景名胜区。</w:t>
      </w:r>
      <w:r>
        <w:rPr/>
        <w:t>1996</w:t>
      </w:r>
      <w:r>
        <w:rPr/>
        <w:t>年经国务院审定公布为全国重点文物保护单位。它位于襄阳城西</w:t>
      </w:r>
      <w:r>
        <w:rPr/>
        <w:t>13</w:t>
      </w:r>
      <w:r>
        <w:rPr/>
        <w:t>公里处的群山中，是一个以诸葛亮故居为主体的风景区。风景区里有隆中山，大旗山，小旗山……隆中山主峰海拔</w:t>
      </w:r>
      <w:r>
        <w:rPr/>
        <w:t>306</w:t>
      </w:r>
      <w:r>
        <w:rPr/>
        <w:t>米，山上茂林修竹，郁郁葱葱，山下泉水小溪，流水潺潺。这里“山不高而秀雅，水不深而澄清，地不广而平坦，林不大而茂盛。”现在有三顾堂，草庐亭、六角井、躬耕田、抱膝石、梁父岩、彩虹桥，武侯祠等众多名胜古迹。</w:t>
      </w:r>
    </w:p>
    <w:p>
      <w:pPr>
        <w:pStyle w:val="Normal"/>
        <w:rPr/>
      </w:pPr>
      <w:r>
        <w:rPr/>
        <w:t>襄阳古隆中之所以闻名天下，是因为它是神机妙算的诸葛亮在此隐居读书躬耕，刘备“三顾茅庐”以及诸葛亮提出隆中对策的地方。诸葛亮在此躬耕，十年期间，他发奋读书，广交士林，密切注视着天下形势，自比管仲、乐毅，最终成为三国时期一位杰出政治家、军事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请大家细细游览，在游览的过程中，不要乱扔垃圾，乱涂乱画，请大家做一个文明的游客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