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教育工作计划"/>
      <w:r>
        <w:rPr/>
        <w:t>暑假教育工作计划</w:t>
      </w:r>
      <w:bookmarkEnd w:id="0"/>
    </w:p>
    <w:p>
      <w:pPr>
        <w:pStyle w:val="Normal"/>
        <w:rPr/>
      </w:pPr>
      <w:r>
        <w:rPr/>
        <w:t>为了保证全校师生度过一个愉快、充实、有意义的暑假，根据无锡市校管中心《关于</w:t>
      </w:r>
      <w:r>
        <w:rPr/>
        <w:t>20--</w:t>
      </w:r>
      <w:r>
        <w:rPr/>
        <w:t>年市属学校放暑假的通知》精神，结合学校的工作实际，现提出如下工作计划。</w:t>
      </w:r>
    </w:p>
    <w:p>
      <w:pPr>
        <w:pStyle w:val="Normal"/>
        <w:rPr/>
      </w:pPr>
      <w:r>
        <w:rPr/>
        <w:t>一、暑假时间安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起放暑假，新学期于</w:t>
      </w:r>
      <w:r>
        <w:rPr/>
        <w:t>9</w:t>
      </w:r>
      <w:r>
        <w:rPr/>
        <w:t>月</w:t>
      </w:r>
      <w:r>
        <w:rPr/>
        <w:t>1</w:t>
      </w:r>
      <w:r>
        <w:rPr/>
        <w:t>日开学上课。中层以上干部于</w:t>
      </w:r>
      <w:r>
        <w:rPr/>
        <w:t>8</w:t>
      </w:r>
      <w:r>
        <w:rPr/>
        <w:t>月</w:t>
      </w:r>
      <w:r>
        <w:rPr/>
        <w:t>29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报到，行政人员于</w:t>
      </w:r>
      <w:r>
        <w:rPr/>
        <w:t>8</w:t>
      </w:r>
      <w:r>
        <w:rPr/>
        <w:t>月</w:t>
      </w:r>
      <w:r>
        <w:rPr/>
        <w:t>29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报到，教职工于</w:t>
      </w:r>
      <w:r>
        <w:rPr/>
        <w:t>8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报到，学生于</w:t>
      </w:r>
      <w:r>
        <w:rPr/>
        <w:t>8</w:t>
      </w:r>
      <w:r>
        <w:rPr/>
        <w:t>月</w:t>
      </w:r>
      <w:r>
        <w:rPr/>
        <w:t>31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报到注册。</w:t>
      </w:r>
    </w:p>
    <w:p>
      <w:pPr>
        <w:pStyle w:val="Normal"/>
        <w:rPr/>
      </w:pPr>
      <w:r>
        <w:rPr/>
        <w:t>二、具体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开展好暑期继续教育活动</w:t>
      </w:r>
    </w:p>
    <w:p>
      <w:pPr>
        <w:pStyle w:val="Normal"/>
        <w:rPr/>
      </w:pPr>
      <w:r>
        <w:rPr/>
        <w:t>暑假期间教职工认真深入学习全国、全省、全市教育工作会议和教育规划纲要精神，进一步明确未来一个时期我市教育改革发展的目标任务和重点举措。进一步加深对规范学校管理、提升办学水平、促进学校科学发展重要意义的认识。结合放假前学校的集中统一培训，按照学校教师培训计划要求，扎实开展师资培训和专业技术人员继续教育活动，推动教职工学习新知识和新技能，不断更新教育观念，提高师德素养、业务技能和工作水平。</w:t>
      </w:r>
    </w:p>
    <w:p>
      <w:pPr>
        <w:pStyle w:val="Normal"/>
        <w:rPr/>
      </w:pPr>
      <w:r>
        <w:rPr/>
        <w:t>（二）警钟长鸣，高度重视假期学校安全保卫工作</w:t>
      </w:r>
    </w:p>
    <w:p>
      <w:pPr>
        <w:pStyle w:val="Normal"/>
        <w:rPr/>
      </w:pPr>
      <w:r>
        <w:rPr/>
        <w:t>认真贯彻教育部、省教育厅和市学校管理中心关于加强中小学安全工作的通知精神，认真做好暑期安全保卫工作。在学期结束前，集中开展一次安全检查，落实防火、防汛、防盗等安全防范措施。在师生中进行法制安全教育，增强学生法制纪律观念。教育学生增强自我防护意识，要强化学生安全防范意识和逃生自救互救能力，教育学生不参加可能危及人身安全的活动，不涉足有碍身心健康的场所。学校一贯重视突发公共卫生事件的防控工作，暑假期间认真落实传染性疾病防控各项要求，严防各种传染性疾病传染。建立安全责任制度和正常的暑假值班制度，安排专人实行</w:t>
      </w:r>
      <w:r>
        <w:rPr/>
        <w:t>24</w:t>
      </w:r>
      <w:r>
        <w:rPr/>
        <w:t>小时值班，中层以上干部要轮流带班。采取安全保卫措施，确保学校财产不受损失。值班人员如发现重要情况，要及时妥善处理，并按规定在第一时间内向学校领导汇报。</w:t>
      </w:r>
    </w:p>
    <w:p>
      <w:pPr>
        <w:pStyle w:val="Normal"/>
        <w:rPr/>
      </w:pPr>
      <w:r>
        <w:rPr/>
        <w:t>（三）严格执行“五严”规定，杜绝有偿家教</w:t>
      </w:r>
    </w:p>
    <w:p>
      <w:pPr>
        <w:pStyle w:val="Normal"/>
        <w:rPr/>
      </w:pPr>
      <w:r>
        <w:rPr/>
        <w:t>暑假期间师生以休息为主，积极参加志愿服务等创建全国文明城市活动，树立良好的师表形象。学校认真贯彻国家教育部《关于当前加强中小学管理规范办学行为的指导意见》和全省《关于进一步规范中小学办学行为深入实施素质教育的意见》要求，严格执行“五严”规定，不在任何年级、以任何形式、任何地点在暑假期间组织学生集体上课，或以补差、提优、夏令营等形式和名义变相组织集体上课。假期学生每天的书面作业量要适当。暑假期间，全体教职工要自觉遵守社会公德、职业道德，自觉执行《在职教师从事有偿家教“六不准”的规定》，杜绝有偿家教，不到社会办学机构兼职从事面向中小学生的学科辅导。如发现教师有偿家教等，学校将按有关规定严肃查处。</w:t>
      </w:r>
    </w:p>
    <w:p>
      <w:pPr>
        <w:pStyle w:val="Normal"/>
        <w:rPr/>
      </w:pPr>
      <w:r>
        <w:rPr/>
        <w:t>（四）精心组织，切实加强对学生假期生活的指导</w:t>
      </w:r>
    </w:p>
    <w:p>
      <w:pPr>
        <w:pStyle w:val="Normal"/>
        <w:rPr/>
      </w:pPr>
      <w:r>
        <w:rPr/>
        <w:t>充分利用校内外各种资源，围绕建党</w:t>
      </w:r>
      <w:r>
        <w:rPr/>
        <w:t>90</w:t>
      </w:r>
      <w:r>
        <w:rPr/>
        <w:t>周年主题，积极开展“颂赞歌、树美德”教育实践活动，创新活动项目，开展暑期各项主题教育和社会实践活动，充实学生暑期生活，进一步增强学生的社会责任感和实践能力。切实抓好学生的法制教育，放假前，学校安排法制副校长对学生进行一次集中的法制教育，增强学生遵纪守法观念，杜绝学生违法犯罪现象。暑假期间班主任有针对性的对学生进行家访，热情关怀，深入细致地做好有关学生的思想工作和心理疏导工作，关心学生假期生活，全面关心学生成长，并认真做好相关记载。</w:t>
      </w:r>
    </w:p>
    <w:p>
      <w:pPr>
        <w:pStyle w:val="Normal"/>
        <w:rPr/>
      </w:pPr>
      <w:r>
        <w:rPr/>
        <w:t>（五）有条不紊，做好招生、军训、后勤保障等常规工作</w:t>
      </w:r>
    </w:p>
    <w:p>
      <w:pPr>
        <w:pStyle w:val="Normal"/>
        <w:rPr/>
      </w:pPr>
      <w:r>
        <w:rPr/>
        <w:t>1.</w:t>
      </w:r>
      <w:r>
        <w:rPr/>
        <w:t>认真做好招生工作。</w:t>
      </w:r>
    </w:p>
    <w:p>
      <w:pPr>
        <w:pStyle w:val="Normal"/>
        <w:rPr/>
      </w:pPr>
      <w:r>
        <w:rPr/>
        <w:t>2.</w:t>
      </w:r>
      <w:r>
        <w:rPr/>
        <w:t>组织好高一新生的入学教育和军训活动，军训时间为</w:t>
      </w:r>
      <w:r>
        <w:rPr/>
        <w:t>8</w:t>
      </w:r>
      <w:r>
        <w:rPr/>
        <w:t>月</w:t>
      </w:r>
      <w:r>
        <w:rPr/>
        <w:t>22</w:t>
      </w:r>
      <w:r>
        <w:rPr/>
        <w:t>日至</w:t>
      </w:r>
      <w:r>
        <w:rPr/>
        <w:t>27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安排好新疆班学生返疆探亲的接送工作。</w:t>
      </w:r>
    </w:p>
    <w:p>
      <w:pPr>
        <w:pStyle w:val="Normal"/>
        <w:rPr/>
      </w:pPr>
      <w:r>
        <w:rPr/>
        <w:t>4.</w:t>
      </w:r>
      <w:r>
        <w:rPr/>
        <w:t>继续做好学校部分基建收尾工作。</w:t>
      </w:r>
    </w:p>
    <w:p>
      <w:pPr>
        <w:pStyle w:val="Normal"/>
        <w:rPr/>
      </w:pPr>
      <w:r>
        <w:rPr/>
        <w:t>5.</w:t>
      </w:r>
      <w:r>
        <w:rPr/>
        <w:t>对校舍、食堂（特别是教工食堂）等各类教育教学设施进行全面检查和维修，保证新学期正常开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及时做好新学期开学的各项准备工作，保证新学期正常开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