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的青春演讲稿"/>
      <w:r>
        <w:rPr/>
        <w:t>大学里的青春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青春的路途里播撒下梦想的种子，可是青春不仅需要有梦，更需要一份逐梦中的坚持，否则彼岸在前，而你却只是一位青春的幻想者。</w:t>
      </w:r>
    </w:p>
    <w:p>
      <w:pPr>
        <w:pStyle w:val="Normal"/>
        <w:rPr/>
      </w:pPr>
      <w:r>
        <w:rPr/>
        <w:t>青春总是在患得患失中度过，在这条路上充满了荆棘，而真正的拾梦者则用一份坚持在心灵里筑起一道藩墙，防范侵扰继续梦的旅程。我们翻阅着无数名人的事迹，看到了同一个标志“坚持”，正如马云所言：“短暂的激情是不值钱的，只有长久的激情才是赚钱的。”青春给予马云的不是平坦大道，而是九曲十八弯式的小路，然而他却靠着一份坚持在青春的路途里飞扬梦想。现实也证实了他的坚持是有道理，他用青春的这份执着不仅守护了梦，也实现了梦。</w:t>
      </w:r>
    </w:p>
    <w:p>
      <w:pPr>
        <w:pStyle w:val="Normal"/>
        <w:rPr/>
      </w:pPr>
      <w:r>
        <w:rPr/>
        <w:t>其实，不管是工作，还是学习、生活，青春的步伐里始终离不开“坚持”二字。如果青春时期的马云没能坚持到底，那么也许今天的他还在世界的某个角落做一个幻想者的挣扎。青春就是这样不是缺少梦，只是缺少了一份坚持，如果在青春撒下梦种后便坚定不移地为之奋斗，即使不能保证百分之百的获胜，但至少你比别人多一样法宝，便也多了一份的希望。</w:t>
      </w:r>
    </w:p>
    <w:p>
      <w:pPr>
        <w:pStyle w:val="Normal"/>
        <w:rPr/>
      </w:pPr>
      <w:r>
        <w:rPr/>
        <w:t>青春是资本，只是有的人用作挥霍的资本，而有的人用作制胜的资本，前、后者最大的区别在于是否有坚持的心。著名人士史铁生在青春的花苞刚刚开始绽放时，他便失去了追梦的双脚，然而他面对这样的青春，并没有放弃而是坚持地活了下去。他用青春年少的资本书写了自己的人生，命运或许是不公的，可是如果放弃意味着自己注定一无所有，而如果坚持下去至少还有希望，其本身也是对青春的尊重。</w:t>
      </w:r>
    </w:p>
    <w:p>
      <w:pPr>
        <w:pStyle w:val="Normal"/>
        <w:rPr/>
      </w:pPr>
      <w:r>
        <w:rPr/>
        <w:t>在史铁生最狂妄的年纪里，如果他没有坚持，如果他选择结束生命来逃避现实，那么他便是一位青春的逃避者，那么成就他生命的永恒便不复存在。因此，青春的苦难不应成为放弃的借口，越是苦痛时分越应坚持，只有这样青春真正的价值才能为你所创造。</w:t>
      </w:r>
    </w:p>
    <w:p>
      <w:pPr>
        <w:pStyle w:val="Normal"/>
        <w:rPr/>
      </w:pPr>
      <w:r>
        <w:rPr/>
        <w:t>当然，青春需要坚持，所坚持的应当本身便是正确的航向，要不反而会使你陷入泥塘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在青春的旅途里摇曳着梦想的风铃，或许会觉得累，然而一份坚持可能便能化苦和通为实梦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