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检讨怎么写"/>
      <w:r>
        <w:rPr/>
        <w:t>学生犯错检讨怎么写</w:t>
      </w:r>
      <w:bookmarkEnd w:id="0"/>
    </w:p>
    <w:p>
      <w:pPr>
        <w:pStyle w:val="Normal"/>
        <w:rPr/>
      </w:pPr>
      <w:r>
        <w:rPr/>
        <w:t>尊敬的</w:t>
      </w:r>
      <w:r>
        <w:rPr/>
        <w:t>**</w:t>
      </w:r>
      <w:r>
        <w:rPr/>
        <w:t>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不良影响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错误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关心爱护我的老师同学继续监督、帮助我改正缺点，取得更大的进步</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