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总结范文"/>
      <w:r>
        <w:rPr/>
        <w:t>团员个人总结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方面，我进步了学习时间和效率，由于究竟我们上大学并不是来玩的，所有学习好了才是硬道理。大学里的学习相对中学来说是轻松的，所以这就需要我们自己控制好娱乐和休息时间，不可以太放纵了。在这点上我自己在刚进来大学的时候是完全没做到，不过这学期已经调整好了，抓紧了学习，把学习赶了上往</w:t>
      </w:r>
      <w:r>
        <w:rPr/>
        <w:t>,</w:t>
      </w:r>
      <w:r>
        <w:rPr/>
        <w:t>端正了学习的态度和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