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个人总结"/>
      <w:r>
        <w:rPr/>
        <w:t>大学生党员个人总结</w:t>
      </w:r>
      <w:bookmarkEnd w:id="0"/>
    </w:p>
    <w:p>
      <w:pPr>
        <w:pStyle w:val="Normal"/>
        <w:rPr/>
      </w:pPr>
      <w:r>
        <w:rPr/>
        <w:t>这一年，是本人由预备党员转为一名正式党员的第一年，同时，也是我从本科学习生活迈向研究生学习生活的第一个阶段。暮然回首，百感交集。很荣幸能留在苏大继续自己的学习生涯，留在熟悉的环境里聆听老师们的教诲。这一年中，经历了本科毕业的考验，也经历了研究生的角色转换。总体上，本人能按党员标准严格要求自己，认真遵守学院的各项规章制度，学习理论知识，始终保持严谨认真的学习和工作态度</w:t>
      </w:r>
      <w:r>
        <w:rPr/>
        <w:t>;</w:t>
      </w:r>
      <w:r>
        <w:rPr/>
        <w:t>不断提高自己的综合素质，较好地完成了自己的学习任务</w:t>
      </w:r>
      <w:r>
        <w:rPr/>
        <w:t>;</w:t>
      </w:r>
      <w:r>
        <w:rPr/>
        <w:t>生活中，勤俭节约、乐于助人。现将我一年来的思想、学习和生活方面的情况向党组织作一个总结性的汇报。</w:t>
      </w:r>
    </w:p>
    <w:p>
      <w:pPr>
        <w:pStyle w:val="Normal"/>
        <w:rPr/>
      </w:pPr>
      <w:r>
        <w:rPr/>
        <w:t>在思想方面：我能够认真学习马列主义毛泽东思想、邓小平理论和江泽民“三个代表”重要思想，积极践行科学发展观的精神，能积极参加学院党委及支部组织的各项学习活动。而且，通过在科学社会主义与马克思恩格斯着作导读的研究生课程上的学习，使我对马克思主义、科学社会主义以及无产阶级政党的使命有了更加深刻的理解。使我在个人党性修养、理想信念等方面有了一定水平的提高。</w:t>
      </w:r>
    </w:p>
    <w:p>
      <w:pPr>
        <w:pStyle w:val="Normal"/>
        <w:rPr/>
      </w:pPr>
      <w:r>
        <w:rPr/>
        <w:t>在学习方面，经历了从本科学习到研究生学习的转换，我也逐渐熟悉了研究生的学习方式。这种更加宽松的学习模式，学习的自主权得到了前所未有的提升，想学什么，愿意学习多少，怎么样去学习，完全靠自己来安排。而这也就需要更大的自制能力和钻研能力，同时对学习成果有着更高的要求。教授们给研究生的讲课方式也发生了相应的变化，不再是条条框框的内容罗列，更多的是启发和帮助我们发现问题，思考问题。所以，有些课程在上课前都要阅读一些参考书目，只有这样才可以在上课时较好的完成与老师的配合。由于学习了历史教学这个专业，本学期我也接触了几个教育学院的老师。他们有着与历史学老师不同的讲课思维和上课方式。在他们的课程上我也接触到了很多新的知识，特别是一种与历史学科略有不同的研究方法。</w:t>
      </w:r>
    </w:p>
    <w:p>
      <w:pPr>
        <w:pStyle w:val="Normal"/>
        <w:rPr/>
      </w:pPr>
      <w:r>
        <w:rPr/>
        <w:t>在生活上，为了从各个方面锻炼和提高自己，以适应将来激烈的社会竞争，我也在业余时间中参加了几个可以锻炼自己的兼职岗位。在工作中不仅锻炼了我的能力，同时也有利于我接触社会，认识自我，发现自己的不足，拓展了人际关系。在日常生活中，我与舍友、同班同学相处融洽，还结识了一些高年级的师哥师姐，向他们请教学习上的问题。</w:t>
      </w:r>
    </w:p>
    <w:p>
      <w:pPr>
        <w:pStyle w:val="Normal"/>
        <w:rPr/>
      </w:pPr>
      <w:r>
        <w:rPr/>
        <w:t>最后，在缺点与不足方面：</w:t>
      </w:r>
      <w:r>
        <w:rPr/>
        <w:t>1.</w:t>
      </w:r>
      <w:r>
        <w:rPr/>
        <w:t>我应该更加刻苦学习，了解和掌握专业知识，了解国家大事。努力提高自己的专业素养和知识水平</w:t>
      </w:r>
      <w:r>
        <w:rPr/>
        <w:t>;2.</w:t>
      </w:r>
      <w:r>
        <w:rPr/>
        <w:t>多参加一些学校组织的活动，多找机会向老师请教，和同学沟通。</w:t>
      </w:r>
      <w:r>
        <w:rPr/>
        <w:t>3.</w:t>
      </w:r>
      <w:r>
        <w:rPr/>
        <w:t>多安排课余时间学习办公软件应用的知识和技能，为以后走向社会打好基础。</w:t>
      </w:r>
    </w:p>
    <w:p>
      <w:pPr>
        <w:pStyle w:val="Normal"/>
        <w:widowControl/>
        <w:bidi w:val="0"/>
        <w:spacing w:before="180" w:after="180"/>
        <w:jc w:val="left"/>
        <w:rPr/>
      </w:pPr>
      <w:r>
        <w:rPr/>
        <w:t>以上是我对这一年的个人总结，总之，在今后的学习与工作中，我将更加严格要求自己，更加深入地学习和实践科学发展观，并能针对自身存在的问题，认真整改，把大事做细，把小事做精，把研究做实，把工作做好，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