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限期返岗通知书范文"/>
      <w:r>
        <w:rPr/>
        <w:t>公司员工限期返岗通知书范文</w:t>
      </w:r>
      <w:bookmarkEnd w:id="0"/>
    </w:p>
    <w:p>
      <w:pPr>
        <w:pStyle w:val="Normal"/>
        <w:rPr/>
      </w:pPr>
      <w:r>
        <w:rPr/>
        <w:t>XXX(</w:t>
      </w:r>
      <w:r>
        <w:rPr/>
        <w:t>身份证号码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您提供的相关证明您的请假种类为：。您于年月日意外受伤，在医院就医。您于年月日出院，并于年月日参加劳动能力鉴定，评为劳动功能障碍残疾等级级。您休假至今未上班，鉴于您未提供任何休假证明于我司。现我司正式书面通知您于年月日前返岗履行岗位职责，若不能按时按要求到岗，我司将依据相关规章制度进行处理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