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的小学生倡议书"/>
      <w:r>
        <w:rPr/>
        <w:t>感恩教育的小学生倡议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你们知道每年的</w:t>
      </w:r>
      <w:r>
        <w:rPr/>
        <w:t>11</w:t>
      </w:r>
      <w:r>
        <w:rPr/>
        <w:t>月份的第四个星期的星期四是什么节日吗</w:t>
      </w:r>
      <w:r>
        <w:rPr/>
        <w:t>?</w:t>
      </w:r>
      <w:r>
        <w:rPr/>
        <w:t>对，是“感恩节”。今年的</w:t>
      </w:r>
      <w:r>
        <w:rPr/>
        <w:t>11</w:t>
      </w:r>
      <w:r>
        <w:rPr/>
        <w:t>月</w:t>
      </w:r>
      <w:r>
        <w:rPr/>
        <w:t>__</w:t>
      </w:r>
      <w:r>
        <w:rPr/>
        <w:t>日就是感恩节，也就是今天。“滴水之恩，当涌泉相报”。在我们的成长过程中，父母、老师和身边的朋友不知给予了我们多少的爱。为了让同学们们学会感恩父母，感恩老师，感恩朋友</w:t>
      </w:r>
      <w:r>
        <w:rPr/>
        <w:t>!</w:t>
      </w:r>
      <w:r>
        <w:rPr/>
        <w:t>在感恩节到来临之际，我谨代表学校向同学们发出如下倡议：</w:t>
      </w:r>
    </w:p>
    <w:p>
      <w:pPr>
        <w:pStyle w:val="Normal"/>
        <w:rPr/>
      </w:pPr>
      <w:r>
        <w:rPr/>
        <w:t>一、感恩祖国</w:t>
      </w:r>
    </w:p>
    <w:p>
      <w:pPr>
        <w:pStyle w:val="Normal"/>
        <w:rPr/>
      </w:pPr>
      <w:r>
        <w:rPr/>
        <w:t>祖国是大家庭，我们在这个大家庭生育成长，她是泥土，我们是花草</w:t>
      </w:r>
      <w:r>
        <w:rPr/>
        <w:t>;</w:t>
      </w:r>
      <w:r>
        <w:rPr/>
        <w:t>她是天，我们是云</w:t>
      </w:r>
      <w:r>
        <w:rPr/>
        <w:t>;</w:t>
      </w:r>
      <w:r>
        <w:rPr/>
        <w:t>她是海，我们是水珠，我们今天的幸福生活，都离不开我们伟大祖国的关怀，让我们祝福祖国，愿祖国更加繁荣富强</w:t>
      </w:r>
      <w:r>
        <w:rPr/>
        <w:t>!</w:t>
      </w:r>
    </w:p>
    <w:p>
      <w:pPr>
        <w:pStyle w:val="Normal"/>
        <w:rPr/>
      </w:pPr>
      <w:r>
        <w:rPr/>
        <w:t>二、感恩学校</w:t>
      </w:r>
    </w:p>
    <w:p>
      <w:pPr>
        <w:pStyle w:val="Normal"/>
        <w:rPr/>
      </w:pPr>
      <w:r>
        <w:rPr/>
        <w:t>今天，我们在宽敞明亮的教室里学习科学文化知识，在良好的校园学习氛围中，我们树立起正确的人生观，在优美的校园里，回荡着我们灿烂的笑声，我们在学校里收获着成长与快乐。让我们学会感恩，爱护校园公物，保持校园环境，不乱扔纸屑、垃圾，让我们的校园变得更加和谐、美丽</w:t>
      </w:r>
      <w:r>
        <w:rPr/>
        <w:t>;</w:t>
      </w:r>
      <w:r>
        <w:rPr/>
        <w:t>好好学习，健康成长，以优异的成绩来回报学校。祝福学校，蓬勃发展</w:t>
      </w:r>
      <w:r>
        <w:rPr/>
        <w:t>!</w:t>
      </w:r>
    </w:p>
    <w:p>
      <w:pPr>
        <w:pStyle w:val="Normal"/>
        <w:rPr/>
      </w:pPr>
      <w:r>
        <w:rPr/>
        <w:t>三、感恩老师</w:t>
      </w:r>
    </w:p>
    <w:p>
      <w:pPr>
        <w:pStyle w:val="Normal"/>
        <w:rPr/>
      </w:pPr>
      <w:r>
        <w:rPr/>
        <w:t>老师是我们生命中的领路人，教给我们知识，引领我们做“大写的人”，他们尊重、理解、爱护、体贴着我们，当我们学习上遇到困难时，是老师不耐其烦的讲解，当我们遇到伤心事时，是老师给了我们理解宽慰，当我们犯错误时，是老师给了我们宽容和谅解，为了我们能健康成长，老师早来晚走，为我们操碎了心，我们最应该感谢的就是我们的老师，请同学们为老师深深的鞠上一躬，说一声：“老师您辛苦了，我们永远感谢您</w:t>
      </w:r>
      <w:r>
        <w:rPr/>
        <w:t>!”</w:t>
      </w:r>
    </w:p>
    <w:p>
      <w:pPr>
        <w:pStyle w:val="Normal"/>
        <w:rPr/>
      </w:pPr>
      <w:r>
        <w:rPr/>
        <w:t>为了报答师恩，让我们从今天起，上课认真听讲，认真思考和回答老师提出的问题，努力学习，认真完成作业，对老师尊重，有礼。课间不打闹，自成一排，不做危险的游戏，不让老师操心，以优异的成绩、良好的道德品质来回报老师。</w:t>
      </w:r>
    </w:p>
    <w:p>
      <w:pPr>
        <w:pStyle w:val="Normal"/>
        <w:rPr/>
      </w:pPr>
      <w:r>
        <w:rPr/>
        <w:t>四、感恩父母</w:t>
      </w:r>
    </w:p>
    <w:p>
      <w:pPr>
        <w:pStyle w:val="Normal"/>
        <w:rPr/>
      </w:pPr>
      <w:r>
        <w:rPr/>
        <w:t>父母给了我们无穷的爱，我们受挫时父母送来无微不至的关怀，我们懦弱时父母给了我们力量，我们犯错时父母总是一再原谅。难道还有比这更应该回报的恩情吗</w:t>
      </w:r>
      <w:r>
        <w:rPr/>
        <w:t>?</w:t>
      </w:r>
      <w:r>
        <w:rPr/>
        <w:t>前些天，我们学校下发了家教实践活动一封信，主要让同学们表达对父母的感恩之情，主要内容是调查父母的生日爱好，给父母写一封感恩家书，做感恩卡送给父母等，老师相信同学们一定完成的很好，今天，虽然我们的父母不在场，但我们也要表达对父母的感恩之情，请跟老师说：爸爸妈妈辛苦了，我爱你们</w:t>
      </w:r>
      <w:r>
        <w:rPr/>
        <w:t>!</w:t>
      </w:r>
      <w:r>
        <w:rPr/>
        <w:t>今天晚上回家做力所能及的事，让父母开心，报答父母恩，让他们也感受到我们的关怀，感受到我们回馈的爱。</w:t>
      </w:r>
    </w:p>
    <w:p>
      <w:pPr>
        <w:pStyle w:val="Normal"/>
        <w:rPr/>
      </w:pPr>
      <w:r>
        <w:rPr/>
        <w:t>五、感恩同学</w:t>
      </w:r>
    </w:p>
    <w:p>
      <w:pPr>
        <w:pStyle w:val="Normal"/>
        <w:rPr/>
      </w:pPr>
      <w:r>
        <w:rPr/>
        <w:t>请同学们珍惜同学情意，学会换位思考，在走廊里不拥挤打闹，不要因为自己的鲁莽和任性的一句话就和地方发生矛盾，给对方造成伤害</w:t>
      </w:r>
      <w:r>
        <w:rPr/>
        <w:t>;</w:t>
      </w:r>
      <w:r>
        <w:rPr/>
        <w:t>同学之间问问题时，耐心的讲解，体现着我们的真诚互助</w:t>
      </w:r>
      <w:r>
        <w:rPr/>
        <w:t>;</w:t>
      </w:r>
      <w:r>
        <w:rPr/>
        <w:t>遇到困难时，同学间群策群力，共同战胜困难和挫折，共同品尝成功的快乐</w:t>
      </w:r>
      <w:r>
        <w:rPr/>
        <w:t>;</w:t>
      </w:r>
      <w:r>
        <w:rPr/>
        <w:t>取得进步时，同学间互相鼓励，共同感受进步的喜悦</w:t>
      </w:r>
      <w:r>
        <w:rPr/>
        <w:t>;</w:t>
      </w:r>
      <w:r>
        <w:rPr/>
        <w:t>不小心碰了一下，一句“对不起”将彼此之间的隔阂化为乌有。我们一起进步，快乐着彼此的快乐，铭刻下彼此的真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赠人玫瑰，手有余香”。感恩，让生活充满阳光，让世界充满温馨。同学们，让我们怀着感恩的心面向世界吧</w:t>
      </w:r>
      <w:r>
        <w:rPr/>
        <w:t>!</w:t>
      </w:r>
      <w:r>
        <w:rPr/>
        <w:t>让我们怀着感恩的心对待我们的生活吧</w:t>
      </w:r>
      <w:r>
        <w:rPr/>
        <w:t>!</w:t>
      </w:r>
      <w:r>
        <w:rPr/>
        <w:t>希望大家从现在做起，从身边的每一件小事做起，来珍惜生命给予我们的一切。让感恩节</w:t>
      </w:r>
      <w:r>
        <w:rPr/>
        <w:t>----</w:t>
      </w:r>
      <w:r>
        <w:rPr/>
        <w:t>感恩，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