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员工情况调研报告"/>
      <w:r>
        <w:rPr/>
        <w:t>施工单位员工情况调研报告</w:t>
      </w:r>
      <w:bookmarkEnd w:id="0"/>
    </w:p>
    <w:p>
      <w:pPr>
        <w:pStyle w:val="Normal"/>
        <w:rPr/>
      </w:pPr>
      <w:r>
        <w:rPr/>
        <w:t>施工成本综合地反映了施工活动中的劳动消耗和物资消耗，是用于施工和管理的一切费用的总和。施工成本划分为直接成本和间接成本两部分，直接成本由人工费、材料费和机械费组成。间接成本是指直接从事施工的单位为组织管理在工程施工中所发生的各项支出。本次调查以问卷方式为主，辅以对典型项目的现场调研。</w:t>
      </w:r>
    </w:p>
    <w:p>
      <w:pPr>
        <w:pStyle w:val="Normal"/>
        <w:rPr/>
      </w:pPr>
      <w:r>
        <w:rPr/>
        <w:t>1.</w:t>
      </w:r>
      <w:r>
        <w:rPr/>
        <w:t>施工企业成本管理现状及不足</w:t>
      </w:r>
    </w:p>
    <w:p>
      <w:pPr>
        <w:pStyle w:val="Normal"/>
        <w:rPr/>
      </w:pPr>
      <w:r>
        <w:rPr/>
        <w:t>1.1</w:t>
      </w:r>
      <w:r>
        <w:rPr/>
        <w:t>人员结构落后，制约着成本管理水平的提高通过本次调查不完全统计，该施工企业现有大专以上学历的人员不到</w:t>
      </w:r>
      <w:r>
        <w:rPr/>
        <w:t>20%</w:t>
      </w:r>
      <w:r>
        <w:rPr/>
        <w:t>，具有中高级职称的专业技术人员不到</w:t>
      </w:r>
      <w:r>
        <w:rPr/>
        <w:t>10%</w:t>
      </w:r>
      <w:r>
        <w:rPr/>
        <w:t>，懂经营和技术、会管理的复合型工程管理人才更是凤毛麟角，精通金融、法律和工程索赔的高级人才更是奇缺。同时该施工企业由于历史包袱沉重，经营压力较大，劳动力资源价格普遍低于市场价格，导致劳动力资源紧张，施工人员素质下降，员工素质的偏低不仅影响责任落实与执行力等管理问题，而且严重制约成本管理水平的提高。</w:t>
      </w:r>
    </w:p>
    <w:p>
      <w:pPr>
        <w:pStyle w:val="Normal"/>
        <w:rPr/>
      </w:pPr>
      <w:r>
        <w:rPr/>
        <w:t>1.2</w:t>
      </w:r>
      <w:r>
        <w:rPr/>
        <w:t>体制机制问题，造成成本控制积极性不高</w:t>
      </w:r>
    </w:p>
    <w:p>
      <w:pPr>
        <w:pStyle w:val="Normal"/>
        <w:rPr/>
      </w:pPr>
      <w:r>
        <w:rPr/>
        <w:t>体制落后，权力集中在企业中上层，对项目部的控制过严过死，内部审计确认盈利后，层层扣款，分解到项目部时利润微乎其微，还迟迟不予兑现，项目部成本控制积极性普遍不高。部分项目经理成本效益的意识还没有树立，干活不算帐的情况仍然存在。近年来，该施工企业一直都在探索体制改革。</w:t>
      </w:r>
    </w:p>
    <w:p>
      <w:pPr>
        <w:pStyle w:val="Normal"/>
        <w:rPr/>
      </w:pPr>
      <w:r>
        <w:rPr/>
        <w:t>1.3</w:t>
      </w:r>
      <w:r>
        <w:rPr/>
        <w:t>项目施工成本管理方法落后，成本监管滞后</w:t>
      </w:r>
    </w:p>
    <w:p>
      <w:pPr>
        <w:pStyle w:val="Normal"/>
        <w:rPr/>
      </w:pPr>
      <w:r>
        <w:rPr/>
        <w:t>在整体管理水平落后的形势下，成本管理方法也不够科学。相关控制审批手续往往只是走程序，职责不清，不能达到预期的目的。项目部内部管理人员沟通不畅，起不到互相监督的作用。而作为成本控制的重要监督部门――内部审计部门的工作主要停留在事后审计阶段，监管滞后。</w:t>
      </w:r>
    </w:p>
    <w:p>
      <w:pPr>
        <w:pStyle w:val="Normal"/>
        <w:rPr/>
      </w:pPr>
      <w:r>
        <w:rPr/>
        <w:t>1.4</w:t>
      </w:r>
      <w:r>
        <w:rPr/>
        <w:t>施工成本管理的奖惩措施不到位</w:t>
      </w:r>
    </w:p>
    <w:p>
      <w:pPr>
        <w:pStyle w:val="Normal"/>
        <w:rPr/>
      </w:pPr>
      <w:r>
        <w:rPr/>
        <w:t>施工现场成本浪费现象频发，却得不到应有的惩罚，而采用先进的施工工艺和方法降低成本，也得不到相应的奖励，导致职工成本控制的积极性不高，不仅不支持施工成本管理工作，而且还可能会产生抵制情绪，觉得成本控制只是领导层的事情，对职工个人来说意义不大，使施工成本管理工作难以顺利开展。</w:t>
      </w:r>
    </w:p>
    <w:p>
      <w:pPr>
        <w:pStyle w:val="Normal"/>
        <w:rPr/>
      </w:pPr>
      <w:r>
        <w:rPr/>
        <w:t>2.</w:t>
      </w:r>
      <w:r>
        <w:rPr/>
        <w:t>控制施工成本的措施</w:t>
      </w:r>
    </w:p>
    <w:p>
      <w:pPr>
        <w:pStyle w:val="Normal"/>
        <w:rPr/>
      </w:pPr>
      <w:r>
        <w:rPr/>
        <w:t>2.1</w:t>
      </w:r>
      <w:r>
        <w:rPr/>
        <w:t>领导需重视，制定积极的措施控制成本</w:t>
      </w:r>
    </w:p>
    <w:p>
      <w:pPr>
        <w:pStyle w:val="Normal"/>
        <w:rPr/>
      </w:pPr>
      <w:r>
        <w:rPr/>
        <w:t>首先，领导层要有决心和信心，全力支持成本控制。其次，企业应从人力、物力等方面加大对成本管理的投入，从思想和行动上重视成本管理。可抽选高素质的人员成立专门的成本控制部门</w:t>
      </w:r>
      <w:r>
        <w:rPr/>
        <w:t>;</w:t>
      </w:r>
      <w:r>
        <w:rPr/>
        <w:t>还应将内部审计关口前移，加强事前和事中控制，强化审计对成本的控制和监督作用</w:t>
      </w:r>
      <w:r>
        <w:rPr/>
        <w:t>;</w:t>
      </w:r>
      <w:r>
        <w:rPr/>
        <w:t>全体职工都应该具有控制成本的意识，减少施工现场浪费，养成节约成本的好习惯。</w:t>
      </w:r>
    </w:p>
    <w:p>
      <w:pPr>
        <w:pStyle w:val="Normal"/>
        <w:rPr/>
      </w:pPr>
      <w:r>
        <w:rPr/>
        <w:t>2.2</w:t>
      </w:r>
      <w:r>
        <w:rPr/>
        <w:t>成本控制的分解落实是多层次的</w:t>
      </w:r>
    </w:p>
    <w:p>
      <w:pPr>
        <w:pStyle w:val="Normal"/>
        <w:rPr/>
      </w:pPr>
      <w:r>
        <w:rPr/>
        <w:t>项目部是成本控制的核心，企业应该给予项目部相对应的成本控制权力。成本控制既包括企业对项目部成本的控制，还包括项目部对作业班组成本的控制及作业班组对作业人员的成本控制，要做到责任成本分解到人，人人身上都有成本控制责任，从而避免只管干活不管算帐的现象，最大限度地挖掘潜力，降低成本。</w:t>
      </w:r>
    </w:p>
    <w:p>
      <w:pPr>
        <w:pStyle w:val="Normal"/>
        <w:rPr/>
      </w:pPr>
      <w:r>
        <w:rPr/>
        <w:t>2.3</w:t>
      </w:r>
      <w:r>
        <w:rPr/>
        <w:t>制定并执行合理的激励制度</w:t>
      </w:r>
    </w:p>
    <w:p>
      <w:pPr>
        <w:pStyle w:val="Normal"/>
        <w:rPr/>
      </w:pPr>
      <w:r>
        <w:rPr/>
        <w:t>成本控制任务要和经济利益挂钩。及时地对责任主体进行客观公正的考核，落实奖惩措施，只要其完成责任范围的各项指标，就应根据完成程度给予奖励，如未完成，就应根据事先约定的方法和力度给予惩罚。严格落实奖惩制度，才能使每一个责任主体都能积极参与到成本控制中去。</w:t>
      </w:r>
    </w:p>
    <w:p>
      <w:pPr>
        <w:pStyle w:val="Normal"/>
        <w:rPr/>
      </w:pPr>
      <w:r>
        <w:rPr/>
        <w:t>2.4</w:t>
      </w:r>
      <w:r>
        <w:rPr/>
        <w:t>采取技术措施控制项目成本</w:t>
      </w:r>
    </w:p>
    <w:p>
      <w:pPr>
        <w:pStyle w:val="Normal"/>
        <w:rPr/>
      </w:pPr>
      <w:r>
        <w:rPr/>
        <w:t>生产力的提高是伴随科学技术水平及操作技能的提高的。应用新的施工技术是提高生产力的有效途径。首先，施工准备阶段，应对工程成本目标进行预先估计、分析和计量，并将有关成本的控制责任分解落实。其次，在施工过程中，研究制定各种降低消耗、提高工效的新工艺、新技术，多施工方案比选，确定有利于缩短工期、提高质量、降低成本的最佳方案。</w:t>
      </w:r>
    </w:p>
    <w:p>
      <w:pPr>
        <w:pStyle w:val="Normal"/>
        <w:rPr/>
      </w:pPr>
      <w:r>
        <w:rPr/>
        <w:t>2.5</w:t>
      </w:r>
      <w:r>
        <w:rPr/>
        <w:t>采取预算措施控制项目成本</w:t>
      </w:r>
    </w:p>
    <w:p>
      <w:pPr>
        <w:pStyle w:val="Normal"/>
        <w:rPr/>
      </w:pPr>
      <w:r>
        <w:rPr/>
        <w:t>2.5.1</w:t>
      </w:r>
      <w:r>
        <w:rPr/>
        <w:t>人工费控制</w:t>
      </w:r>
    </w:p>
    <w:p>
      <w:pPr>
        <w:pStyle w:val="Normal"/>
        <w:rPr/>
      </w:pPr>
      <w:r>
        <w:rPr/>
        <w:t>人工费的控制最有效的</w:t>
      </w:r>
      <w:r>
        <w:rPr/>
        <w:t>.</w:t>
      </w:r>
      <w:r>
        <w:rPr/>
        <w:t>途径是采用科学的管理方法。施工任务与收入挂钩，才能有效地调动作业人员的积极性。提高作业效率、合理安排施工工序也是降低人工费支出的有效途径。</w:t>
      </w:r>
    </w:p>
    <w:p>
      <w:pPr>
        <w:pStyle w:val="Normal"/>
        <w:rPr/>
      </w:pPr>
      <w:r>
        <w:rPr/>
        <w:t>2.5.2</w:t>
      </w:r>
      <w:r>
        <w:rPr/>
        <w:t>材料费的控制</w:t>
      </w:r>
    </w:p>
    <w:p>
      <w:pPr>
        <w:pStyle w:val="Normal"/>
        <w:rPr/>
      </w:pPr>
      <w:r>
        <w:rPr/>
        <w:t>材料费一般占工程费比重很大，加强项目部的材料采购和收、发存管理，成本自然降低。首先是对材料用量的控制，按定额确定材料消耗量，实行限额领料制度。加强周转料管理，延长周转次数等。其次是对材料价格进行控制。参考市场行情，货比三家，择优选购。避开钢材价格波峰期获得低价位</w:t>
      </w:r>
      <w:r>
        <w:rPr/>
        <w:t>;</w:t>
      </w:r>
      <w:r>
        <w:rPr/>
        <w:t>集中提交材料计划，获得批量价格</w:t>
      </w:r>
      <w:r>
        <w:rPr/>
        <w:t>;</w:t>
      </w:r>
      <w:r>
        <w:rPr/>
        <w:t>节省运输费用降低钢材的使用价格。</w:t>
      </w:r>
    </w:p>
    <w:p>
      <w:pPr>
        <w:pStyle w:val="Normal"/>
        <w:rPr/>
      </w:pPr>
      <w:r>
        <w:rPr/>
        <w:t>2.5.3</w:t>
      </w:r>
      <w:r>
        <w:rPr/>
        <w:t>机械费的控制</w:t>
      </w:r>
    </w:p>
    <w:p>
      <w:pPr>
        <w:pStyle w:val="Normal"/>
        <w:rPr/>
      </w:pPr>
      <w:r>
        <w:rPr/>
        <w:t>通过合理施工组织、机械调配，提高机械设备的利用率和完好率，同时，加强现场设备的维修、保养工作、经常性修理等各项费用的开支管理，避免不正当使用造成机械设备的闲置</w:t>
      </w:r>
      <w:r>
        <w:rPr/>
        <w:t>;</w:t>
      </w:r>
      <w:r>
        <w:rPr/>
        <w:t>加强租赁设备计划的管理，充分利用社会闲置机械资源，从不同角度降低机械台班价格。</w:t>
      </w:r>
    </w:p>
    <w:p>
      <w:pPr>
        <w:pStyle w:val="Normal"/>
        <w:rPr/>
      </w:pPr>
      <w:r>
        <w:rPr/>
        <w:t>2.5.4</w:t>
      </w:r>
      <w:r>
        <w:rPr/>
        <w:t>间接费的控制</w:t>
      </w:r>
    </w:p>
    <w:p>
      <w:pPr>
        <w:pStyle w:val="Normal"/>
        <w:rPr/>
      </w:pPr>
      <w:r>
        <w:rPr/>
        <w:t>一个工程项目尽量由一个项目部组织施工。减少管理机构和人员的重复设置</w:t>
      </w:r>
      <w:r>
        <w:rPr/>
        <w:t>;</w:t>
      </w:r>
      <w:r>
        <w:rPr/>
        <w:t>外地施工管理人员减少回鞍次数降低差旅费的支出</w:t>
      </w:r>
      <w:r>
        <w:rPr/>
        <w:t>;</w:t>
      </w:r>
      <w:r>
        <w:rPr/>
        <w:t>压缩办公用品的开支，网络办公节约长途话费等等。</w:t>
      </w:r>
    </w:p>
    <w:p>
      <w:pPr>
        <w:pStyle w:val="Normal"/>
        <w:rPr/>
      </w:pPr>
      <w:r>
        <w:rPr/>
        <w:t>2.6</w:t>
      </w:r>
      <w:r>
        <w:rPr/>
        <w:t>建立成本控制体系</w:t>
      </w:r>
    </w:p>
    <w:p>
      <w:pPr>
        <w:pStyle w:val="Normal"/>
        <w:rPr/>
      </w:pPr>
      <w:r>
        <w:rPr/>
        <w:t>以施工预算收入为中心，建立包括目标成本管理体系、动态成本管理体系、成本后评估体系以及责任成本体系的成本控制体系。分别从事前、事中、事后反馈以及责任与激励机制方面进行管理。逐步积累成本控制的经验和完善成本信息数据库，从而有效地控制成本。</w:t>
      </w:r>
    </w:p>
    <w:p>
      <w:pPr>
        <w:pStyle w:val="Normal"/>
        <w:rPr/>
      </w:pPr>
      <w:r>
        <w:rPr/>
        <w:t>结束语：</w:t>
      </w:r>
    </w:p>
    <w:p>
      <w:pPr>
        <w:pStyle w:val="Normal"/>
        <w:widowControl/>
        <w:bidi w:val="0"/>
        <w:spacing w:before="180" w:after="180"/>
        <w:jc w:val="left"/>
        <w:rPr/>
      </w:pPr>
      <w:r>
        <w:rPr/>
        <w:t>从该企业的成本管理现状调查情况来看，提高成本管理水平是施工企业走向现代化管理的重要内容，也是提高经济效益的最有效途径，它涉及面广，潜力大，可挖掘性强。施工企业在成本管理实践中不断加大力度，不断总结和完善，就一定能在激烈的市场竞争中站稳脚跟，开辟出新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