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岗位党员承诺书"/>
      <w:r>
        <w:rPr/>
        <w:t>财务岗位党员承诺书</w:t>
      </w:r>
      <w:bookmarkEnd w:id="0"/>
    </w:p>
    <w:p>
      <w:pPr>
        <w:pStyle w:val="Normal"/>
        <w:rPr/>
      </w:pPr>
      <w:r>
        <w:rPr/>
        <w:t>党中央决定开展以“创建先进基层党组织、争当优秀共产党员”为主要内容的“创先争优活动”，这是巩固和拓展全党深入学习实践科学发展观活动成果的重要举措，是党的建设一项重要的经常性工作。我将积极主动地投身到这项活动中去，做一名合格的共产党员，争做优秀共产党员。现结合工作实际，作出如下承诺：</w:t>
      </w:r>
    </w:p>
    <w:p>
      <w:pPr>
        <w:pStyle w:val="Normal"/>
        <w:rPr/>
      </w:pPr>
      <w:r>
        <w:rPr/>
        <w:t>一、认真学习党的理论知识和方针政策，深刻领会科学发展观的内涵和精髓。做到时刻保持坚定的共产主义信念和理想，</w:t>
      </w:r>
    </w:p>
    <w:p>
      <w:pPr>
        <w:pStyle w:val="Normal"/>
        <w:rPr/>
      </w:pPr>
      <w:r>
        <w:rPr/>
        <w:t>二、牢记党员身份，树立良好形象，做到严于律己，宽于待人，坚守党员无私奉献的精神，努力做到吃苦在前，享乐在后。牢固树立大局观念，弘扬团队精神，坚持个人利益服从集体利益。密切联系群众，关心群众，树立为工区员工服务的思想，从自身做起，从身边的小事做起，尽自己的所能帮助工区员工解决困难。我会认真听取同志们的意见，自觉开展批评和自我批评，发挥党员的先锋模范作用。</w:t>
      </w:r>
    </w:p>
    <w:p>
      <w:pPr>
        <w:pStyle w:val="Normal"/>
        <w:rPr/>
      </w:pPr>
      <w:r>
        <w:rPr/>
        <w:t>三、爱岗敬业，开拓进取，加强学习，不断提高自己的事业心、责任感，做到干一行爱一行，爱一行专一行。工区的会计工作是比较细致和具体的，我会严格按照会计基础工作规范化和</w:t>
      </w:r>
    </w:p>
    <w:p>
      <w:pPr>
        <w:pStyle w:val="Normal"/>
        <w:rPr/>
      </w:pPr>
      <w:r>
        <w:rPr/>
        <w:t>公司对财务岗位的具体要求做好每一项会计基础工作，严格按照财政法规和财务管理制度的规定办理各项财务业务，配合工区领导和财务室老同志健全内部会计控制制度，加强货币资金的管理，认真做好工区的成本核算工作，及时准确地编报各类财务报表、统计报告。我来到工区的时间不长，要学习的东西很多，我会努力适应各种环境，在工区领导的帮助下，向老同志学习经验，向新同志学习理念，不断摸索适合自己的工作方法，做到活学活用，时刻以一个共产党员的标准来要求自己，提高自己。</w:t>
      </w:r>
    </w:p>
    <w:p>
      <w:pPr>
        <w:pStyle w:val="Normal"/>
        <w:rPr/>
      </w:pPr>
      <w:r>
        <w:rPr/>
        <w:t>四、带头遵纪守法，自觉遵守党的纪律，模范遵守国家的法律法规，认真贯彻执行上级党委和公司、工区的各项决定，自觉遵守工区的各项规章制度，恪守职业道德，求真务实，廉洁自律，自重、自警、自省、自励，自觉抵制各种不良思想的侵蚀，维护工区的荣誉和形象，努力为建设和谐工区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