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心得体会300字"/>
      <w:r>
        <w:rPr/>
        <w:t>部队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每日两小时的军训生活转瞬即逝，留下的不是痛苦的汗水与泪水，而是美好的回忆与收获。</w:t>
      </w:r>
    </w:p>
    <w:p>
      <w:pPr>
        <w:pStyle w:val="Normal"/>
        <w:rPr/>
      </w:pPr>
      <w:r>
        <w:rPr/>
        <w:t>进入高中校园一切都是那么陌生，这许许多多都让我陷入迷茫，一时间让我措手不及。这时，军训悄然而至。开始的几天依旧不习惯，与身边的同学没有丝毫默契，打手，踩鞋都是常有的事情。随着练习的增多和时间的推移，我们的错误也逐渐减少，动作逐渐娴熟。我与身边的也慢慢熟悉，很快变成了无话不谈的朋友，原本寂静的班级也变得活泼起来。班级凝聚力在增加，大家上下一条心，团结拼搏的精神也很快培养出来，我不仅被此所感动。</w:t>
      </w:r>
    </w:p>
    <w:p>
      <w:pPr>
        <w:pStyle w:val="Normal"/>
        <w:rPr/>
      </w:pPr>
      <w:r>
        <w:rPr/>
        <w:t>这次军训的时间紧任务重的是不言而喻的。繁杂的动作要领，一遍又一遍的枯燥无味的练习可能就是军训中的痛苦了。然而没有一个同学掉队，大家全都咬牙坚持的，互相帮助着，不抛弃不放弃每一位同学，因为我们都共同属于一个大家庭——高一四班。经过我们坚持不解的拼搏和努力，在最终汇报表演中送上了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苦和累都只是表象，军训真正的意义在于培养，培养我们吃苦耐劳的学习精神，坚持不懈面对困难的精神，众志成城的团结精神。这些统统都是军训带给我的收获与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