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系统总结表彰会议讲话"/>
      <w:r>
        <w:rPr/>
        <w:t>建设系统总结表彰会议讲话</w:t>
      </w:r>
      <w:bookmarkEnd w:id="0"/>
    </w:p>
    <w:p>
      <w:pPr>
        <w:pStyle w:val="Normal"/>
        <w:rPr/>
      </w:pPr>
      <w:r>
        <w:rPr/>
        <w:t>同志们：</w:t>
      </w:r>
    </w:p>
    <w:p>
      <w:pPr>
        <w:pStyle w:val="Normal"/>
        <w:rPr/>
      </w:pPr>
      <w:r>
        <w:rPr/>
        <w:t>在新春佳节即将来临之际，我们在这里隆重召开</w:t>
      </w:r>
      <w:r>
        <w:rPr/>
        <w:t>20xx</w:t>
      </w:r>
      <w:r>
        <w:rPr/>
        <w:t>年度县建设系统总结表彰大会。一年来，建设系统广大干部职工，在县委、县政府的坚强领导下，在局党组的团结带领下，以党的十七大精神为指导，带领全系统广大干部职工深入贯彻落实科学发展观，进一步解放思想，更新观念，坚定信心，抢抓机遇，攻坚克难，以更加饱满的热情、更加昂扬的斗志、更加务实的作风，推进了建设事业又好又快发展。在此，我代表县委、县政府向为建设事业作出突出贡献、受到表彰的先进单位和先进个人表示热烈的祝贺</w:t>
      </w:r>
      <w:r>
        <w:rPr/>
        <w:t>!</w:t>
      </w:r>
      <w:r>
        <w:rPr/>
        <w:t>向长期以来关心、支持建设事业发展的各位领导表示崇高的敬意</w:t>
      </w:r>
      <w:r>
        <w:rPr/>
        <w:t>!</w:t>
      </w:r>
      <w:r>
        <w:rPr/>
        <w:t>向在本职岗位默默奉献、付出辛勤劳动的广大干部职工表示衷心的感谢</w:t>
      </w:r>
      <w:r>
        <w:rPr/>
        <w:t>!</w:t>
      </w:r>
      <w:r>
        <w:rPr/>
        <w:t>下面，我代表县委、县政府讲三点意见：</w:t>
      </w:r>
    </w:p>
    <w:p>
      <w:pPr>
        <w:pStyle w:val="Normal"/>
        <w:rPr/>
      </w:pPr>
      <w:r>
        <w:rPr/>
        <w:t>一、充分肯定成绩，切实增强做好规划建设工作的信心和决心</w:t>
      </w:r>
    </w:p>
    <w:p>
      <w:pPr>
        <w:pStyle w:val="Normal"/>
        <w:rPr/>
      </w:pPr>
      <w:r>
        <w:rPr/>
        <w:t>20xx</w:t>
      </w:r>
      <w:r>
        <w:rPr/>
        <w:t>年极不寻常，是全国人民应对金融危机严峻挑战的一年</w:t>
      </w:r>
      <w:r>
        <w:rPr/>
        <w:t>;20xx</w:t>
      </w:r>
      <w:r>
        <w:rPr/>
        <w:t>年极不平凡，是全县人民奋战达小康，建设新泗洪艰苦卓绝的一年</w:t>
      </w:r>
      <w:r>
        <w:rPr/>
        <w:t>;20xx</w:t>
      </w:r>
      <w:r>
        <w:rPr/>
        <w:t>年极不容易，是建设系统广大干部职工合力面对挑战，各项工作取得突破性进展的一年。这一年，建设局干部职工始终坚定围绕县委、县政府“深化城市建设跨越年活动”总体部署和“突出拓展开发区、强力建设新城区、加快改造西城区”的总体思路，坚持以科学发展观为统领，紧紧围绕全市中心工作和建设工作大局，凝心聚力，奋力开拓，扎实工作，更新工作理念，理清发展思路，切实履行职能，努力克服诸多挑战和困难，圆满完成了各项工作任务，为切实推进城乡建设工作持续、稳步、快速发展做出了积极的贡献，向社会各界初步展示了建设人的新形象。对此，县委、县政府很满意，广大群众也比较满意。回顾去年的工作，我认为主要有以下几个特点：</w:t>
      </w:r>
    </w:p>
    <w:p>
      <w:pPr>
        <w:pStyle w:val="Normal"/>
        <w:rPr/>
      </w:pPr>
      <w:r>
        <w:rPr/>
        <w:t>一是坚持以城市规划为先导，广大干部群众规划理念明显增强，营造了尊重规划、服从规划的浓厚氛围。</w:t>
      </w:r>
    </w:p>
    <w:p>
      <w:pPr>
        <w:pStyle w:val="Normal"/>
        <w:rPr/>
      </w:pPr>
      <w:r>
        <w:rPr/>
        <w:t>规划是城市建设的先导。去年，我们坚持以服务经济社会发展为中心，以依法行政、依“规”建设为指南，积极引导城乡建设，特别是高标准修编《泗城总体规划》</w:t>
      </w:r>
      <w:r>
        <w:rPr/>
        <w:t>(20xx―2030</w:t>
      </w:r>
      <w:r>
        <w:rPr/>
        <w:t>年</w:t>
      </w:r>
      <w:r>
        <w:rPr/>
        <w:t>)</w:t>
      </w:r>
      <w:r>
        <w:rPr/>
        <w:t>和《开发区修建性详细规划》，新修订的总体规划，其控制区总面积达到</w:t>
      </w:r>
      <w:r>
        <w:rPr/>
        <w:t>120</w:t>
      </w:r>
      <w:r>
        <w:rPr/>
        <w:t>万平方米，建设用地面积约</w:t>
      </w:r>
      <w:r>
        <w:rPr/>
        <w:t>25</w:t>
      </w:r>
      <w:r>
        <w:rPr/>
        <w:t>平方公里，为我们今后的发展描绘了宏图。对不符合规划的，我们会同市监察局开展了违规变更规划调整容积率问题专项治理行动，对私搭乱建、突击抢建的“一夜楼”、“大砖房”，依法进行了拆除，城区乱搭乱建行为得到遏制，维护了规划的严肃性。我们还通过公示总体规划、详细规划，举办规划成果展，设立宣传栏、咨询台等形式，组织开展《城乡规划法》的宣传工作，进一步营造浓厚的规划氛围，广大干部群众规划理念明显增强。</w:t>
      </w:r>
    </w:p>
    <w:p>
      <w:pPr>
        <w:pStyle w:val="Normal"/>
        <w:rPr/>
      </w:pPr>
      <w:r>
        <w:rPr/>
        <w:t>二是坚持以项目建设为重点，目标管理考核机制不断完善，有效激发了广大干部的积极性和创造性。</w:t>
      </w:r>
    </w:p>
    <w:p>
      <w:pPr>
        <w:pStyle w:val="Normal"/>
        <w:rPr/>
      </w:pPr>
      <w:r>
        <w:rPr/>
        <w:t>我们对重点工程拆迁任务实行目标管理、量化考核。成立拆迁工作领导小组，由局长亲自负责，并逐级签订目标责任书。实行拆迁工期倒排和责任倒挂。主要负责同志靠前指挥，对拆迁工作精心安排，亲自动员，频繁调度，认真督促，解决拆迁中的实际问题。同时，注重“依法拆迁”和“人文拆迁”相结合，有序推进各项拆迁工作顺利进行，保证了重点工程的开工建设。广大一线拆迁干部奋勇拼搏，攻坚克难，在短期内实现大范围拆迁，既圆满完成既定拆迁任务，又取得了良好的社会效应和经济效应，使旧城改造工作成为</w:t>
      </w:r>
      <w:r>
        <w:rPr/>
        <w:t>09</w:t>
      </w:r>
      <w:r>
        <w:rPr/>
        <w:t>年城乡建设工作一个突出闪亮点。在其他重点工作中，我们不断完善目标管理考核机制，激发了广大干部的工作积极性，提高了工作效率和工作质量，为各项工作的顺利完成打下了坚实基础。</w:t>
      </w:r>
    </w:p>
    <w:p>
      <w:pPr>
        <w:pStyle w:val="Normal"/>
        <w:rPr/>
      </w:pPr>
      <w:r>
        <w:rPr/>
        <w:t>三是坚持以做大做强为目标，广大干部职工服从大局，听从指挥，各项工作进展顺利，取得了较好成绩。</w:t>
      </w:r>
    </w:p>
    <w:p>
      <w:pPr>
        <w:pStyle w:val="Normal"/>
        <w:rPr/>
      </w:pPr>
      <w:r>
        <w:rPr/>
        <w:t>去年，我们以做大做强城市建设为目标，加快小区开发和保障性住房建设。小区开发完成资金投入</w:t>
      </w:r>
      <w:r>
        <w:rPr/>
        <w:t>4.45</w:t>
      </w:r>
      <w:r>
        <w:rPr/>
        <w:t>亿元，竣工工程总面积</w:t>
      </w:r>
      <w:r>
        <w:rPr/>
        <w:t>56.6</w:t>
      </w:r>
      <w:r>
        <w:rPr/>
        <w:t>万平方米，完成产值</w:t>
      </w:r>
      <w:r>
        <w:rPr/>
        <w:t>5.01</w:t>
      </w:r>
      <w:r>
        <w:rPr/>
        <w:t>亿元，竣工工程面积及房地产值比去年增长近一倍，房产市场稳步上扬。同时，我们高度重视民生，积极开展保障性住房建设，认真制定政府安置小区规划，根据安置住房、廉租住房进行功能分区，</w:t>
      </w:r>
      <w:r>
        <w:rPr/>
        <w:t>36</w:t>
      </w:r>
      <w:r>
        <w:rPr/>
        <w:t>栋楼房已全部开工建设，在建工程</w:t>
      </w:r>
      <w:r>
        <w:rPr/>
        <w:t>11</w:t>
      </w:r>
      <w:r>
        <w:rPr/>
        <w:t>万多平方米，已封顶</w:t>
      </w:r>
      <w:r>
        <w:rPr/>
        <w:t>12</w:t>
      </w:r>
      <w:r>
        <w:rPr/>
        <w:t>幢</w:t>
      </w:r>
      <w:r>
        <w:rPr/>
        <w:t>3</w:t>
      </w:r>
      <w:r>
        <w:rPr/>
        <w:t>万多平方米，预计今年</w:t>
      </w:r>
      <w:r>
        <w:rPr/>
        <w:t>4</w:t>
      </w:r>
      <w:r>
        <w:rPr/>
        <w:t>月底可全部竣工，将极大地改善群众的住房条件。坚持以提升人居环境为目标，以市政公用设施建设为重点，多方筹资，多管齐下，加快了城乡建设步伐，提升了城市综合服务功能，改善了城乡人居环境。</w:t>
      </w:r>
    </w:p>
    <w:p>
      <w:pPr>
        <w:pStyle w:val="Normal"/>
        <w:rPr/>
      </w:pPr>
      <w:r>
        <w:rPr/>
        <w:t>工作中，广大干部职工进一步强化大局意识，强化使命意识，强化拼搏意识，强化争先意识，服从指挥，听从安排，紧紧咬定年度目标，强力推进重点建设项目，定立标准，确定时限，排定进度，认真细化和落实工程建设任务，逐层传递压力，逐级落实责任，确保了各项目标和责任落实到每一个岗位和每一个人，确保了项目建设任务落到实处。这充分说明我们这支队伍是有战斗力的，是能够打胜仗的。</w:t>
      </w:r>
    </w:p>
    <w:p>
      <w:pPr>
        <w:pStyle w:val="Normal"/>
        <w:rPr/>
      </w:pPr>
      <w:r>
        <w:rPr/>
        <w:t>总之，过去的一年，建设系统面对国际国内复杂多变的形势，克服了重重困难，圆满完成了各项工作任务，取得了显著的成绩。这一切成绩的取得，得益于县委、县政府的正确领导，得益于社会各界的大力支持，得益于全系统广大干部职工的团结拼搏和无私奉献。我相信，有</w:t>
      </w:r>
      <w:r>
        <w:rPr/>
        <w:t>20xx</w:t>
      </w:r>
      <w:r>
        <w:rPr/>
        <w:t>年这良好的工作基础，有规划建设系统广大干部职工的共同努力，我县</w:t>
      </w:r>
      <w:r>
        <w:rPr/>
        <w:t>20xx</w:t>
      </w:r>
      <w:r>
        <w:rPr/>
        <w:t>年的规划建设工作定会再创新业绩，再上新台阶</w:t>
      </w:r>
      <w:r>
        <w:rPr/>
        <w:t>!</w:t>
      </w:r>
    </w:p>
    <w:p>
      <w:pPr>
        <w:pStyle w:val="Normal"/>
        <w:rPr/>
      </w:pPr>
      <w:r>
        <w:rPr/>
        <w:t>二、认真分析形势，积极应对规划建设工作面临的新情况</w:t>
      </w:r>
    </w:p>
    <w:p>
      <w:pPr>
        <w:pStyle w:val="Normal"/>
        <w:rPr/>
      </w:pPr>
      <w:r>
        <w:rPr/>
        <w:t>正确分析面临的形势，坚持与时俱进，是做好工作的重要基础条件。认真分析并认清面临的形势，才能对各类新情况、新问题作充分的估计、判断，才能扎实有效地推进各项工作。回顾我县的规划建设工作，应该说取得的成绩很多，工作成效很明显，但与群众的期望和上级的要求，与依法行政的要求尚有差距，与高标准、严要求相比尚有差距。我个人觉得，这差距的产生主要是基于以下几方面原因：一是随着城市建设的不断推进，城市品位不断提高，居住环境逐步改善，群众对规划建设工作的要求越来越高</w:t>
      </w:r>
      <w:r>
        <w:rPr/>
        <w:t>;</w:t>
      </w:r>
      <w:r>
        <w:rPr/>
        <w:t>二是随着时代的发展和社会的进步，群众的法律意识、维权意识越来越强，对依法行政、依法办事、公平公正、公开办事的要求越来越高</w:t>
      </w:r>
      <w:r>
        <w:rPr/>
        <w:t>;</w:t>
      </w:r>
      <w:r>
        <w:rPr/>
        <w:t>三是极少数工作人员的执政为民、以人为本的意识及服务意识有待加强，队伍素质、专业素质、服务能力有待进一步提高，工作方式有待进一步改进，工作质量有待进一步提升。这些还需要我们在今后的工作中切实加以解决。</w:t>
      </w:r>
    </w:p>
    <w:p>
      <w:pPr>
        <w:pStyle w:val="Normal"/>
        <w:rPr/>
      </w:pPr>
      <w:r>
        <w:rPr/>
        <w:t>三、坚持突出重点，圆满完成</w:t>
      </w:r>
      <w:r>
        <w:rPr/>
        <w:t>20xx</w:t>
      </w:r>
      <w:r>
        <w:rPr/>
        <w:t>年各项工作目标任务</w:t>
      </w:r>
    </w:p>
    <w:p>
      <w:pPr>
        <w:pStyle w:val="Normal"/>
        <w:rPr/>
      </w:pPr>
      <w:r>
        <w:rPr/>
        <w:t>根据县委、县政府部署，</w:t>
      </w:r>
      <w:r>
        <w:rPr/>
        <w:t>20xx</w:t>
      </w:r>
      <w:r>
        <w:rPr/>
        <w:t>年，建设工作要继续坚持以科学发展观为统领，认真贯彻落实全县经济工作会议</w:t>
      </w:r>
      <w:r>
        <w:rPr/>
        <w:t>(</w:t>
      </w:r>
      <w:r>
        <w:rPr/>
        <w:t>暨重点工程协调会</w:t>
      </w:r>
      <w:r>
        <w:rPr/>
        <w:t>)</w:t>
      </w:r>
      <w:r>
        <w:rPr/>
        <w:t>精神，严格按照“突出拓展开发区、强力建设新城区、加快改造西城区”的总体思路，紧紧围绕“三城同创”目标，重点抓好城市规划编制、基础设施和公共设施建设、城市开发建设“三大工程”，力争年内完成房屋拆迁</w:t>
      </w:r>
      <w:r>
        <w:rPr/>
        <w:t>35</w:t>
      </w:r>
      <w:r>
        <w:rPr/>
        <w:t>万平方米，新开工建设</w:t>
      </w:r>
      <w:r>
        <w:rPr/>
        <w:t>80</w:t>
      </w:r>
      <w:r>
        <w:rPr/>
        <w:t>万平方米，竣工</w:t>
      </w:r>
      <w:r>
        <w:rPr/>
        <w:t>90</w:t>
      </w:r>
      <w:r>
        <w:rPr/>
        <w:t>万平方米，把泗城大开发、大建设再度推向新高潮。这里，我就</w:t>
      </w:r>
      <w:r>
        <w:rPr/>
        <w:t>20xx</w:t>
      </w:r>
      <w:r>
        <w:rPr/>
        <w:t>年的工作提几点要求。概括起来讲，就是要牢固树立五种意识，实现五种能力的再提高。</w:t>
      </w:r>
    </w:p>
    <w:p>
      <w:pPr>
        <w:pStyle w:val="Normal"/>
        <w:rPr/>
      </w:pPr>
      <w:r>
        <w:rPr/>
        <w:t>一要牢固树立发展意识，实现推进项目建设能力的再提高。</w:t>
      </w:r>
    </w:p>
    <w:p>
      <w:pPr>
        <w:pStyle w:val="Normal"/>
        <w:rPr/>
      </w:pPr>
      <w:r>
        <w:rPr/>
        <w:t>发展是“硬道理”，项目是“硬抓手”。加快项目建设，是推进城乡统筹发展、提高城市品位的重要举措、重要载体。没有项目的实施，已经完成编制、审查的各种规划得不到具体实施，加快城市建设、提高城市品位也就失去了载体，推进城乡一体化、促进我县经济社会发展也就失去了有力支撑。为此，必须牢固树立加快发展的意识，切实提高推进项目建设和谋划项目的能力，加快项目建设进度，提高项目谋划水平。对在建项目，一定要有强烈的紧迫感，要在确保工程安全和工程质量的前提下，科学安排，认真实施，加快进度，同时，要加强对工程建设的质量、安全、材料等监管，严格照章办事，控制成本，提高项目管理水平</w:t>
      </w:r>
      <w:r>
        <w:rPr/>
        <w:t>;</w:t>
      </w:r>
      <w:r>
        <w:rPr/>
        <w:t>对未开工项目，要尽快妥善处理好资金、用地等问题，加强组织，尽早开工</w:t>
      </w:r>
      <w:r>
        <w:rPr/>
        <w:t>;</w:t>
      </w:r>
      <w:r>
        <w:rPr/>
        <w:t>对做前期工作的项目，要强化量质并举的理念，抓紧推进。同时，要进一步完善项目考核奖惩机制，对在项目的规划、争取和建设中做出突出贡献的单位和个人要予以奖励。</w:t>
      </w:r>
    </w:p>
    <w:p>
      <w:pPr>
        <w:pStyle w:val="Normal"/>
        <w:rPr/>
      </w:pPr>
      <w:r>
        <w:rPr/>
        <w:t>二要牢固树立法治意识，实现依法行政的能力再提高。依法行政是依法治国的要求，是上级和群众的要求，也是法律赋予的工作要求，是行政执法部门履行职责的必然要求。要围绕规划建设系统的实际，加强对《城乡规划法》、《建筑法》、《行政许可法》、《行政诉讼法》等相关法律法规的学习培训，进一步增强规划建设系统全体干部职工依法行政的自觉性和依法办事的意识，增强依法决策和依法行政的能力，促进严格执法和文明执法，形成依法办事、遵守法律的工作氛围，提高运用法律来解决问题、维护执法和自身权益、防范化解转移各类风险的能力。要加快完善规范化、法制化、科学化管理体系，提高运用法律手段管理社会、提供公共服务的能力和水平。同时，要严格依法行政、规范办事，无论是在规划的审批调整、行政许可、工程项目的监管、验收上，还是在房产权属的确认、权属证件的颁发上，都要规范管理，建立健全各项规章制度和内控制度，以制度管事，以制度管人，切实依法维护国家、社会、集体和个人的利益。要严格责任追究，对不依法行政等违法违纪行为，一经查证，不但要依法依规严肃处理直接责任人，还要追究相关单位领导的责任</w:t>
      </w:r>
      <w:r>
        <w:rPr/>
        <w:t>;</w:t>
      </w:r>
      <w:r>
        <w:rPr/>
        <w:t>构成犯罪的，要依法追究刑事责任。</w:t>
      </w:r>
    </w:p>
    <w:p>
      <w:pPr>
        <w:pStyle w:val="Normal"/>
        <w:rPr/>
      </w:pPr>
      <w:r>
        <w:rPr/>
        <w:t>三是牢固树立人本意识，实现防范安全生产事故能力的再提高。科学发展观的核心是以人为本。保护广大人民群众生命财产的安全，是落实科学发展观的根本要求，是政府部门的重要职责所在，是政府部门工作最根本的出发点和落脚点。要牢固树立安全生产责任重于泰山的意识，坚决执行安全生产责任追究制度，狠抓监督管理，严格各类规章制度的落实。要坚持以防为主，牢固树立“隐患险于事故、防范胜于救灾、责任重于泰山”意识，排查整改安全隐患，做好防范工作。要加强对老屋、危旧房等特殊建筑物的质量安全动态监管，发现异常，及时处置。要抓好建设过程中的施工安全和工程质量安全，加强培训教育，强化动态监管，尤其要加强对农民工的安全教育，提高农民工的安全意识、自我防护能力和自救能力。要对项目设计、材料采购等环节严格把关，消除安全隐患，保证安全，维护社会稳定。</w:t>
      </w:r>
    </w:p>
    <w:p>
      <w:pPr>
        <w:pStyle w:val="Normal"/>
        <w:rPr/>
      </w:pPr>
      <w:r>
        <w:rPr/>
        <w:t>四是牢固树立服务意识，实现服务能力的再提高。全心全意为人民服务是党的宗旨。牢固树立服务意识，提高服务能力，提高服务质量，提高工作效率，提高群众满意度，是党和群众对我们的要求，也是自身工作的要求。要通过不断努力，重点在以下几个方面实现服务能力和群众满意度的提高。一要加强环境卫生管理，加大市政管理、维护的力度，洁化美化绿化居住环境，创设宜居环境。二要加强对项目建设等管理，严格依法行政，严格各类权属证件的确认、颁发，确保依法办事、公平公正。三要在城市公交、供气供水、公园广场等准公共产品方面，提高服务能力，提高服务质量，为群众提供安全、便捷、舒适、优质的服务。</w:t>
      </w:r>
    </w:p>
    <w:p>
      <w:pPr>
        <w:pStyle w:val="Normal"/>
        <w:rPr/>
      </w:pPr>
      <w:r>
        <w:rPr/>
        <w:t>五是牢固树立廉政意识，实现拒腐防变能力的再提高。要加强学习，通过局班子会议、局中层干部会议及系统会议等各种载体，创新学习方式，提高学习成效，切实增强单位领导班子、干部职工的廉政意识。要加强制度建设，不断修改、完善已有的各项制度，或针对实际情况，制定、出台相关制度，并加强监管，确保制度不折不扣地落实，形成以制度管人、管事、管权的良好工作体制，实现权力运行到哪里、制度约束就到哪里，确保权力在阳光下运行，从根本上铲除滋生腐败的土壤。要认真落实党风廉政建设责任制，积极构建警示训诫防线，加强廉洁从政教育和警示教育，切实增强单位领导班子、干部职工的拒腐防变能力。要严格执行规划审批、项目管理等各项制度，及时纠正损害群众利益的不正之风，坚决查处违法违纪案件，切实维护国家、社会和群众的利益。同时，我也强调一点，在座的都是规划建设系统的骨干，大家在以身作则、严以律己的同时，要发挥系统内中层骨干、老同志、党员同志的力量，相互关照，相互提醒，形成相互关心提醒、相互监督爱护的和谐氛围，及时遏制干部职工中不良现象的出现。</w:t>
      </w:r>
    </w:p>
    <w:p>
      <w:pPr>
        <w:pStyle w:val="Normal"/>
        <w:rPr/>
      </w:pPr>
      <w:r>
        <w:rPr/>
        <w:t>同志们，战斗冲锋的号角已经吹响，整装待发的战舰已经拔锚。新的一年里，困难和挑战考验着我们，责任和使命激励着我们，只要我们用心想事，激情干事，戮力成事，只要我们班子之间合心，单位之间合拍，干群之间合力，就一定能够再创建设事业的新辉煌，就一定能够续写改革发展的新篇章</w:t>
      </w:r>
      <w:r>
        <w:rPr/>
        <w:t>!</w:t>
      </w:r>
    </w:p>
    <w:p>
      <w:pPr>
        <w:pStyle w:val="Normal"/>
        <w:widowControl/>
        <w:bidi w:val="0"/>
        <w:spacing w:before="180" w:after="180"/>
        <w:jc w:val="left"/>
        <w:rPr/>
      </w:pPr>
      <w:r>
        <w:rPr/>
        <w:t>最后，在新春佳节即将到来之际，我谨代表县人民政府向大家并通过你们向建设系统的全体干部职工及家属拜个早年，祝大家新春愉快，万事如意，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