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监督检查事中事后监督管理制度范本"/>
      <w:r>
        <w:rPr/>
        <w:t>保密监督检查事中事后监督管理制度范本</w:t>
      </w:r>
      <w:bookmarkEnd w:id="0"/>
    </w:p>
    <w:p>
      <w:pPr>
        <w:pStyle w:val="Normal"/>
        <w:rPr/>
      </w:pPr>
      <w:r>
        <w:rPr/>
        <w:t>一、要牢固树立保密工作意识</w:t>
      </w:r>
    </w:p>
    <w:p>
      <w:pPr>
        <w:pStyle w:val="Normal"/>
        <w:rPr/>
      </w:pPr>
      <w:r>
        <w:rPr/>
        <w:t>近年来，无密可保、保密无用等思想观念开始抬头并有所蔓延。对此，要保持清醒认识，加强正确引导。一要正确认识秘密。秘密是与公开相对而言的，秘密无处不在，大到国家、政党，小到家庭、个人，都存在秘密</w:t>
      </w:r>
      <w:r>
        <w:rPr/>
        <w:t>;</w:t>
      </w:r>
      <w:r>
        <w:rPr/>
        <w:t>秘密也不是固定不变、绝对封闭的，它在一定时间内只限一定范围的人员知悉，超出了规定的时间，秘密即不再为秘密，既便在规定的时间内，知悉范围内的人员也是可以合法知悉相关秘密的。基层机关、单位虽然涉密事项不多、程度不高，但并非不涉密，其在公务、政务、事务活动中都或多或少的存在一些秘密，有的是国家秘密，有的是工作秘密，有的是敏感信息，有时贯穿于某项工作的全过程，有时仅存在于某项工作的某个环节，但在一定时间内都需要对一定范围内的人员加以保护和限制，以免外泄。二要正确看待公开。保密与公开是一个事物的两个方面，片面强调保密和过分夸大公开都是错误的，两者必须进行有机衔接。一方面，法律、行政法规规定公开的事项必须公开，不得以保密为由拒绝公开</w:t>
      </w:r>
      <w:r>
        <w:rPr/>
        <w:t>;</w:t>
      </w:r>
      <w:r>
        <w:rPr/>
        <w:t>另一方面，公开前必须经过保密审查，并选择适当的时间、适当的方式、适当的范围，依照法定的程序公开。机关、单位不得公开涉密信息，也不得公开未经保密审查的信息。三是正确判断形势。从外部看，敌方敌对势力和境外情报机构对我信息监控和情报战略明显升级，渗透、策反、窃密活动变本加厉，保密形势更加严峻</w:t>
      </w:r>
      <w:r>
        <w:rPr/>
        <w:t>;</w:t>
      </w:r>
      <w:r>
        <w:rPr/>
        <w:t>从内部看，党和国家高度重视保密工作，近年来采取了一系列行之有效的措施，但个别机关、单位麻痹思想严重，管理不落实、防护不到位，泄密风险空前加大，有的还给党和国家造成了重大损失，保密工作已经到了非抓不可，必须抓好的关键时期。广大机关干部特别是机关、单位分管保密工作的负责同志一定要引起足够重视，切实筑牢保密思想防线，自觉抓好抓实保密工作。</w:t>
      </w:r>
    </w:p>
    <w:p>
      <w:pPr>
        <w:pStyle w:val="Normal"/>
        <w:rPr/>
      </w:pPr>
      <w:r>
        <w:rPr/>
        <w:t>二、要建立落实保密工作责任</w:t>
      </w:r>
    </w:p>
    <w:p>
      <w:pPr>
        <w:pStyle w:val="Normal"/>
        <w:rPr/>
      </w:pPr>
      <w:r>
        <w:rPr/>
        <w:t>当前，一些机关、单位保密工作责任制或建立不全、责任不清，或有名无实、形同虚设，都不利于保密工作的落实。对此，机关、单位要把建立和落实保密工作责任制摆在重要位置。第一，保密工作责任制主要包括领导干部保密工作责任制、定密责任制、保密要害部门部位负责人及工作人员责任制、涉密信息系统管理和维护人员责任制等。第二，机关、单位实行保密工作责任制，最主要是实行党政领导干部保密工作责任制，即主要领导为第一责任人，应负全面领导的责任，分管领导负具体组织领导的责任，其他领导对分管工作范围内的保密工作负领导责任。第三，实行保密工作责任制的核心要求是健全保密管理制度、完善保密防护措施，开展保密宣传教育，加强保密检查，从而有效确保党和国家秘密的绝对安全。第四，保密工作责任制应当经机关、单位党委</w:t>
      </w:r>
      <w:r>
        <w:rPr/>
        <w:t>(</w:t>
      </w:r>
      <w:r>
        <w:rPr/>
        <w:t>党组</w:t>
      </w:r>
      <w:r>
        <w:rPr/>
        <w:t>)</w:t>
      </w:r>
      <w:r>
        <w:rPr/>
        <w:t>或班子会议研究通过，在适当范围内公布，并纳入干部民主生活会和年度考核内容，实行严格考核和责任追究，确保保密责任制成为一份沉甸甸的责任。</w:t>
      </w:r>
    </w:p>
    <w:p>
      <w:pPr>
        <w:pStyle w:val="Normal"/>
        <w:rPr/>
      </w:pPr>
      <w:r>
        <w:rPr/>
        <w:t>三、要科学确定保密范围对象</w:t>
      </w:r>
    </w:p>
    <w:p>
      <w:pPr>
        <w:pStyle w:val="Normal"/>
        <w:rPr/>
      </w:pPr>
      <w:r>
        <w:rPr/>
        <w:t>调研检查发现，对保密范围对象把握不准、界定不清，保密工作普遍存在无的放矢、无所作为的问题。这也是许多基层机关、单位普遍认为无密可保的重要原因。一般而言，基层机关、单位涉密的内容主要是三个方面：一是上级单位下发的各类密件、密品</w:t>
      </w:r>
      <w:r>
        <w:rPr/>
        <w:t>;</w:t>
      </w:r>
      <w:r>
        <w:rPr/>
        <w:t>二是本机关、单位业务工作中产生的各类涉密事项，包括本行业《国家秘密及其密级范围具体规定》规定的涉密事项，本机关、单位工作中产生的不属于国家秘密但又不宜公开的工作秘密、敏感信息等</w:t>
      </w:r>
      <w:r>
        <w:rPr/>
        <w:t>;</w:t>
      </w:r>
      <w:r>
        <w:rPr/>
        <w:t>三是其他业务部门渗透在本机关、单位各项工作中的涉密和敏感信息。在此基础上，还要进一步做好“三定”工作：一是定保密要害部门部位。保密要害部门部位按照“最小化”的原则确定。机关、单位应当将涉及绝密级、或者较多机密级、秘密级国家秘密的机构确定为保密要害部门，如办公室、涉密业务</w:t>
      </w:r>
      <w:r>
        <w:rPr/>
        <w:t>(</w:t>
      </w:r>
      <w:r>
        <w:rPr/>
        <w:t>部门</w:t>
      </w:r>
      <w:r>
        <w:rPr/>
        <w:t>)</w:t>
      </w:r>
      <w:r>
        <w:rPr/>
        <w:t>科室等</w:t>
      </w:r>
      <w:r>
        <w:rPr/>
        <w:t>;</w:t>
      </w:r>
      <w:r>
        <w:rPr/>
        <w:t>将集中制作、存放、保管国家秘密载体的专门场所确定为保密要害部位，如保密室、文印室和涉密信息系统机房等。二是定涉密岗位和涉密人员。日常工作中产生、经管或者经常接触、知悉国家秘密事项的岗位，应被确定为涉密岗位，在涉密岗位上工作的人员应“对号入座”确定为涉密人员。三是定涉密载体。主要涉及计算机信息系统及信息设备和文件资料</w:t>
      </w:r>
      <w:r>
        <w:rPr/>
        <w:t>(</w:t>
      </w:r>
      <w:r>
        <w:rPr/>
        <w:t>含电子文档</w:t>
      </w:r>
      <w:r>
        <w:rPr/>
        <w:t>)</w:t>
      </w:r>
      <w:r>
        <w:rPr/>
        <w:t>的定密定级工作等。</w:t>
      </w:r>
    </w:p>
    <w:p>
      <w:pPr>
        <w:pStyle w:val="Normal"/>
        <w:rPr/>
      </w:pPr>
      <w:r>
        <w:rPr/>
        <w:t>四、要建立健全保密管理制度</w:t>
      </w:r>
    </w:p>
    <w:p>
      <w:pPr>
        <w:pStyle w:val="Normal"/>
        <w:rPr/>
      </w:pPr>
      <w:r>
        <w:rPr/>
        <w:t>当前，要重点解决制度不全、杂而不精和落实不力的问题。一方面，要继续抓好制度建设。制定包括保密工作责任制、定密制度、涉密人员管理制度、涉密文件资料管理制度、保密要害部门部位管理制度、互联网使用管理制度、信息系统和信息设备使用管理制度、信息公开</w:t>
      </w:r>
      <w:r>
        <w:rPr/>
        <w:t>(</w:t>
      </w:r>
      <w:r>
        <w:rPr/>
        <w:t>发布</w:t>
      </w:r>
      <w:r>
        <w:rPr/>
        <w:t>)</w:t>
      </w:r>
      <w:r>
        <w:rPr/>
        <w:t>审查制度等。制度在精不在多，多而杂反而不利于贯彻执行。必要时，机关、单位可以先借、再试、后定，逐步修订完善，确保各项制度因需制定，确保制度具有较强的针对性、操作性和规范性。一方面，要切实抓好制度落实。要认真学习制度，熟悉掌握制度的各个环节、各项要求。主要领导要率先垂范，带头遵守制度。机关、单位保密工作机构要加强检查监督，及时发现和纠正制度贯彻执行过程中存在的问题。要严格执行制度。坚持由上而下，突出重点，狠抓末端落实。对制度不落实、不按制度办事和破坏制度的，要追究相关人员的责任。</w:t>
      </w:r>
    </w:p>
    <w:p>
      <w:pPr>
        <w:pStyle w:val="Normal"/>
        <w:rPr/>
      </w:pPr>
      <w:r>
        <w:rPr/>
        <w:t>五、要不断完善保密防护体系</w:t>
      </w:r>
    </w:p>
    <w:p>
      <w:pPr>
        <w:pStyle w:val="Normal"/>
        <w:rPr/>
      </w:pPr>
      <w:r>
        <w:rPr/>
        <w:t>着力解决保密专业人才、设施设备和技术手段比较匮乏的问题，一是加强人防。重点是建立健全保密工作组织机构，选派专业人员从事计算机和网络安全保密管理工作，特别要发挥机构成员、相关部门</w:t>
      </w:r>
      <w:r>
        <w:rPr/>
        <w:t>(</w:t>
      </w:r>
      <w:r>
        <w:rPr/>
        <w:t>科室</w:t>
      </w:r>
      <w:r>
        <w:rPr/>
        <w:t>)</w:t>
      </w:r>
      <w:r>
        <w:rPr/>
        <w:t>的互助协作作用，避免出现单一的科室和人员独挑一面的局面。二是完善物防。保密要害部门部位强制安装“三铁一器”</w:t>
      </w:r>
      <w:r>
        <w:rPr/>
        <w:t>(</w:t>
      </w:r>
      <w:r>
        <w:rPr/>
        <w:t>铁门、铁窗、电脑密码柜、报警器</w:t>
      </w:r>
      <w:r>
        <w:rPr/>
        <w:t>)</w:t>
      </w:r>
      <w:r>
        <w:rPr/>
        <w:t>，配备使用电磁泄漏防护、移动通信干扰等设施设备。涉密场所连接互联网的计算机严禁使用音频、视频设备和无线互联设备。三是强化技防。涉密计算机要专机专用，安装“三合一”</w:t>
      </w:r>
      <w:r>
        <w:rPr/>
        <w:t>(</w:t>
      </w:r>
      <w:r>
        <w:rPr/>
        <w:t>违规外联、单向导入和移动存储介质</w:t>
      </w:r>
      <w:r>
        <w:rPr/>
        <w:t>)</w:t>
      </w:r>
      <w:r>
        <w:rPr/>
        <w:t>管理系统，涉密信息设备要统一采购、统一登记、统一标识，专人管理。“一机两用”</w:t>
      </w:r>
      <w:r>
        <w:rPr/>
        <w:t>(</w:t>
      </w:r>
      <w:r>
        <w:rPr/>
        <w:t>上网和办公</w:t>
      </w:r>
      <w:r>
        <w:rPr/>
        <w:t>)</w:t>
      </w:r>
      <w:r>
        <w:rPr/>
        <w:t>的非涉密计算机配备双硬盘隔离卡，安装使用移动存储介质管理系统和“中间机”。机关、单位连接互联网实行一个端口接入，涉密业务</w:t>
      </w:r>
      <w:r>
        <w:rPr/>
        <w:t>(</w:t>
      </w:r>
      <w:r>
        <w:rPr/>
        <w:t>办公</w:t>
      </w:r>
      <w:r>
        <w:rPr/>
        <w:t>)</w:t>
      </w:r>
      <w:r>
        <w:rPr/>
        <w:t>网络与互联网及其他公共信息网络实行物理隔离，非涉密业务</w:t>
      </w:r>
      <w:r>
        <w:rPr/>
        <w:t>(</w:t>
      </w:r>
      <w:r>
        <w:rPr/>
        <w:t>办公</w:t>
      </w:r>
      <w:r>
        <w:rPr/>
        <w:t>)</w:t>
      </w:r>
      <w:r>
        <w:rPr/>
        <w:t>网络与互联网及其他公共信息网络实行逻辑隔离。涉密网络建设应当与保密设施建设同步规划、同步建设、同步运行，同时采取身份鉴别、访问控制、安全审计、密码保护、输入输出控制、病毒安全等技术措施。</w:t>
      </w:r>
    </w:p>
    <w:p>
      <w:pPr>
        <w:pStyle w:val="Normal"/>
        <w:rPr/>
      </w:pPr>
      <w:r>
        <w:rPr/>
        <w:t>六、要切实加强保密日常监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保密工作贯穿于机关、单位各项业务工作的始终，常抓不懈，一刻也不放松。一是要加强宣传教育，坚持警钟长鸣。单位党委</w:t>
      </w:r>
      <w:r>
        <w:rPr/>
        <w:t>(</w:t>
      </w:r>
      <w:r>
        <w:rPr/>
        <w:t>党组</w:t>
      </w:r>
      <w:r>
        <w:rPr/>
        <w:t>)</w:t>
      </w:r>
      <w:r>
        <w:rPr/>
        <w:t>或班子成员会议要研究部署保密工作，主要领导要经常强调保密工作，全员政治理论学习要安排学习保密方面的内容。同时，机关、单位要开辟保密宣传教育阵地，利用多种媒体宣传保密知识，经常开展针对领导干部和涉密人员的形势教育、责任教育、警示教育和知识培训，不断营造“时时有保密、处处讲保密”的浓厚氛围。二是要强化监督检查，做到以查促管。分管领导要经常督促检查本机关、单位的保密工作，及时提出加强和改进保密工作的具体意见、建议。机关、单位保密工作机构要就机关、单位贯彻落实保密法律法规，遵守保密工作制度情况进行全面检查和监督，及时发现薄弱环节，迅速落实整改措施，立足以查促教，以查促改，不断提升机关、单位保密管理水平，更好的维护党和国家秘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