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向疫而行的你学生观后感范文精选"/>
      <w:r>
        <w:rPr/>
        <w:t>《致敬向疫而行的你》学生观后感范文精选</w:t>
      </w:r>
      <w:bookmarkEnd w:id="0"/>
    </w:p>
    <w:p>
      <w:pPr>
        <w:pStyle w:val="Normal"/>
        <w:rPr/>
      </w:pPr>
      <w:r>
        <w:rPr/>
        <w:t>2020</w:t>
      </w:r>
      <w:r>
        <w:rPr/>
        <w:t>年，对于所有人来说，都是一个独一无二的年份，不同于前几年，更不同于往后的年月。</w:t>
      </w:r>
    </w:p>
    <w:p>
      <w:pPr>
        <w:pStyle w:val="Normal"/>
        <w:rPr/>
      </w:pPr>
      <w:r>
        <w:rPr/>
        <w:t>在春节前夕，突然出现了一个特别的生命——新型冠状病毒。</w:t>
      </w:r>
    </w:p>
    <w:p>
      <w:pPr>
        <w:pStyle w:val="Normal"/>
        <w:rPr/>
      </w:pPr>
      <w:r>
        <w:rPr/>
        <w:t>它第一次出现在人们面前，就给了全世界人民一个“大惊喜”。这个礼物不是很好，它让好多医务人员在除夕，甚至过年时都没有与家人团圆，而是在医院里拆解它带来的礼物。为了这个礼物，医生和护士们每天仅仅可以睡</w:t>
      </w:r>
      <w:r>
        <w:rPr/>
        <w:t>4</w:t>
      </w:r>
      <w:r>
        <w:rPr/>
        <w:t>个时辰，脸上都被护目镜和口罩勒了一个又一个印子，手上也因为干燥而破裂，但是他们并没有抱怨和发脾气。</w:t>
      </w:r>
    </w:p>
    <w:p>
      <w:pPr>
        <w:pStyle w:val="Normal"/>
        <w:rPr/>
      </w:pPr>
      <w:r>
        <w:rPr/>
        <w:t>根据新闻的报道，世界上好多人都为我们中国捐一些医疗用品——防护服、消毒水、口罩等等。而我们中国人也为此而感激。前几天，我看到了一个新闻，有一名医生不幸感染了新型冠状病毒，等他痊愈后，没有休息立马穿上防护服，奔向一线。像这样的事件只会多不会少，有的父亲母亲是医生或护士的，并没有陪伴自己的孩子，而是把孩子交给孩子的爷爷奶奶，他们坐上通往医院的车子时，有没有担心自己的孩子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现在每天呢，都会有几批医务工作者前往武汉，从而帮助武汉控制疫情。在一次偶然中，我刷到了一个视频，内容非常感人，讲得是医务工作者带尿不湿前往医院，为什么呢</w:t>
      </w:r>
      <w:r>
        <w:rPr/>
        <w:t>?</w:t>
      </w:r>
      <w:r>
        <w:rPr/>
        <w:t>原来是因为防护服是一次性的，如果去厕所，是要换一身的，为了节约医务资源，只好带上尿不湿。医务工作者们每天都在与病魔抗争，那我们能为他们做什么呢</w:t>
      </w:r>
      <w:r>
        <w:rPr/>
        <w:t>?</w:t>
      </w:r>
      <w:r>
        <w:rPr/>
        <w:t>首先，我们要按照防护措施，避免自己被感染，从而加重医务工作者身上的担子。其次，如果你有条件，也可以捐一些口罩和消毒液等等。最后，要保持身体的强壮，在家中多做运动。</w:t>
      </w:r>
    </w:p>
    <w:p>
      <w:pPr>
        <w:pStyle w:val="Normal"/>
        <w:rPr/>
      </w:pPr>
      <w:r>
        <w:rPr/>
        <w:t>医务工作者们奉献出自己的精力和时间，来保证我们的健康，在此，我要向奉献者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中国</w:t>
      </w:r>
      <w:r>
        <w:rPr/>
        <w:t>!</w:t>
      </w:r>
      <w:r>
        <w:rPr/>
        <w:t>加油武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