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学习六稳六保工作个人心得体会最新精选"/>
      <w:r>
        <w:rPr/>
        <w:t>开展学习六稳六保工作个人心得体会最新精选</w:t>
      </w:r>
      <w:bookmarkEnd w:id="0"/>
    </w:p>
    <w:p>
      <w:pPr>
        <w:pStyle w:val="Normal"/>
        <w:rPr/>
      </w:pPr>
      <w:r>
        <w:rPr/>
        <w:t>守住“保”这一底线，稳住经济基本盘，就能为渡过难关赢得时间、创造条件，实现稳中求进，为全面建成小康社会夯实基础。代表委员指出，既要守住“保”的底线、筑牢“稳”的基础，也要保持“进”的态势。</w:t>
      </w:r>
    </w:p>
    <w:p>
      <w:pPr>
        <w:pStyle w:val="Normal"/>
        <w:rPr/>
      </w:pPr>
      <w:r>
        <w:rPr/>
        <w:t>种衍民十分关注新冠肺炎疫情蔓延对全球经济带来的巨大冲击，以及“新基建”按下“加速键”等一系列新变化。他认为，发展依旧是解决所有问题的基础和关键，加快供给侧结构性改革是解决中长期、深层次问题的关键，高质量发展的核心源动力是创新力。</w:t>
      </w:r>
    </w:p>
    <w:p>
      <w:pPr>
        <w:pStyle w:val="Normal"/>
        <w:rPr/>
      </w:pPr>
      <w:r>
        <w:rPr/>
        <w:t>全国政协委员、湖南工商大学校长陈晓红表示，减少疫情对中国经济的负面影响可从短期政策性应急和中长期结构性改革两方面入手，以强有力的政策组合拳实现疫情发生后的及时止损，转危为机，保障城乡平稳运行和经济持续健康发展。实施“积极的财政政策</w:t>
      </w:r>
      <w:r>
        <w:rPr/>
        <w:t>+</w:t>
      </w:r>
      <w:r>
        <w:rPr/>
        <w:t>稳健的货币政策”的宏观经济政策组合拳，实施应对疫情中长期影响的结构化经济政策，稳定出口和扩大内需并举等。</w:t>
      </w:r>
    </w:p>
    <w:p>
      <w:pPr>
        <w:pStyle w:val="Normal"/>
        <w:rPr/>
      </w:pPr>
      <w:r>
        <w:rPr/>
        <w:t>王填表示，国内经济目前的困难是暂时的，作为全球最大的消费市场，中国经济未来仍将持续向好发展。在他看来，当前关键是要刺激消费。</w:t>
      </w:r>
    </w:p>
    <w:p>
      <w:pPr>
        <w:pStyle w:val="Normal"/>
        <w:rPr/>
      </w:pPr>
      <w:r>
        <w:rPr/>
        <w:t>他认为，疫情发生以来，各地纷纷出台发放消费券等一系列消费刺激政策，收效良好，但在具体操作层面，消费券使用的普适性欠缺、对基础民生消费考虑不足。他建议消费券发放注重普适性，可考虑定点发放米面油奶蛋等基础生活类商品的消费券给低保人员，保障民生，也可给低收入人群直接发放现金。</w:t>
      </w:r>
    </w:p>
    <w:p>
      <w:pPr>
        <w:pStyle w:val="Normal"/>
        <w:widowControl/>
        <w:bidi w:val="0"/>
        <w:spacing w:before="180" w:after="180"/>
        <w:jc w:val="left"/>
        <w:rPr/>
      </w:pPr>
      <w:r>
        <w:rPr/>
        <w:t>全国人大代表、上海社会科学院副院长张兆安对《经济参考报》记者表示，疫情发生以来，伴随复工复产复市的进程，直播电商呈现井喷之势。从需求端看，直播带货能有效刺激消费</w:t>
      </w:r>
      <w:r>
        <w:rPr/>
        <w:t>;</w:t>
      </w:r>
      <w:r>
        <w:rPr/>
        <w:t>从供给端看，直播电商能优化电商生态、大幅降低小商户进入市场的成本。当前，推动线上新型消费发展，实现线上线下融合，对增强经济动能具有重要意义。他建议，政府部门与电商平台共同为直播经济涵养良好生态，推动直播电商健康稳定发展，并以此为突破口带动更多消费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