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2023年脱贫扶贫计划"/>
      <w:r>
        <w:rPr/>
        <w:t>村委会</w:t>
      </w:r>
      <w:r>
        <w:rPr/>
        <w:t>2023</w:t>
      </w:r>
      <w:r>
        <w:rPr/>
        <w:t>年脱贫扶贫计划</w:t>
      </w:r>
      <w:bookmarkEnd w:id="0"/>
    </w:p>
    <w:p>
      <w:pPr>
        <w:pStyle w:val="Normal"/>
        <w:rPr/>
      </w:pPr>
      <w:r>
        <w:rPr/>
        <w:t>根据汉家岔镇党委和政府的工作部署安排，结合本村实际情况，特制订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、科学发展观为指导，深入贯彻落实党的和十八届三中、四中全会精神，以“强民，富民、奔小康、打造生态文明乡村”为主线，把稳定解决扶贫对象温饱、尽快实现脱贫致富作为首要任务，注重特色产业发展，注重基础设施建设，注重基本公共服务均等化，加快推进建设经济强村，与全镇全县全省全国同步建成小康社会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精准扶贫。加大对建档立卡贫困社和贫困户的扶持力度，财政专项扶贫资金向建档立卡贫困社和贫困户的发展倾斜。坚持基本政策精准到人，帮扶力量精准到户，基础建设</w:t>
      </w:r>
      <w:r>
        <w:rPr/>
        <w:t>(</w:t>
      </w:r>
      <w:r>
        <w:rPr/>
        <w:t>产业</w:t>
      </w:r>
      <w:r>
        <w:rPr/>
        <w:t>)</w:t>
      </w:r>
      <w:r>
        <w:rPr/>
        <w:t>精准到村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主导、农民主体、社会参与。镇政府对脱贫工作负总责，把脱贫工作纳入经济社会发展总体规划</w:t>
      </w:r>
      <w:r>
        <w:rPr/>
        <w:t>;</w:t>
      </w:r>
      <w:r>
        <w:rPr/>
        <w:t>鼓励农民自力更生、艰苦奋斗，充分调动广大农民自主创业、发展生产、建设美好家园的积极性、主动性和创造性，增强农民自我发展、自我完善和自我服务的能力</w:t>
      </w:r>
      <w:r>
        <w:rPr/>
        <w:t>;</w:t>
      </w:r>
      <w:r>
        <w:rPr/>
        <w:t>广泛动员社会各界参与扶贫开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齐心协力，合力推进。各社、各单位要根据本规划，积极向上级主管部门争取资金、项目，在制定政策、分配资金、安排项目时要向</w:t>
      </w:r>
      <w:r>
        <w:rPr/>
        <w:t>8</w:t>
      </w:r>
      <w:r>
        <w:rPr/>
        <w:t>个建档立卡贫困社倾斜，形成工作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统筹兼顾，科学发展。坚持脱贫与建设美好乡村相结合，与生态建设、环境保护相结合，与招商引资相结合。充分发挥田头特色资源优势，发展特色产业，提倡健康科学，生活方式，促进经济社会发展与人口资源环境相协调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按照“三年实现脱贫，五年同步小康”的总体目标，到</w:t>
      </w:r>
      <w:r>
        <w:rPr/>
        <w:t>2021</w:t>
      </w:r>
      <w:r>
        <w:rPr/>
        <w:t>现</w:t>
      </w:r>
      <w:r>
        <w:rPr/>
        <w:t>8</w:t>
      </w:r>
      <w:r>
        <w:rPr/>
        <w:t>个重点贫困社脱贫。基本实现扶贫对象不愁吃、不愁穿，保障其义务教育、基本医疗和住房，农村居民可支配收入增速与全县平均水平相等，确保贫困发生率低于</w:t>
      </w:r>
      <w:r>
        <w:rPr/>
        <w:t>8%</w:t>
      </w:r>
      <w:r>
        <w:rPr/>
        <w:t>，全面摆脱贫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民生活达到小康水平。</w:t>
      </w:r>
      <w:r>
        <w:rPr/>
        <w:t>2014</w:t>
      </w:r>
      <w:r>
        <w:rPr/>
        <w:t>年，农村居民人均纯收入</w:t>
      </w:r>
      <w:r>
        <w:rPr/>
        <w:t>2532</w:t>
      </w:r>
      <w:r>
        <w:rPr/>
        <w:t>元</w:t>
      </w:r>
      <w:r>
        <w:rPr/>
        <w:t>,</w:t>
      </w:r>
      <w:r>
        <w:rPr/>
        <w:t>到</w:t>
      </w:r>
      <w:r>
        <w:rPr/>
        <w:t>2021</w:t>
      </w:r>
      <w:r>
        <w:rPr/>
        <w:t>到</w:t>
      </w:r>
      <w:r>
        <w:rPr/>
        <w:t>3500</w:t>
      </w:r>
      <w:r>
        <w:rPr/>
        <w:t>元，年均增长</w:t>
      </w:r>
      <w:r>
        <w:rPr/>
        <w:t>15%</w:t>
      </w:r>
      <w:r>
        <w:rPr/>
        <w:t>。规划期内，贫困人口由</w:t>
      </w:r>
      <w:r>
        <w:rPr/>
        <w:t>2014</w:t>
      </w:r>
      <w:r>
        <w:rPr/>
        <w:t>年的</w:t>
      </w:r>
      <w:r>
        <w:rPr/>
        <w:t>1640</w:t>
      </w:r>
      <w:r>
        <w:rPr/>
        <w:t>人下降到</w:t>
      </w:r>
      <w:r>
        <w:rPr/>
        <w:t>2021317</w:t>
      </w:r>
      <w:r>
        <w:rPr/>
        <w:t>人，贫困发生率由</w:t>
      </w:r>
      <w:r>
        <w:rPr/>
        <w:t>77.8%</w:t>
      </w:r>
      <w:r>
        <w:rPr/>
        <w:t>下降到</w:t>
      </w:r>
      <w:r>
        <w:rPr/>
        <w:t>8%</w:t>
      </w:r>
      <w:r>
        <w:rPr/>
        <w:t>以内。通过扶贫开发，力争本村村民整体经济年收益与当镇农村居民可支配收入同步增长，到</w:t>
      </w:r>
      <w:r>
        <w:rPr/>
        <w:t>2021</w:t>
      </w:r>
      <w:r>
        <w:rPr/>
        <w:t>人均纯收入</w:t>
      </w:r>
      <w:r>
        <w:rPr/>
        <w:t>3500</w:t>
      </w:r>
      <w:r>
        <w:rPr/>
        <w:t>元以上的农户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设施不断加强。</w:t>
      </w:r>
      <w:r>
        <w:rPr/>
        <w:t>202021</w:t>
      </w:r>
      <w:r>
        <w:rPr/>
        <w:t>现农村水泥公路到组率达</w:t>
      </w:r>
      <w:r>
        <w:rPr/>
        <w:t>80%;</w:t>
      </w:r>
      <w:r>
        <w:rPr/>
        <w:t>解决</w:t>
      </w:r>
      <w:r>
        <w:rPr/>
        <w:t>2106</w:t>
      </w:r>
      <w:r>
        <w:rPr/>
        <w:t>人农村饮水安全问题，安全率达到</w:t>
      </w:r>
      <w:r>
        <w:rPr/>
        <w:t>99%</w:t>
      </w:r>
      <w:r>
        <w:rPr/>
        <w:t>，配套完善村级供水设施</w:t>
      </w:r>
      <w:r>
        <w:rPr/>
        <w:t>;</w:t>
      </w:r>
      <w:r>
        <w:rPr/>
        <w:t>农户沼气入户率达到</w:t>
      </w:r>
      <w:r>
        <w:rPr/>
        <w:t>60%</w:t>
      </w:r>
      <w:r>
        <w:rPr/>
        <w:t>以上。到</w:t>
      </w:r>
      <w:r>
        <w:rPr/>
        <w:t>2021</w:t>
      </w:r>
      <w:r>
        <w:rPr/>
        <w:t>农村基础设施建设主要指标达到国家规定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事业全面进步。九年义务教育成果进一步巩固，初中阶段教育入学率达到</w:t>
      </w:r>
      <w:r>
        <w:rPr/>
        <w:t>99%</w:t>
      </w:r>
      <w:r>
        <w:rPr/>
        <w:t>以上。建立健全村级卫生室及配置合格村医，乡、村两级医疗卫生服务网络。确保新型农村合作医疗参合率达到</w:t>
      </w:r>
      <w:r>
        <w:rPr/>
        <w:t>98%</w:t>
      </w:r>
      <w:r>
        <w:rPr/>
        <w:t>以上，确保新型农村养老保险及城乡居民社会养老保险基本实现全覆盖，医疗保障水平全面提高。城乡公共文化、广播影视服务体系基本完善。人口自然增长率控制在</w:t>
      </w:r>
      <w:r>
        <w:rPr/>
        <w:t>5‰</w:t>
      </w:r>
      <w:r>
        <w:rPr/>
        <w:t>以内，实现人口均衡发展。人民生活水平普遍提高，生活质量大幅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态环境进一步改善。到</w:t>
      </w:r>
      <w:r>
        <w:rPr/>
        <w:t>202021</w:t>
      </w:r>
      <w:r>
        <w:rPr/>
        <w:t>村庄绿化率达到</w:t>
      </w:r>
      <w:r>
        <w:rPr/>
        <w:t>76%</w:t>
      </w:r>
      <w:r>
        <w:rPr/>
        <w:t>以上，卫生厕所使用率达到</w:t>
      </w:r>
      <w:r>
        <w:rPr/>
        <w:t>60%</w:t>
      </w:r>
      <w:r>
        <w:rPr/>
        <w:t>以上，污水处理率达到</w:t>
      </w:r>
      <w:r>
        <w:rPr/>
        <w:t>85%</w:t>
      </w:r>
      <w:r>
        <w:rPr/>
        <w:t>以上，农民集中居住区垃圾实行统一收集处理，村社污水集中处理率和生活垃圾无害化处理率分别达到</w:t>
      </w:r>
      <w:r>
        <w:rPr/>
        <w:t>90%</w:t>
      </w:r>
      <w:r>
        <w:rPr/>
        <w:t>，小流域治理率达到</w:t>
      </w:r>
      <w:r>
        <w:rPr/>
        <w:t>70%</w:t>
      </w:r>
      <w:r>
        <w:rPr/>
        <w:t>以上，坡耕地水土流失综合治理率达到</w:t>
      </w:r>
      <w:r>
        <w:rPr/>
        <w:t>75%</w:t>
      </w:r>
      <w:r>
        <w:rPr/>
        <w:t>以上，森林覆盖率提高到</w:t>
      </w:r>
      <w:r>
        <w:rPr/>
        <w:t>40%</w:t>
      </w:r>
      <w:r>
        <w:rPr/>
        <w:t>以上，绿化率达</w:t>
      </w:r>
      <w:r>
        <w:rPr/>
        <w:t>50%</w:t>
      </w:r>
      <w:r>
        <w:rPr/>
        <w:t>以上，生态区得到有效保护。预警、监测、应急、救援系统功能齐全，防灾减灾能力显著增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乡风文明程度大幅提高。进一步加强农村基层组织建设、党风廉政建设、民主法制建设、乡村治理和精神文明建设。农民法制意识不断增强，村民自治能力进一步提高。到</w:t>
      </w:r>
      <w:r>
        <w:rPr/>
        <w:t>2021</w:t>
      </w:r>
      <w:r>
        <w:rPr/>
        <w:t>政务公开、村务公开、党务公开率达到</w:t>
      </w:r>
      <w:r>
        <w:rPr/>
        <w:t>100%</w:t>
      </w:r>
      <w:r>
        <w:rPr/>
        <w:t>，村民自治、民主法制创建面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农村基层组织建设扎实推进。认真落实基层党建工作责任制，努力建设坚强有力的领导班子、本领过硬的骨干队伍、功能实用的服务场所、形式多样的服务载体、健全完善的制度机制，到</w:t>
      </w:r>
      <w:r>
        <w:rPr/>
        <w:t>2021</w:t>
      </w:r>
      <w:r>
        <w:rPr/>
        <w:t>现“四有”目标的基层服务型党组织达到</w:t>
      </w:r>
      <w:r>
        <w:rPr/>
        <w:t>100%</w:t>
      </w:r>
      <w:r>
        <w:rPr/>
        <w:t>。加强村级为民服务中心建设，全面实行村干部集中办公和“背包”服务、网格化服务，到</w:t>
      </w:r>
      <w:r>
        <w:rPr/>
        <w:t>2021</w:t>
      </w:r>
      <w:r>
        <w:rPr/>
        <w:t>成较为完善的基层便民、为民服务体系。</w:t>
      </w:r>
    </w:p>
    <w:p>
      <w:pPr>
        <w:pStyle w:val="Normal"/>
        <w:rPr/>
      </w:pPr>
      <w:r>
        <w:rPr/>
        <w:t>四、主要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加强特色农</w:t>
      </w:r>
      <w:r>
        <w:rPr/>
        <w:t>(</w:t>
      </w:r>
      <w:r>
        <w:rPr/>
        <w:t>林</w:t>
      </w:r>
      <w:r>
        <w:rPr/>
        <w:t>)</w:t>
      </w:r>
      <w:r>
        <w:rPr/>
        <w:t>业建设。</w:t>
      </w:r>
    </w:p>
    <w:p>
      <w:pPr>
        <w:pStyle w:val="Normal"/>
        <w:rPr/>
      </w:pPr>
      <w:r>
        <w:rPr/>
        <w:t>坚持以农业增效、农民增收为核心，不断优化产业结构。加快转变农业发展方式，大力实施“一村一品”，努力提高农业产业化水平，围绕一村一品特色产业村建设，着力发展特色生态农业，促进农民持续增收。</w:t>
      </w:r>
    </w:p>
    <w:p>
      <w:pPr>
        <w:pStyle w:val="Normal"/>
        <w:rPr/>
      </w:pPr>
      <w:r>
        <w:rPr/>
        <w:t>1.</w:t>
      </w:r>
      <w:r>
        <w:rPr/>
        <w:t>建设特色农业产业基地。按照高产、优质、高效、生态安全的要求，依托优势，因地制宜，做大做强本村特色产业，到</w:t>
      </w:r>
      <w:r>
        <w:rPr/>
        <w:t>202021</w:t>
      </w:r>
      <w:r>
        <w:rPr/>
        <w:t>发展党参、黄芪和柴胡等中药材种植面积达到</w:t>
      </w:r>
      <w:r>
        <w:rPr/>
        <w:t>0.9</w:t>
      </w:r>
      <w:r>
        <w:rPr/>
        <w:t>万亩。</w:t>
      </w:r>
    </w:p>
    <w:p>
      <w:pPr>
        <w:pStyle w:val="Normal"/>
        <w:rPr/>
      </w:pPr>
      <w:r>
        <w:rPr/>
        <w:t>(1)</w:t>
      </w:r>
      <w:r>
        <w:rPr/>
        <w:t>做大做强传统产业</w:t>
      </w:r>
    </w:p>
    <w:p>
      <w:pPr>
        <w:pStyle w:val="Normal"/>
        <w:rPr/>
      </w:pPr>
      <w:r>
        <w:rPr/>
        <w:t>全膜玉米：进一步做优做强全膜玉米种植。按照环境生态化、园地清洁化、基地规模化、生产标准化的要求，大力发展高产、抗旱、优质和生态的全膜玉米产业基地。因地制宜，以朱母生态观光点为主线，大力发展村级生态旅游文化。</w:t>
      </w:r>
    </w:p>
    <w:p>
      <w:pPr>
        <w:pStyle w:val="Normal"/>
        <w:rPr/>
      </w:pPr>
      <w:r>
        <w:rPr/>
        <w:t>马铃薯：着力建设标准化生态马铃薯产业园，加快改造低产马铃薯品种。到</w:t>
      </w:r>
      <w:r>
        <w:rPr/>
        <w:t>2021</w:t>
      </w:r>
      <w:r>
        <w:rPr/>
        <w:t>发展高产优质生态马铃薯</w:t>
      </w:r>
      <w:r>
        <w:rPr/>
        <w:t>3000</w:t>
      </w:r>
      <w:r>
        <w:rPr/>
        <w:t>亩。</w:t>
      </w:r>
    </w:p>
    <w:p>
      <w:pPr>
        <w:pStyle w:val="Normal"/>
        <w:rPr/>
      </w:pPr>
      <w:r>
        <w:rPr/>
        <w:t>生态养殖：到</w:t>
      </w:r>
      <w:r>
        <w:rPr/>
        <w:t>2021</w:t>
      </w:r>
      <w:r>
        <w:rPr/>
        <w:t>年出栏生猪</w:t>
      </w:r>
      <w:r>
        <w:rPr/>
        <w:t>200</w:t>
      </w:r>
      <w:r>
        <w:rPr/>
        <w:t>头，小尾寒羊羊</w:t>
      </w:r>
      <w:r>
        <w:rPr/>
        <w:t>5266</w:t>
      </w:r>
      <w:r>
        <w:rPr/>
        <w:t>只。</w:t>
      </w:r>
    </w:p>
    <w:p>
      <w:pPr>
        <w:pStyle w:val="Normal"/>
        <w:rPr/>
      </w:pPr>
      <w:r>
        <w:rPr/>
        <w:t>(2)</w:t>
      </w:r>
      <w:r>
        <w:rPr/>
        <w:t>大力推广成熟产业</w:t>
      </w:r>
    </w:p>
    <w:p>
      <w:pPr>
        <w:pStyle w:val="Normal"/>
        <w:rPr/>
      </w:pPr>
      <w:r>
        <w:rPr/>
        <w:t>小杂粮：以荞麦、大豆、胡麻等主要传统品种为主，引进、开发、示范和推广，进一步优化品种结构，提高产量和品质。到</w:t>
      </w:r>
      <w:r>
        <w:rPr/>
        <w:t>2021</w:t>
      </w:r>
      <w:r>
        <w:rPr/>
        <w:t>计划发展小杂粮种植</w:t>
      </w:r>
      <w:r>
        <w:rPr/>
        <w:t>900</w:t>
      </w:r>
      <w:r>
        <w:rPr/>
        <w:t>亩。</w:t>
      </w:r>
    </w:p>
    <w:p>
      <w:pPr>
        <w:pStyle w:val="Normal"/>
        <w:rPr/>
      </w:pPr>
      <w:r>
        <w:rPr/>
        <w:t>(3)</w:t>
      </w:r>
      <w:r>
        <w:rPr/>
        <w:t>积极培育新兴产业</w:t>
      </w:r>
    </w:p>
    <w:p>
      <w:pPr>
        <w:pStyle w:val="Normal"/>
        <w:rPr/>
      </w:pPr>
      <w:r>
        <w:rPr/>
        <w:t>枣树和核桃：到</w:t>
      </w:r>
      <w:r>
        <w:rPr/>
        <w:t>2021</w:t>
      </w:r>
      <w:r>
        <w:rPr/>
        <w:t>发展枣树、核桃产业园</w:t>
      </w:r>
      <w:r>
        <w:rPr/>
        <w:t>1745</w:t>
      </w:r>
      <w:r>
        <w:rPr/>
        <w:t>亩，拓展农民增收途径，提高农民收入。</w:t>
      </w:r>
    </w:p>
    <w:p>
      <w:pPr>
        <w:pStyle w:val="Normal"/>
        <w:rPr/>
      </w:pPr>
      <w:r>
        <w:rPr/>
        <w:t>2.</w:t>
      </w:r>
      <w:r>
        <w:rPr/>
        <w:t>培育壮大新型农业经营主体。加快农村土地承包经营权确权登记颁证工作，建立农村土地承包经营权流转市场，积极发展适度规模经营，着力培育、规范、壮大农业龙头企业、农民专业合作社、家庭农场、专业大户等新型农业经营主体。发展和壮大一批农业产业化龙头企业，到</w:t>
      </w:r>
      <w:r>
        <w:rPr/>
        <w:t>2021</w:t>
      </w:r>
      <w:r>
        <w:rPr/>
        <w:t>培育规范化农民专业合作社</w:t>
      </w:r>
      <w:r>
        <w:rPr/>
        <w:t>5</w:t>
      </w:r>
      <w:r>
        <w:rPr/>
        <w:t>家，发展家庭农场</w:t>
      </w:r>
      <w:r>
        <w:rPr/>
        <w:t>10</w:t>
      </w:r>
      <w:r>
        <w:rPr/>
        <w:t>家，培育各类专业大户</w:t>
      </w:r>
      <w:r>
        <w:rPr/>
        <w:t>50</w:t>
      </w:r>
      <w:r>
        <w:rPr/>
        <w:t>户。建立农业龙头企业和规范、示范农民专业合作社、家庭农场名录制和优胜劣汰机制，引导各类项目资金扶持名录内的经营主体。</w:t>
      </w:r>
    </w:p>
    <w:p>
      <w:pPr>
        <w:pStyle w:val="Normal"/>
        <w:rPr/>
      </w:pPr>
      <w:r>
        <w:rPr/>
        <w:t>3.</w:t>
      </w:r>
      <w:r>
        <w:rPr/>
        <w:t>实施精品名牌战略。鼓励龙头企业、专业合作社和各类经济实体开展“三品认证”。到</w:t>
      </w:r>
      <w:r>
        <w:rPr/>
        <w:t>2021</w:t>
      </w:r>
      <w:r>
        <w:rPr/>
        <w:t>中药材等特色农业基地实现无害认证全覆盖，有机产品认证达到</w:t>
      </w:r>
      <w:r>
        <w:rPr/>
        <w:t>1</w:t>
      </w:r>
      <w:r>
        <w:rPr/>
        <w:t>个，有机产品认证基地达到</w:t>
      </w:r>
      <w:r>
        <w:rPr/>
        <w:t>200</w:t>
      </w:r>
      <w:r>
        <w:rPr/>
        <w:t>亩。初步建立农产品品牌培育、发展和保护体系，加快形成“创建一批、提升一批、储备一批”的农产品品牌发展新格局。培育一批如中药材等产业的新兴品牌。</w:t>
      </w:r>
    </w:p>
    <w:p>
      <w:pPr>
        <w:pStyle w:val="Normal"/>
        <w:rPr/>
      </w:pPr>
      <w:r>
        <w:rPr/>
        <w:t>4.</w:t>
      </w:r>
      <w:r>
        <w:rPr/>
        <w:t>推进农业科技创新。加强基层农林技术推广体系建设，提升技术推广能力，强化产前、产中、产后服务，积极支持基层农技部门牵头创办试验、示范基地。</w:t>
      </w:r>
    </w:p>
    <w:p>
      <w:pPr>
        <w:pStyle w:val="Normal"/>
        <w:rPr/>
      </w:pPr>
      <w:r>
        <w:rPr/>
        <w:t>5.</w:t>
      </w:r>
      <w:r>
        <w:rPr/>
        <w:t>提升农村劳动力素质。围绕中药材等特色产业，培育一批有技术、懂经营、善管理的新型职业农民，提升农民素质，促进特色产业发展。依托职业技术培训机构，根据区域外劳动力市场需求，采用校企联合等方式开展订单式定向培训。鼓励农村受训劳动力参加劳动部门举办的职业技能培训、职业技能鉴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加强城乡基础设施建设。</w:t>
      </w:r>
    </w:p>
    <w:p>
      <w:pPr>
        <w:pStyle w:val="Normal"/>
        <w:rPr/>
      </w:pPr>
      <w:r>
        <w:rPr/>
        <w:t>1.</w:t>
      </w:r>
      <w:r>
        <w:rPr/>
        <w:t>努力改善交通条件。坚持把贫困村道路建设作为重点，加大支持村际道路和通组水泥路建设力度，提高农村公路安全水平和服务能力。修建通组道路里程</w:t>
      </w:r>
      <w:r>
        <w:rPr/>
        <w:t>41.3</w:t>
      </w:r>
      <w:r>
        <w:rPr/>
        <w:t>公里，实现组组通路的目标。</w:t>
      </w:r>
    </w:p>
    <w:p>
      <w:pPr>
        <w:pStyle w:val="Normal"/>
        <w:rPr/>
      </w:pPr>
      <w:r>
        <w:rPr/>
        <w:t>2.</w:t>
      </w:r>
      <w:r>
        <w:rPr/>
        <w:t>努力加强城乡建设。以村址为中心，坚持内疏外拓，强化生态保护，打造乡村景观，完善公共设施，增强集镇功能，加强文明创建，提升人居环境。</w:t>
      </w:r>
    </w:p>
    <w:p>
      <w:pPr>
        <w:pStyle w:val="Normal"/>
        <w:rPr/>
      </w:pPr>
      <w:r>
        <w:rPr/>
        <w:t>3.</w:t>
      </w:r>
      <w:r>
        <w:rPr/>
        <w:t>加强农村安全饮水和农田水利建设。遵循科学规划、综合治理、用养结合、防止污染的原则，加强农田集水工程改造提升，提高防汛抗旱能力。到</w:t>
      </w:r>
      <w:r>
        <w:rPr/>
        <w:t>2021</w:t>
      </w:r>
      <w:r>
        <w:rPr/>
        <w:t>使现有农田集水工程排涝灌溉作用得到有效发挥，实现农村安全饮水全覆盖。</w:t>
      </w:r>
    </w:p>
    <w:p>
      <w:pPr>
        <w:pStyle w:val="Normal"/>
        <w:rPr/>
      </w:pPr>
      <w:r>
        <w:rPr/>
        <w:t>4.</w:t>
      </w:r>
      <w:r>
        <w:rPr/>
        <w:t>加强农村供电和通信条件建设。到</w:t>
      </w:r>
      <w:r>
        <w:rPr/>
        <w:t>2021</w:t>
      </w:r>
      <w:r>
        <w:rPr/>
        <w:t>本建成安全可靠、节能环保、技术先进、管理规范的新型农村电网。加速实现无线通信信号全覆盖，消除自然村、交通沿线和旅游景区通信盲区，实现通信全覆盖</w:t>
      </w:r>
      <w:r>
        <w:rPr/>
        <w:t>;</w:t>
      </w:r>
      <w:r>
        <w:rPr/>
        <w:t>加强信息化建设，提升信息化服务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改善民生。</w:t>
      </w:r>
    </w:p>
    <w:p>
      <w:pPr>
        <w:pStyle w:val="Normal"/>
        <w:rPr/>
      </w:pPr>
      <w:r>
        <w:rPr/>
        <w:t>1.</w:t>
      </w:r>
      <w:r>
        <w:rPr/>
        <w:t>大力实施教育扶贫工程。大力发展学前教育、巩固发展义务教育、积极普及高中教育、全力支持职业教育，提高教育的整体质量与效益，推动教育事业科学发展。争取国家政策，积极推进学校标准化建设和教育信息化建设，注重改善偏远贫困村的教学条件，全面实施“教学点教育资源全覆盖”项目，结合对口帮扶工作，加大对特困生的帮扶力度，进一步提高群众对学校的满意率。</w:t>
      </w:r>
    </w:p>
    <w:p>
      <w:pPr>
        <w:pStyle w:val="Normal"/>
        <w:rPr/>
      </w:pPr>
      <w:r>
        <w:rPr/>
        <w:t>2.</w:t>
      </w:r>
      <w:r>
        <w:rPr/>
        <w:t>积极推进农村文化建设。加快建设农村文化体育基础设施建设，积极推动文化下乡进社区，支持兴办各类群众文化团体，鼓励文化志愿服务。充分挖掘本地传统特色文化、体育项目，组织群众参与形式多样、内容丰富的传统特色文化、体育竞技活动，丰富群众的文化体育生活。</w:t>
      </w:r>
    </w:p>
    <w:p>
      <w:pPr>
        <w:pStyle w:val="Normal"/>
        <w:rPr/>
      </w:pPr>
      <w:r>
        <w:rPr/>
        <w:t>3.</w:t>
      </w:r>
      <w:r>
        <w:rPr/>
        <w:t>加快发展农村医疗卫生。全面落实建立城乡居民健康档案、健康教育、传染病防治、预防接种、儿童保健、孕产妇保健、老年人保健、高血压和糖尿病，患者管理，完善医疗服务体系。群众获得的公共卫生和基本医疗服务更加均等，服务水平进一步提高。扩大农村免费公共卫生服务和免疫范围，加强人畜共患疾病、结核病等传染疾病及地方病的防治。实行基本药物制度对村卫生室全覆盖，缓解因病致贫、因病返贫问题。完善乡、村两级医疗卫生和计划生育服务网络体系及信息化手段，加大对村级卫生室及人才培养支持力度，加大对计划生育扶贫对象扶持力度。</w:t>
      </w:r>
    </w:p>
    <w:p>
      <w:pPr>
        <w:pStyle w:val="Normal"/>
        <w:rPr/>
      </w:pPr>
      <w:r>
        <w:rPr/>
        <w:t>4.</w:t>
      </w:r>
      <w:r>
        <w:rPr/>
        <w:t>健全农村社会保障体系。按照“个人缴费、集体补助、政府补贴”的原则，巩固新型农村社会养老保险成果，逐步提高农村养老保险金。做到“五保户”应保尽保，符合低保条件的农村低收入人口全部纳入低保，巩固提高农村医保水平，完善农村，困难群众医疗救助制度。大力推进五保户、特困户危房改造、扶贫搬迁和生态移民工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建设美好乡村。</w:t>
      </w:r>
    </w:p>
    <w:p>
      <w:pPr>
        <w:pStyle w:val="Normal"/>
        <w:rPr/>
      </w:pPr>
      <w:r>
        <w:rPr/>
        <w:t>1.</w:t>
      </w:r>
      <w:r>
        <w:rPr/>
        <w:t>加强环境保护。加大农村饮用水源地保护力度，加强引用水源地保护区监督和管理，制定保障饮用水安全应急预案</w:t>
      </w:r>
      <w:r>
        <w:rPr/>
        <w:t>;</w:t>
      </w:r>
      <w:r>
        <w:rPr/>
        <w:t>积极推进农饮工程及引用水源保护工程建设，加大对农村水质监测频次，确保农村引用水安全。加强生活污水、垃圾处理工程建设，大力推行农村生活污水集中和分散相结合处理模式及农村垃圾分类，实现垃圾资源化、减量化、无害化处理。大力实施农村清洁工程，建立“户保洁、村收集、乡转运”的农村生活垃圾处理模式和保洁制度。</w:t>
      </w:r>
    </w:p>
    <w:p>
      <w:pPr>
        <w:pStyle w:val="Normal"/>
        <w:rPr/>
      </w:pPr>
      <w:r>
        <w:rPr/>
        <w:t>2.</w:t>
      </w:r>
      <w:r>
        <w:rPr/>
        <w:t>努力实现乡风文明。按照培养有文化、懂技术、会经营的新型农民要求，以“文明户”评比、文明创建等为载体，大力弘扬“三苦精神”</w:t>
      </w:r>
      <w:r>
        <w:rPr/>
        <w:t>;</w:t>
      </w:r>
      <w:r>
        <w:rPr/>
        <w:t>深入开展公民思想道德建设、文明创建和建立农民书屋，大力宣传好人好事，积极倡导文明新风尚，农村赌博、迷信活动明显减少，农民整体素质得到全面提升。</w:t>
      </w:r>
    </w:p>
    <w:p>
      <w:pPr>
        <w:pStyle w:val="Normal"/>
        <w:rPr/>
      </w:pPr>
      <w:r>
        <w:rPr/>
        <w:t>3.</w:t>
      </w:r>
      <w:r>
        <w:rPr/>
        <w:t>加强农村民主与法治。开展多种形式培养村干部，努力提高村党组织书记、村委会主任和“两委”班子整体素质，完善村民自治机制，大力推进民主选举、民主决策、民主管理和民主监督，不断提高村民自治能力和水平，充分发挥村民会议、村民代表会议和“一事一议”制度在民主决策中的作用</w:t>
      </w:r>
      <w:r>
        <w:rPr/>
        <w:t>;</w:t>
      </w:r>
      <w:r>
        <w:rPr/>
        <w:t>开展经常性的法律法规知识宣传教育</w:t>
      </w:r>
      <w:r>
        <w:rPr/>
        <w:t>;</w:t>
      </w:r>
      <w:r>
        <w:rPr/>
        <w:t>积极引导农民学法、懂法、守法，按法律法规办事，用法律武器维护自身合法权益。</w:t>
      </w:r>
    </w:p>
    <w:p>
      <w:pPr>
        <w:pStyle w:val="Normal"/>
        <w:rPr/>
      </w:pPr>
      <w:r>
        <w:rPr/>
        <w:t>4.</w:t>
      </w:r>
      <w:r>
        <w:rPr/>
        <w:t>加快美好乡村建设。重点选择王马山、胡圈、邵坪、朱母等中心村庄，采取一次规划、分类指导、分步实施的办法，建成环境优美、产业鲜明、生活舒适、管理民主、邻里和睦的美好村庄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保障机制。坚持党政“一把手”负责制，切实加强对全村脱贫工作的领导，统揽全局，凝聚力量，有步骤的推进规划实施。具体由村扶贫开发工作领导小组负责全村脱贫工作的组织领导，扶贫开发领导小组负责全乡脱贫工作日常事务。各社要成立工作小组，村主要负责人任组长，实行单位帮扶联系村、干部包户的工作模式，深入调查研究、广泛动员、精心组织、倾情帮扶。加强农村实用人才队伍建设，落实激励政策，把广大党员干部的思想统一起来，把全村人民的力量凝聚起来，努力形成脱贫摘帽的良好氛围和强大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精准扶贫工作机制。</w:t>
      </w:r>
    </w:p>
    <w:p>
      <w:pPr>
        <w:pStyle w:val="Normal"/>
        <w:rPr/>
      </w:pPr>
      <w:r>
        <w:rPr/>
        <w:t>1.</w:t>
      </w:r>
      <w:r>
        <w:rPr/>
        <w:t>创新贫困人口识别机制。创新贫困人口识别方法，确保底数精准</w:t>
      </w:r>
      <w:r>
        <w:rPr/>
        <w:t>;</w:t>
      </w:r>
      <w:r>
        <w:rPr/>
        <w:t>规范贫困人口识别程序，确保流程精准</w:t>
      </w:r>
      <w:r>
        <w:rPr/>
        <w:t>;</w:t>
      </w:r>
      <w:r>
        <w:rPr/>
        <w:t>强化公示、公开，确保对象精准。</w:t>
      </w:r>
    </w:p>
    <w:p>
      <w:pPr>
        <w:pStyle w:val="Normal"/>
        <w:rPr/>
      </w:pPr>
      <w:r>
        <w:rPr/>
        <w:t>2.</w:t>
      </w:r>
      <w:r>
        <w:rPr/>
        <w:t>创新建立分类机制。紧扣贫困成因、贫困程度梳理分类，因社因人分类施策，确保成因精准、类别精准、施策精准。在尊重群众意愿的情况下，做到“滴灌”精准、措施得力、脱贫有望。</w:t>
      </w:r>
    </w:p>
    <w:p>
      <w:pPr>
        <w:pStyle w:val="Normal"/>
        <w:rPr/>
      </w:pPr>
      <w:r>
        <w:rPr/>
        <w:t>3.</w:t>
      </w:r>
      <w:r>
        <w:rPr/>
        <w:t>创新建立规划机制。立足村情实际，注重与减贫摘帽、同步小康指标相衔接，实事求是制定工作规划，确保目标精准</w:t>
      </w:r>
      <w:r>
        <w:rPr/>
        <w:t>;</w:t>
      </w:r>
      <w:r>
        <w:rPr/>
        <w:t>在推动贫困户脱贫致富的同时，着力提高村级经济发展，进一步改善生态环境和村容村貌，提升村民素质和村风文明程度，真正实现民富村强，确保思路精准</w:t>
      </w:r>
      <w:r>
        <w:rPr/>
        <w:t>;</w:t>
      </w:r>
      <w:r>
        <w:rPr/>
        <w:t>针对贫困村自然条件，尊重群众发展意愿，力求规划内容和举措细化到每个项目、每家每户，做到措施精准。</w:t>
      </w:r>
    </w:p>
    <w:p>
      <w:pPr>
        <w:pStyle w:val="Normal"/>
        <w:rPr/>
      </w:pPr>
      <w:r>
        <w:rPr/>
        <w:t>4.</w:t>
      </w:r>
      <w:r>
        <w:rPr/>
        <w:t>创新建立动力机制。注重通过会议动员、入户引导、参观学习等形式宣传政策、发动群众，增强自我求变、自我发展的信心，确保宣传动员精准</w:t>
      </w:r>
      <w:r>
        <w:rPr/>
        <w:t>;</w:t>
      </w:r>
      <w:r>
        <w:rPr/>
        <w:t>从群众最迫切的需求着手，在基础设施、产业发展、社会保障等方面优先排列其帮扶需求，确保需求意愿精准</w:t>
      </w:r>
      <w:r>
        <w:rPr/>
        <w:t>;</w:t>
      </w:r>
      <w:r>
        <w:rPr/>
        <w:t>尊重群众意愿，顺应群众期盼，回应群众关切，将知情权、决定权、管理权交给群众，确保主体地位精准。</w:t>
      </w:r>
    </w:p>
    <w:p>
      <w:pPr>
        <w:pStyle w:val="Normal"/>
        <w:rPr/>
      </w:pPr>
      <w:r>
        <w:rPr/>
        <w:t>5.</w:t>
      </w:r>
      <w:r>
        <w:rPr/>
        <w:t>创新建立管理机制。建立贫困村和贫困户管理系统，做到户有卡、村有册、乡有管理系统，确保对象管理精准</w:t>
      </w:r>
      <w:r>
        <w:rPr/>
        <w:t>;</w:t>
      </w:r>
      <w:r>
        <w:rPr/>
        <w:t>建立监测评估体系，对各类扶贫资源到村到户、贫困村经济社会发展、扶贫对象就业增收情况、产业发展、基础设施建设、公共服务和社会保障等情况进行监测评估，准确反映扶贫成效，确保成效评估精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农村管理体制机制。</w:t>
      </w:r>
    </w:p>
    <w:p>
      <w:pPr>
        <w:pStyle w:val="Normal"/>
        <w:rPr/>
      </w:pPr>
      <w:r>
        <w:rPr/>
        <w:t>1.</w:t>
      </w:r>
      <w:r>
        <w:rPr/>
        <w:t>推进集体“三资”市场化运营。着力提高农村集体“三资”管理的制度化、规范化、民主化水平。探索农村资源资产化、资产资本化、资本股份化的有效实现形式。允许农民以出租或入股相关产业项目经营主体来获取租金或分红，让农民从集体“三资”市场化运营中获取更多收益。在不改变林地集体所有权和林地性质、用途的前提下，允许农民依法自愿有偿规范流转林地承包经营权，鼓励农民通过入股分红、专业合作等方式，积极开展规模经营、集约经营，促进林农实现长期增收、森林生态保持良好。鼓励村级依托现有资源通过开发、租赁、入股、经营等多种形式发展集体经济，带动农民增收。</w:t>
      </w:r>
    </w:p>
    <w:p>
      <w:pPr>
        <w:pStyle w:val="Normal"/>
        <w:rPr/>
      </w:pPr>
      <w:r>
        <w:rPr/>
        <w:t>2.</w:t>
      </w:r>
      <w:r>
        <w:rPr/>
        <w:t>推进农村土地和林权制度改革。明晰农村土地和集体林权财产权属，支持农民从土地承包经营权、集体林权的流转中获得财产性收入，大幅度提高农民在土地增值收益中的分配比例。加快推进农村集体土地所有权、土地承包经营权、集体建设用地使用权、宅基地使用权确权登记颁证。积极争取土地整理项目，稳步规范推进城乡土地增减挂钩，鼓励支持农民开展土地复垦和整理，实现土地效益最大化，增加农民收益。完善土地征用程序和补偿机制，妥善安置失地农民。继续推进集体林权制度改革，深化各项配套制度改革，进一步明确林权主体，理顺经营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多元投入机制。积极争取中央和省、市、县项目资金支持，广泛吸纳企业和社会资金参与，主动争取在外人员捐资援建。同时，动员受益群众合理出资，形成脱贫奔小康建设的多元化投入机制。按照谁投资、谁经营、谁受益的原则</w:t>
      </w:r>
      <w:r>
        <w:rPr/>
        <w:t>;</w:t>
      </w:r>
      <w:r>
        <w:rPr/>
        <w:t>广泛鼓励和引导社会资金投入</w:t>
      </w:r>
      <w:r>
        <w:rPr/>
        <w:t>;</w:t>
      </w:r>
      <w:r>
        <w:rPr/>
        <w:t>通过采取民办公助、以奖代补、项目配套、实物补助等措施，引导农民群众自愿投资投劳，广泛吸纳民间资金。同时整合现有的各方面农村建设资金，实行统一规划、统筹使用、性质不变、渠道不乱，充分发挥资金的聚集效应，实现群众参与最大化、资源利用最大化、综合效益最大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全监督管理机制。坚持推行政务、财务公开，接收社会监督，杜绝“暗箱”操作。坚持项目资金实行专户储存，专账、专人管理，专项拨付，增强透明度，并实行年度资金审计和领导经济责任审计，确保资金运行安全，发挥最大效益。对违规违纪行为，一经查实，依照有关规定严肃追究相关责任人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健全考核奖惩机制。将脱贫奔小康工作纳入目标综合考核和干部考核的重要内容，并建立脱贫奔小康工作考核奖惩制度，对先进村和单位给予表彰奖励，对工作不力，完成任务差的相关责任单位和责任人给予严肃处理。对</w:t>
      </w:r>
      <w:r>
        <w:rPr/>
        <w:t>8</w:t>
      </w:r>
      <w:r>
        <w:rPr/>
        <w:t>个建档立卡贫困社制定统一的普惠政策资金扶持方案和考核方案。建立干部包村包户考核制度，将考核结果与单位和个人评先评优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