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接收函"/>
      <w:r>
        <w:rPr/>
        <w:t>医院接收函</w:t>
      </w:r>
      <w:bookmarkEnd w:id="0"/>
    </w:p>
    <w:p>
      <w:pPr>
        <w:pStyle w:val="Normal"/>
        <w:rPr/>
      </w:pPr>
      <w:r>
        <w:rPr/>
        <w:t>新疆现代职业技术学院领导：我院为二级甲等医院。经研究决定接受贵院</w:t>
      </w:r>
      <w:r>
        <w:rPr/>
        <w:t>2011</w:t>
      </w:r>
      <w:r>
        <w:rPr/>
        <w:t>级医学检验</w:t>
      </w:r>
      <w:r>
        <w:rPr/>
        <w:t>3---1</w:t>
      </w:r>
      <w:r>
        <w:rPr/>
        <w:t>班学生王鹏远在我单位实习。特此函达。</w:t>
      </w:r>
    </w:p>
    <w:p>
      <w:pPr>
        <w:pStyle w:val="Normal"/>
        <w:rPr/>
      </w:pPr>
      <w:r>
        <w:rPr/>
        <w:t>河南省尉氏县人民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