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最新"/>
      <w:r>
        <w:rPr/>
        <w:t>2023</w:t>
      </w:r>
      <w:r>
        <w:rPr/>
        <w:t>老人与海读书心得体会最新</w:t>
      </w:r>
      <w:bookmarkEnd w:id="0"/>
    </w:p>
    <w:p>
      <w:pPr>
        <w:pStyle w:val="Normal"/>
        <w:rPr/>
      </w:pPr>
      <w:r>
        <w:rPr/>
        <w:t>第一次读《老人与海》，便觉得体内有一股冲动，有一种被长期束缚之后获得自由的快感，老渔夫圣地亚哥的硬汉子形象在我的心中留下了不可磨灭的印象。</w:t>
      </w:r>
    </w:p>
    <w:p>
      <w:pPr>
        <w:pStyle w:val="Normal"/>
        <w:rPr/>
      </w:pPr>
      <w:r>
        <w:rPr/>
        <w:t>他连续出海</w:t>
      </w:r>
      <w:r>
        <w:rPr/>
        <w:t>84</w:t>
      </w:r>
      <w:r>
        <w:rPr/>
        <w:t>天，都没有捕到鱼，后来，他终于捕到了一条大马林鱼。在返航的途中，他一路与鲨鱼搏斗，结果大马林鱼还是被鲨鱼群吃掉了，最后，只剩下一副鱼骨架——足有</w:t>
      </w:r>
      <w:r>
        <w:rPr/>
        <w:t>18</w:t>
      </w:r>
      <w:r>
        <w:rPr/>
        <w:t>英尺长。</w:t>
      </w:r>
    </w:p>
    <w:p>
      <w:pPr>
        <w:pStyle w:val="Normal"/>
        <w:rPr/>
      </w:pPr>
      <w:r>
        <w:rPr/>
        <w:t>《老人与海》不是一般意义上的情节小说，它更像是一部寓言小说。作者借助于老人圣地亚哥的故事，表现的是在生与死的搏斗中的硬汉子精神。作者用富于象征的笔法，将这个硬汉子送到大自然中，让他在海上与大马林鱼和凶恶的鲨鱼群进行惊心动魄的搏斗，通过此，表现了主人公“在重压下的优美风度”。</w:t>
      </w:r>
    </w:p>
    <w:p>
      <w:pPr>
        <w:pStyle w:val="Normal"/>
        <w:rPr/>
      </w:pPr>
      <w:r>
        <w:rPr/>
        <w:t>打不垮是硬汉圣地亚哥的突出特点，也是小说的主题之一。譬如说，他在与大马林鱼相持的一天半的时间里，他的左手一直抽筋，像蜷曲的鹰爪，右手被绳子勒得出了血。他把手浸在海水里，说：“不坏，痛苦对一个男子汉来说不算什么。”与大马林鱼搏斗到最后关头时，他头晕目眩，仍自言自语：“你吗，你是永远不会垮的。”正如作品所说，人可以被消灭，但不能被打败。真正的硬汉，是敢于向命运、向自然、向失败挑战的人。他可能在拼搏中一次次地失败，但他的精神是永远不会垮的，这就是人的尊严所在。人只有在这种拼搏中超越自我，才能实现自身的价值。</w:t>
      </w:r>
    </w:p>
    <w:p>
      <w:pPr>
        <w:pStyle w:val="Normal"/>
        <w:rPr/>
      </w:pPr>
      <w:r>
        <w:rPr/>
        <w:t>读完小说，让我们回到现实中来。常听人说，现在的学生很累。不错，升学的压力，社会的压力，甚至还有来自家庭的压力，这些压力把学生压得喘不过气来。于是，有人逃避了，有人退缩了，这些人不是硬汉</w:t>
      </w:r>
      <w:r>
        <w:rPr/>
        <w:t>;</w:t>
      </w:r>
      <w:r>
        <w:rPr/>
        <w:t>有人在失败后痛哭流涕，甚至自寻短见，这些人也不是硬汉：有些人侥幸成功了，便沾沾自喜，目空一切，这些人更不是硬汉。真正的硬汉子是跌倒了爬起来，爬起来后，更想跳起来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说的结尾，作者故意安排了一个情节：老渔夫的孤独与失败被一个孩子所理解，老人留给孩子的是打不败的精神。这个结尾似乎有点凄凉，不过，小说带给我的那股冲动是抹不去的。“做一个硬汉</w:t>
      </w:r>
      <w:r>
        <w:rPr/>
        <w:t>!”</w:t>
      </w:r>
      <w:r>
        <w:rPr/>
        <w:t>我对自己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