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卧薪尝胆读书感悟范文"/>
      <w:r>
        <w:rPr/>
        <w:t>有关卧薪尝胆读书感悟范文</w:t>
      </w:r>
      <w:bookmarkEnd w:id="0"/>
    </w:p>
    <w:p>
      <w:pPr>
        <w:pStyle w:val="Normal"/>
        <w:rPr/>
      </w:pPr>
      <w:r>
        <w:rPr/>
        <w:t>我在《史记》上看到了一个历史故事，叫《卧薪尝胆》。</w:t>
      </w:r>
    </w:p>
    <w:p>
      <w:pPr>
        <w:pStyle w:val="Normal"/>
        <w:rPr/>
      </w:pPr>
      <w:r>
        <w:rPr/>
        <w:t>《卧薪尝胆》里面说，越国和吴国都是一个小国。在一次战斗中，越国打了败仗，勾践夫妇就要当吴国的奴仆，吴王答应了。干了三年，回到自已的国家后，越王每天下地干活，晚上发愤学习，每天坚持尝一尝苦胆，不断告诫自己，建立自己的国家。最后勾践反败为胜，出奇兵灭掉了吴国。</w:t>
      </w:r>
    </w:p>
    <w:p>
      <w:pPr>
        <w:pStyle w:val="Normal"/>
        <w:rPr/>
      </w:pPr>
      <w:r>
        <w:rPr/>
        <w:t>得胜的人应该断续努力，失败的人不应该泄气，不应该灰心，想一想自己错误的原因，争取反败为胜，为自己立点功劳。吴国在一次战斗中虽然胜利了，成功了，但是，越国打了败仗不一定不来报仇。正如老师、家长说的一句勉励我们的话：“成功不是永远的，胜利用不永恒，好成绩只表明我什么时候取得的成功，并不是一直都是这样。要想无论什么时候都取得好成绩，必须努力，才可以做到这关键的一点。”所以，我特别努力，希望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卧薪尝胆》这个历史故事告诉我们一个道理</w:t>
      </w:r>
      <w:r>
        <w:rPr/>
        <w:t>;</w:t>
      </w:r>
      <w:r>
        <w:rPr/>
        <w:t>胜利是一时的成功，而不是永远的成功。如果你想一直取得胜利，必须努力，让自己每次都可以胜利，而且是一件让人考验意志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