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班主任个人工作计划"/>
      <w:r>
        <w:rPr/>
        <w:t>最新班主任个人工作计划</w:t>
      </w:r>
      <w:bookmarkEnd w:id="0"/>
    </w:p>
    <w:p>
      <w:pPr>
        <w:pStyle w:val="Normal"/>
        <w:rPr/>
      </w:pPr>
      <w:r>
        <w:rPr/>
        <w:t>一、通过“感恩”的主题班会课，让学生学会感恩父母，感恩学校，感恩社会，做一个知恩图报的人。</w:t>
      </w:r>
    </w:p>
    <w:p>
      <w:pPr>
        <w:pStyle w:val="Normal"/>
        <w:rPr/>
      </w:pPr>
      <w:r>
        <w:rPr/>
        <w:t>由于现在社会上人们追求物质利益的思想日益突出，学校的学生相互间攀比心较为严重，他们只知道一味的向父母索取，而不知回报，作为班主任老师要让学生在体会父母关爱的同时，还要让他们了解父母养育她们的艰辛，使孩子懂得尊敬父母，孝敬父母，感激父母。每带一次新生班，</w:t>
      </w:r>
      <w:r>
        <w:rPr/>
        <w:t>9</w:t>
      </w:r>
      <w:r>
        <w:rPr/>
        <w:t>月</w:t>
      </w:r>
      <w:r>
        <w:rPr/>
        <w:t>1</w:t>
      </w:r>
      <w:r>
        <w:rPr/>
        <w:t>日开学之时，我走进教室上的第一堂课就是主题班会——《学会感恩》。我叫我的学生回答的第一个问题就是同学们的爸爸妈妈的生日以及他们的工作情况怎样，可是让我感到不可思议的就是班级五六十位学生，能回答出来的学生是寥寥无几，我就此话题开始我的主题班会。在每一次的感恩的主题班会上，同学们积极发言，说出了自己的理想和愿望，对未来的期待，我想这样的主题班会对他们就是一次心灵的洗礼和震撼，因为在这一节班会课上同学们都是泪流满面。今年的开学第一课我就选择了湖南卫视综艺节目的《开学第一课》，同学们看了这一个节目以后，他们很受感动。所以班主任可以在开学的第一天可以通过各种的方式让学生有所感动，有所收获。</w:t>
      </w:r>
    </w:p>
    <w:p>
      <w:pPr>
        <w:pStyle w:val="Normal"/>
        <w:rPr/>
      </w:pPr>
      <w:r>
        <w:rPr/>
        <w:t>二、班主任的榜样作用。</w:t>
      </w:r>
    </w:p>
    <w:p>
      <w:pPr>
        <w:pStyle w:val="Normal"/>
        <w:rPr/>
      </w:pPr>
      <w:r>
        <w:rPr/>
        <w:t>言传身教，发挥班主任的楷模作用，班主任的一举一动，都直接对学生起着潜移默化的作用。通过自己的言传身教，使学生心灵受到触动，从而产生理解和信任。</w:t>
      </w:r>
    </w:p>
    <w:p>
      <w:pPr>
        <w:pStyle w:val="Normal"/>
        <w:rPr/>
      </w:pPr>
      <w:r>
        <w:rPr/>
        <w:t>1</w:t>
      </w:r>
      <w:r>
        <w:rPr/>
        <w:t>、班主任自己以身作则，要求学生做到，必须自己做。</w:t>
      </w:r>
    </w:p>
    <w:p>
      <w:pPr>
        <w:pStyle w:val="Normal"/>
        <w:rPr/>
      </w:pPr>
      <w:r>
        <w:rPr/>
        <w:t>学校对学生有严格规定：不准穿奇装异服，不许带耳环，不许染黄发，班主任在穿着上就要整洁大方，不许染发，不带耳环。每一次开学之时，我如果在假期做了头发，我在开学的时候都会把我的头发弄回成自然的样子，我当班主任十多年了，我从来不带过耳环，不化过妆，不是我不喜欢带耳环，而是我不能带，因为我是一位老师，同时也是一位班主任，我在学生的面前应该是一位老师的形象：端庄，大方</w:t>
      </w:r>
      <w:r>
        <w:rPr/>
        <w:t>;</w:t>
      </w:r>
      <w:r>
        <w:rPr/>
        <w:t>上课不许学生玩手机，接打电话，班主任自己就不能在上课接打电话</w:t>
      </w:r>
      <w:r>
        <w:rPr/>
        <w:t>;</w:t>
      </w:r>
      <w:r>
        <w:rPr/>
        <w:t>上课不允许学生迟到，班主任上课时就应该提前到达教室，如果班主任迟到就要按照班规接受惩罚。记得有一次我在上课时接了一个电话，因为是一个重要的电话，我不得不接，就接了电话，接完以后，我公开向同学们道谢，自愿接受同学们的惩罚，罚唱了一首歌。</w:t>
      </w:r>
    </w:p>
    <w:p>
      <w:pPr>
        <w:pStyle w:val="Normal"/>
        <w:rPr/>
      </w:pPr>
      <w:r>
        <w:rPr/>
        <w:t>2</w:t>
      </w:r>
      <w:r>
        <w:rPr/>
        <w:t>、要求同学们爱劳动，班主任自己必须爱劳动，主动参与到班级的劳动之中去。在班上我要求同学们不要随地丢垃圾，教室的垃圾要丢到垃圾桶里去，可是就有的学生不听，教室的课座椅下就有垃圾和垃圾不丢到垃圾桶里去，我到了教室看到这种现象，我不去批评他们，而是我自己捡起垃圾把它丢到垃圾桶里去</w:t>
      </w:r>
      <w:r>
        <w:rPr/>
        <w:t>;</w:t>
      </w:r>
      <w:r>
        <w:rPr/>
        <w:t>发现教室后面有垃圾不丢进垃圾桶，我就自己去扫，把教室后面清理干净，同学们看到我在捡垃圾和扫垃圾，他们就主动过来帮我扫，这个效果挺好的。经过几次以后，教室乱丢垃圾的现象没有了，教室变干净了，同学们的主动性增强了。每次的大扫除，我都会亲自到场，陪同学们一起搞劳动。每次搞劳动，我不是在那里指手画脚，而是亲自动手，同学们看在眼里，记在心上，其他班级的学生看了就对我们班的学生说：“你们的班主任真好，还与你们一起搞劳动”。同学们看到我满头大汗，对我说：“黄老师，你不搞了，看你那么多汗，让我们来搞吧”，这不仅仅是一次劳动的事情，而是让学生体会到了“榜样的力量是无穷的”，并且在这劳动的过程之中，同学们学会了感恩，加深了师生之间的感情。所以班主任一定要在班级管理工作中起言传身教的作用，让学生积极效仿老师行为，促使学生在耳濡目染中体会到榜样的力量。对学生来说，这是无声的教育，班主任的一言一行，它会直接熏陶和感染学生。</w:t>
      </w:r>
    </w:p>
    <w:p>
      <w:pPr>
        <w:pStyle w:val="Normal"/>
        <w:rPr/>
      </w:pPr>
      <w:r>
        <w:rPr/>
        <w:t>三、选好班干部，培养一支团结的班委会骨干力量。</w:t>
      </w:r>
    </w:p>
    <w:p>
      <w:pPr>
        <w:pStyle w:val="Normal"/>
        <w:rPr/>
      </w:pPr>
      <w:r>
        <w:rPr/>
        <w:t>班委会的选举很重要，作为班主任不要开学就急于选好班干部，应该通过至少</w:t>
      </w:r>
      <w:r>
        <w:rPr/>
        <w:t>3</w:t>
      </w:r>
      <w:r>
        <w:rPr/>
        <w:t>周或者</w:t>
      </w:r>
      <w:r>
        <w:rPr/>
        <w:t>4</w:t>
      </w:r>
      <w:r>
        <w:rPr/>
        <w:t>周的时间观察，把哪些学习成绩较好，守纪律、责任心强、热心为同学们服务的学生作为培养对象</w:t>
      </w:r>
      <w:r>
        <w:rPr/>
        <w:t>;</w:t>
      </w:r>
      <w:r>
        <w:rPr/>
        <w:t>最重要的是，通过观察如果发现班上有同学有当班长的经验，并且责任心较强，有魄力，学习成绩好，能够乐意为同学们服务，班主任就直接可以任命她为班长。班委会成立以后，每隔</w:t>
      </w:r>
      <w:r>
        <w:rPr/>
        <w:t>2</w:t>
      </w:r>
      <w:r>
        <w:rPr/>
        <w:t>个星期开一次班委会，发现班上存在的问题，大家一起讨论并解决它，这样加深班委会之间的沟通，发挥了每个班干部的作用，形成一支强有力的团结的班委会骨干力量。这么多年班主任的工作，在选班干部的工作之中，我有成功的例子，也有过一次失败的例子：那是我带了一个幼师班，学生开学军训的时候不是我带的班，</w:t>
      </w:r>
      <w:r>
        <w:rPr/>
        <w:t>9</w:t>
      </w:r>
      <w:r>
        <w:rPr/>
        <w:t>月</w:t>
      </w:r>
      <w:r>
        <w:rPr/>
        <w:t>1</w:t>
      </w:r>
      <w:r>
        <w:rPr/>
        <w:t>号开学以后，学生进教室，我对学生不了解，我只是听军训带班的老师说，有一个学生很优秀，就是有点调皮，当班长应该不错，当时我听进了她的话，我就不假思索的在心里认定她是班长，并且在开学的第一周我就进行了班干部的选举，我鼓励她去竞选班长，最后在班干部的选举之中，她被选为班长。可是开学大概一个月以后，她的各种坏习惯就显露出来了，结果可想而知，第一个学期下来我的幼师班的班风一点都不正，因为班级的“领头人”不行，班级怎么能搞好呢</w:t>
      </w:r>
      <w:r>
        <w:rPr/>
        <w:t>?</w:t>
      </w:r>
      <w:r>
        <w:rPr/>
        <w:t>快临近期末的时候我把这位班长替换下来。这是我的一次选班干部的重大失误。在后来的班干部的选举中，我改变了思路，同时也收到了成功的效果。</w:t>
      </w:r>
    </w:p>
    <w:p>
      <w:pPr>
        <w:pStyle w:val="Normal"/>
        <w:rPr/>
      </w:pPr>
      <w:r>
        <w:rPr/>
        <w:t>四、制定切实可行的班级制度。</w:t>
      </w:r>
    </w:p>
    <w:p>
      <w:pPr>
        <w:pStyle w:val="Normal"/>
        <w:rPr/>
      </w:pPr>
      <w:r>
        <w:rPr/>
        <w:t>“</w:t>
      </w:r>
      <w:r>
        <w:rPr/>
        <w:t>无规矩不成方圆”，一个优秀的班集体必须有一套行之有效的班级管理制度。所以我在开学之时制定一套操行分评分的班级管理制度，具体在学生的纪律、劳动、学习以及学校的活动参与等方面实行了奖罚分明的操行评分制度，把操行分作为衡量一个学生优秀是否的标准，作为期末评优的依据：操行分的基准分是</w:t>
      </w:r>
      <w:r>
        <w:rPr/>
        <w:t>80</w:t>
      </w:r>
      <w:r>
        <w:rPr/>
        <w:t>分，如果低于</w:t>
      </w:r>
      <w:r>
        <w:rPr/>
        <w:t>60</w:t>
      </w:r>
      <w:r>
        <w:rPr/>
        <w:t>分定为不及格，</w:t>
      </w:r>
      <w:r>
        <w:rPr/>
        <w:t>60</w:t>
      </w:r>
      <w:r>
        <w:rPr/>
        <w:t>分</w:t>
      </w:r>
      <w:r>
        <w:rPr/>
        <w:t>-79</w:t>
      </w:r>
      <w:r>
        <w:rPr/>
        <w:t>分定为合格，</w:t>
      </w:r>
      <w:r>
        <w:rPr/>
        <w:t>80</w:t>
      </w:r>
      <w:r>
        <w:rPr/>
        <w:t>分</w:t>
      </w:r>
      <w:r>
        <w:rPr/>
        <w:t>-89</w:t>
      </w:r>
      <w:r>
        <w:rPr/>
        <w:t>分定为良好，</w:t>
      </w:r>
      <w:r>
        <w:rPr/>
        <w:t>90</w:t>
      </w:r>
      <w:r>
        <w:rPr/>
        <w:t>分以上定为优秀。把操行分的扣分和奖分的细则通过全班讨论，三分之二学生通过将给予实行。当然制定班规时一定要切实可行，必须班上学生认可</w:t>
      </w:r>
      <w:r>
        <w:rPr/>
        <w:t>;</w:t>
      </w:r>
      <w:r>
        <w:rPr/>
        <w:t>还有就是一旦制定了班规，奖罚一定要到位，不要让学生给老师求求情，就不了了知，那你制定的班规就形同虚设。</w:t>
      </w:r>
    </w:p>
    <w:p>
      <w:pPr>
        <w:pStyle w:val="Normal"/>
        <w:rPr/>
      </w:pPr>
      <w:r>
        <w:rPr/>
        <w:t>五、班主任要做一个有爱心的人。</w:t>
      </w:r>
    </w:p>
    <w:p>
      <w:pPr>
        <w:pStyle w:val="Normal"/>
        <w:rPr/>
      </w:pPr>
      <w:r>
        <w:rPr/>
        <w:t>一个有爱的集体它是温暖和安全的，学生们感到了班级的温暖和安全，他们就能在这里开心地学习。我们中职学校的学生太需要我们老师的关爱了。在中学阶段，他们是一个个不起眼的学生，在老师的眼中他们是问题学生，得不到老师的关心</w:t>
      </w:r>
      <w:r>
        <w:rPr/>
        <w:t>;</w:t>
      </w:r>
      <w:r>
        <w:rPr/>
        <w:t>甚至有些离异的家庭的学生，在父母的眼中他们是一个负担，他们缺少爱，所以班主任要做一个有爱心的人，把我们老师的爱多给与我们的学生，让他们每位学生在我们中职学校都是老师的“宝贝”。让中职学生都能够找到属于自己的位置，让他们对自己的前途充满信心。班主任在平时的工作之中，多与学生进行交流和沟通，从与学生的交流之中，我们可以发现一些学生的心理问题，针对这些问题我们及时与他们沟通，和他们交朋友。每一个学期我都会找我们班的每一位学生进行谈话，询问他们的学习情况和家里的情况，一期下来，同学们都把我当做他们的朋友，有一些不能给家长说的话他们都能给我说了，我此时此刻感到了自己的人生价值所在。</w:t>
      </w:r>
    </w:p>
    <w:p>
      <w:pPr>
        <w:pStyle w:val="Normal"/>
        <w:rPr/>
      </w:pPr>
      <w:r>
        <w:rPr/>
        <w:t>六、班主任做一个可以让学生信赖和佩服的人。</w:t>
      </w:r>
    </w:p>
    <w:p>
      <w:pPr>
        <w:pStyle w:val="Normal"/>
        <w:rPr/>
      </w:pPr>
      <w:r>
        <w:rPr/>
        <w:t>怎么样让你的学生信赖你和佩服你呢</w:t>
      </w:r>
      <w:r>
        <w:rPr/>
        <w:t>?</w:t>
      </w:r>
      <w:r>
        <w:rPr/>
        <w:t>我认为不是班主任的长相，也不是班主任的夸夸其谈，而是班主任的人格魅力，知识渊博和专业技能。我认为当好一个中职学校的班主任，首先她是一个有人格魅力的人，再者是一个有较强教学能力的人和较强的专业技能的操作能力的人。我是学旅游管理，不论我在上导游课程和餐饮的课程，或者对口高考班的专业课程，我都要求自己做到，把自己的专业课上好，在专业技能课要求自己有较强的专业技能操作能力，让我的学生佩服我，这对我带班有相当大的帮助，并且我做到了，我的学生都喜欢我。如果你的学生因为喜欢你、佩服你、爱你和舍不得你而留在学校读书，这就证明你是一个很成功的班主任。</w:t>
      </w:r>
    </w:p>
    <w:p>
      <w:pPr>
        <w:pStyle w:val="Normal"/>
        <w:rPr/>
      </w:pPr>
      <w:r>
        <w:rPr/>
        <w:t>七、注重细节。</w:t>
      </w:r>
    </w:p>
    <w:p>
      <w:pPr>
        <w:pStyle w:val="Normal"/>
        <w:rPr/>
      </w:pPr>
      <w:r>
        <w:rPr/>
        <w:t>细节决定一切，我相信这句话，并且我把这句话用到我的带班工作之中，起到了意想不到的效果。</w:t>
      </w:r>
    </w:p>
    <w:p>
      <w:pPr>
        <w:pStyle w:val="Normal"/>
        <w:rPr/>
      </w:pPr>
      <w:r>
        <w:rPr/>
        <w:t>1</w:t>
      </w:r>
      <w:r>
        <w:rPr/>
        <w:t>、首先班主任做一个有心人，学会察言观色，观察学生的一举一动，发现学生有不正常的行为，与他们进行一次推心置腹的谈话来触及他们的心灵。</w:t>
      </w:r>
    </w:p>
    <w:p>
      <w:pPr>
        <w:pStyle w:val="Normal"/>
        <w:rPr/>
      </w:pPr>
      <w:r>
        <w:rPr/>
        <w:t>2</w:t>
      </w:r>
      <w:r>
        <w:rPr/>
        <w:t>、班主任善于运用一些小举动：一句问候、一个眼神、一个手势、一个笑容、拍怕肩和鼓鼓掌。在学生生病的时候，你的一句问候</w:t>
      </w:r>
      <w:r>
        <w:rPr/>
        <w:t>;</w:t>
      </w:r>
      <w:r>
        <w:rPr/>
        <w:t>在学生做得很棒的时候，你的一个手势，一个眼神</w:t>
      </w:r>
      <w:r>
        <w:rPr/>
        <w:t>;</w:t>
      </w:r>
      <w:r>
        <w:rPr/>
        <w:t>在你与学碰面的时候，一个笑容</w:t>
      </w:r>
      <w:r>
        <w:rPr/>
        <w:t>;</w:t>
      </w:r>
      <w:r>
        <w:rPr/>
        <w:t>与学生走在一起的时候，你的一个拍怕肩膀，都会让学生很感动，我经常用到了这些小举动，我的学生他们又找到了久违的亲切。</w:t>
      </w:r>
    </w:p>
    <w:p>
      <w:pPr>
        <w:pStyle w:val="Normal"/>
        <w:rPr/>
      </w:pPr>
      <w:r>
        <w:rPr/>
        <w:t>八、开展关于“一月一主题”的班会课。</w:t>
      </w:r>
    </w:p>
    <w:p>
      <w:pPr>
        <w:pStyle w:val="Normal"/>
        <w:rPr/>
      </w:pPr>
      <w:r>
        <w:rPr/>
        <w:t>班会课要有明确的主题，让学生成为班会课的主角。例如：在刚开学的</w:t>
      </w:r>
      <w:r>
        <w:rPr/>
        <w:t>9</w:t>
      </w:r>
      <w:r>
        <w:rPr/>
        <w:t>月份开展关于“感恩”的主题班会</w:t>
      </w:r>
      <w:r>
        <w:rPr/>
        <w:t>;</w:t>
      </w:r>
      <w:r>
        <w:rPr/>
        <w:t>十月份开展关于遵纪守法或团结的主题班会，十一月份开展关于“学习”的主题班会，十二月份开展关于“文艺”方面的主题班会等等。班主任应该在自己的班主任工作计划之中定好主题班会的内容。通过主题班会，可以融洽师生感情，提高学生的综合能力，在愉快的气氛中接受知识和教育。</w:t>
      </w:r>
    </w:p>
    <w:p>
      <w:pPr>
        <w:pStyle w:val="Normal"/>
        <w:rPr/>
      </w:pPr>
      <w:r>
        <w:rPr/>
        <w:t>九、加强对学生专业意识的培养，让他们在学校真正学到一技之长。</w:t>
      </w:r>
    </w:p>
    <w:p>
      <w:pPr>
        <w:pStyle w:val="Normal"/>
        <w:widowControl/>
        <w:bidi w:val="0"/>
        <w:spacing w:before="180" w:after="180"/>
        <w:jc w:val="left"/>
        <w:rPr/>
      </w:pPr>
      <w:r>
        <w:rPr/>
        <w:t>我们中职学校的学生，基础差，大部分学生对学习都不感兴趣，首先班主任一定要对他们进行专业意识的灌输，让他们对自己学的专业了解透彻：让他们了解他们的专业的发展前景和就业方向，还有就是学习专业技能的好处。我认为班主任对专业意识的灌输要时时讲，天天讲，月月讲，让学生在他们的头脑中对自己的专业有一个很深的认识，再在此基础上班主任再通过一些例子和图片之类的资料宣传本专业的优势所在，让学生对自己的专业产生兴趣，从而认真地、自觉地、主动地去学习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