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后实习自我鉴定"/>
      <w:r>
        <w:rPr/>
        <w:t>大学生毕业后实习自我鉴定</w:t>
      </w:r>
      <w:bookmarkEnd w:id="0"/>
    </w:p>
    <w:p>
      <w:pPr>
        <w:pStyle w:val="Normal"/>
        <w:rPr/>
      </w:pPr>
      <w:r>
        <w:rPr/>
        <w:t>大学的四年是飞快的，大学的四年是辉煌的，大学的四年是我们寻觅真正自我的一个重要的历程。通过四年的大学生活，我成长了很多。在行将毕业之时，我对自己这四年来的收获和感受作一个小结，并以此为我今后行动的指南。总的可以从思想上，学习上和工作上来讲明。</w:t>
      </w:r>
    </w:p>
    <w:p>
      <w:pPr>
        <w:pStyle w:val="Normal"/>
        <w:rPr/>
      </w:pPr>
      <w:r>
        <w:rPr/>
        <w:t>从思想上来讲，我从一个懵懂的小女孩到一个为人民服务的共产党员，思想觉悟有了很大的进步。我酷爱祖国</w:t>
      </w:r>
      <w:r>
        <w:rPr/>
        <w:t>,</w:t>
      </w:r>
      <w:r>
        <w:rPr/>
        <w:t>酷爱人民</w:t>
      </w:r>
      <w:r>
        <w:rPr/>
        <w:t>,</w:t>
      </w:r>
      <w:r>
        <w:rPr/>
        <w:t>果断拥戴共产党领导和社会主义制度。我觉得一个人的价值是由他对社会对他人所做的贡献来衡量的，我加进中国共产党的缘由也是要努力实现自我价值。我认真学习党的各种理论，并努力把他们付之于实践，对党有了更加清楚的熟悉。</w:t>
      </w:r>
    </w:p>
    <w:p>
      <w:pPr>
        <w:pStyle w:val="Normal"/>
        <w:rPr/>
      </w:pPr>
      <w:r>
        <w:rPr/>
        <w:t>在学习方面，我觉得大学生的重要任务还是学好文化知识，所以在学习上我脚踏实地，一点也不放松。我以为好的对学好知识很有帮助，所以在每次考试后，我都会一下学习经验。一份耕耘一分收获，每每看到自己可喜的成绩，我就会感叹只要你有决心，没有甚么事是不可能的。对我们计算机相干专业的学生来讲，光光学好书本上的知识是远远不够的。我</w:t>
      </w:r>
    </w:p>
    <w:p>
      <w:pPr>
        <w:pStyle w:val="Normal"/>
        <w:rPr/>
      </w:pPr>
      <w:r>
        <w:rPr/>
        <w:t>利用课余时间常常阅览计算机类的书籍，并参加了一些计算机水平的资历考试，获得了不错的成绩。我以为学习是学生的职业，这份职业一样需要有聪明、毅力和恒心。在现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进程中，我结交了一些很好的朋友，学到了为人处事的方法，锻炼了自己的能力。这些经历使我明白有些事情假如尝试了，成功的机会就有一半，假如不往尝试，成功的概率只能为零。机会来临时，我们就要好好地掌控住。</w:t>
      </w:r>
    </w:p>
    <w:p>
      <w:pPr>
        <w:pStyle w:val="Normal"/>
        <w:rPr/>
      </w:pPr>
      <w:r>
        <w:rPr/>
        <w:t>在工作方面，我时刻不忘锻炼自己的独立自主的能力，利用课余时间参加一些培训及其工作，以巩固自己在学校所学的理论知识，加深自我。另外一个目的就是要在社会实践中更好的吸取社会经验，这样就不会看不见自己的未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四年就是这样的充实，就是这样的非一般。现在我已是个完完全全可以独立于社会的积极份子。我会继续努力，不断的更新自己，不断的勇于超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