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的个人评价"/>
      <w:r>
        <w:rPr/>
        <w:t>英文简历中的个人评价</w:t>
      </w:r>
      <w:bookmarkEnd w:id="0"/>
    </w:p>
    <w:p>
      <w:pPr>
        <w:pStyle w:val="Normal"/>
        <w:rPr/>
      </w:pPr>
      <w:r>
        <w:rPr/>
        <w:t>Managementtheoryknowledgestructureisfirm,canbefullyandsuccessfullyappliedinpractice;basicknowledgeofEnglishismoresolid,hopingtobettertheirownlearningandpracticalapplicationlink.</w:t>
      </w:r>
    </w:p>
    <w:p>
      <w:pPr>
        <w:pStyle w:val="Normal"/>
        <w:rPr/>
      </w:pPr>
      <w:r>
        <w:rPr/>
        <w:t>Ihavemorethantwoyearsofadministrativeworkexperience,personnelattendance,logistics,officesuppliesprocurement,staffmentalityexchangeandadministrativeaffairshavesomefamiliarity.Haveastrongsenseofresponsibility,abilitytoexecute,lovetheirjobs,goodcommunicationskillsandcoordination.WillingtoChikunailao,thecouragetoforgeahead.Ifyoucanjoinyourcompany,Iwillgoallout.</w:t>
      </w:r>
    </w:p>
    <w:p>
      <w:pPr>
        <w:pStyle w:val="Normal"/>
        <w:rPr/>
      </w:pPr>
      <w:r>
        <w:rPr/>
        <w:t>Familiarwiththegeneraltaxpayeraccountprocessingofforeign-fundedenterprises,sensitivetonumbers,familiarwiththetaxprocess,skilleduseofanti-counterfeitingtaxinvoicesystem,electronicreportingsystem,onlinecertificationsystem,KingdeeK3andStandardEdition,familiarwithbanking,industryandcommerce,taxationandothergovernmentdepartments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honestandtrustworthy,workcarefully,proactive,responsible,self-motivated,hard-working.Goodinterpersonalrelationship,goodinterpersonalskills,strongpracticalability,strongcommunicationandcoordinationskills,strongprofessionalismandteamspirit,sensitivetothedigitalandhaveakeenawareness.Proficientincomputer,skilleduseofgolddiscfinancialsoftware,afteryearsofaccountingpractice,Ihavebeenabletoskillfullydealwithallsectorsofaccountingaccounting,withacertainfinancialba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