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公司述职报告"/>
      <w:r>
        <w:rPr/>
        <w:t>公交公司述职报告</w:t>
      </w:r>
      <w:bookmarkEnd w:id="0"/>
    </w:p>
    <w:p>
      <w:pPr>
        <w:pStyle w:val="Normal"/>
        <w:rPr/>
      </w:pPr>
      <w:r>
        <w:rPr/>
        <w:t>20xx</w:t>
      </w:r>
      <w:r>
        <w:rPr/>
        <w:t>年是五公司面临形势复杂多变，机遇和挑战异常突出的一年，一年来在集团及公司党委的正确领导下，坚持以科学发展观为指导，以落实八大工程为契机，以实现企业目标任务为重点，着力加快企业改革发展，是全力提升运营服务水平的一年。现将一年来的思想工作情况做一汇报，不妥之处请大家批评指正：</w:t>
      </w:r>
    </w:p>
    <w:p>
      <w:pPr>
        <w:pStyle w:val="Normal"/>
        <w:rPr/>
      </w:pPr>
      <w:r>
        <w:rPr/>
        <w:t>一，加强政治理论学习，自觉提高理论修养。</w:t>
      </w:r>
    </w:p>
    <w:p>
      <w:pPr>
        <w:pStyle w:val="Normal"/>
        <w:rPr/>
      </w:pPr>
      <w:r>
        <w:rPr/>
        <w:t>1</w:t>
      </w:r>
      <w:r>
        <w:rPr/>
        <w:t>，认真学习贯彻系列重要讲话精神。</w:t>
      </w:r>
    </w:p>
    <w:p>
      <w:pPr>
        <w:pStyle w:val="Normal"/>
        <w:rPr/>
      </w:pPr>
      <w:r>
        <w:rPr/>
        <w:t>以来提出了一系列新理论新观点，作出了四个全面的战略部署。通过认真学习和贯彻落实系列讲话精神，一是提高了思想认识，在学原文，悟理论的基础上，深刻领会新理论的精神实质和思想内涵，使自己在思想上政治上行动上与党中央和各级党委保持高度一致。全面贯彻落实各级党委提出的各项工作要求，不折不扣的执行集团及公司党委的工作部署，在实际工作中做到思路清，方向明，做到思想统一，步调一致，更有力的做好本岗工作。二是通过学习进一步增强了工作能力和提高解决实际问题的水平。自觉的与时俱进，解放思想，围绕提高企业经济效益和运营服务水平上下功夫，为更好地指导自己的工作奠定了理论基础。</w:t>
      </w:r>
    </w:p>
    <w:p>
      <w:pPr>
        <w:pStyle w:val="Normal"/>
        <w:rPr/>
      </w:pPr>
      <w:r>
        <w:rPr/>
        <w:t>2</w:t>
      </w:r>
      <w:r>
        <w:rPr/>
        <w:t>，坚定理想信念政治立场，严守政治纪律和政治规矩的情况。</w:t>
      </w:r>
    </w:p>
    <w:p>
      <w:pPr>
        <w:pStyle w:val="Normal"/>
        <w:rPr/>
      </w:pPr>
      <w:r>
        <w:rPr/>
        <w:t>我在思想，政治和行动上忠诚于党，在大事大非问题上，能够头脑清醒，认真落实廉洁自律制度，在思想和行动上没有违反党的政治纪律，没有出现与党员干部身份不相符合的行为和言论的情况。能够自觉遵守党的组织纪律，自觉维护班子的团结，正确处理分工合作关系，认真履行工作职责，以职工为友。坚持党性原则组织纪律观念、落实组织生活坚持民主集中制，自觉以大局为重、以企业发展为重、以保持安全运营稳定为重，紧密围绕企业的中心工作解放思想，转变观念，自觉的把加快企业发展作为自己的首要责任，积极推进企业加快发展。严格做到不利于团结的话不说，不利于团结的事不做，淡泊名利，注重事业，做到胸怀坦荡。</w:t>
      </w:r>
    </w:p>
    <w:p>
      <w:pPr>
        <w:pStyle w:val="Normal"/>
        <w:rPr/>
      </w:pPr>
      <w:r>
        <w:rPr/>
        <w:t>二，求真务实履职尽责，认真做好本岗工作。</w:t>
      </w:r>
    </w:p>
    <w:p>
      <w:pPr>
        <w:pStyle w:val="Normal"/>
        <w:rPr/>
      </w:pPr>
      <w:r>
        <w:rPr/>
        <w:t>1</w:t>
      </w:r>
      <w:r>
        <w:rPr/>
        <w:t>，坚持求真务实的工作作风，我作为一名副职能摆正位置，明确职责，自觉执行民主集中制，主动接受“班长”领导</w:t>
      </w:r>
      <w:r>
        <w:rPr/>
        <w:t>,</w:t>
      </w:r>
      <w:r>
        <w:rPr/>
        <w:t>服从“班长”安排，维护“班子”威信，努力做好分管工作。在搞好班子团结的同时，我也注意和单位的其它同志搞好工作关系，建立起了一种相互支持，相互信任的良好关系。在讲求团结的前提下，反对自由主义，坚持不搞无原则的“一团和气”，坚持公心，在党委会和班子民主生活会上讲真话，讲实话，敢于批评与自我批评。在日常工作中，勤奋务实认真履行岗位职责，特别是在分管项目多的情况下，我始终讲求调查研究，坚持尊重客观事实，用事实说话的观点，在调查研究的基础上，敢于决策，也敢于对工作失误负责，不回避，不推卸责任。对于所分管的工作，都实实在在地尽到了责任，履行了职能。</w:t>
      </w:r>
    </w:p>
    <w:p>
      <w:pPr>
        <w:pStyle w:val="Normal"/>
        <w:rPr/>
      </w:pPr>
      <w:r>
        <w:rPr/>
        <w:t>,2</w:t>
      </w:r>
      <w:r>
        <w:rPr/>
        <w:t>，安全工作重于泰山。一是立足预防抓基础管理。每年年初制定安全工作重点，分解目标责任、细化考核办法，确保工作有计划、分步骤推进。同时，通过关键岗位重点教育、安全竞赛及安全月活动、同基层单位班子及主责人开展安全工作谈话等方式，增强干部及管理人员的安全责任意识。二是依托外勤安全网格化管理，要求每个基层车队、每个网格查找安全隐患，有针对性地提出防范措施。三是着眼长远抓防范，制定出台了安全公里考核办法。通过抓基础管理，抓违法整治，抓安全防范等工作，违法违纪行为大幅降低，有效的遏制了违法违纪行为。通过对安全管理人员的考核，重查不作为、慢作为行为，增强了各级安全管理人员的责任意识，为安全运营工作奠定了基础。</w:t>
      </w:r>
    </w:p>
    <w:p>
      <w:pPr>
        <w:pStyle w:val="Normal"/>
        <w:rPr/>
      </w:pPr>
      <w:r>
        <w:rPr/>
        <w:t>3</w:t>
      </w:r>
      <w:r>
        <w:rPr/>
        <w:t>，落实企业全面深化改革举措，推动企业健康发展。为了适应复杂多变竞争激烈的客运市场变化，以落实八大工程任务为契机，从新分析了班车市场现状，以巩固老客户，拓展新业务，对目前业务结构进行调整，大力发展具有天津特色的定制公交，制定了定制公交三年发展规划，明确了发展方向。</w:t>
      </w:r>
      <w:r>
        <w:rPr/>
        <w:t>14</w:t>
      </w:r>
      <w:r>
        <w:rPr/>
        <w:t>年是落实定制公交发展规划的第一年，在集团和各专业部门的努力和帮助下，促成了行业管理部门出台了定制公交的管理办法，使定制公交纳入了行业管理范围，化解了传统包车业务艰难发展的瓶颈，</w:t>
      </w:r>
      <w:r>
        <w:rPr/>
        <w:t>14</w:t>
      </w:r>
      <w:r>
        <w:rPr/>
        <w:t>年我们相继开通了</w:t>
      </w:r>
      <w:r>
        <w:rPr/>
        <w:t>20</w:t>
      </w:r>
      <w:r>
        <w:rPr/>
        <w:t>条定制公交线路，为下一步大力发展定制公交积累了经验，为定制公交发展奠定了基础。</w:t>
      </w:r>
    </w:p>
    <w:p>
      <w:pPr>
        <w:pStyle w:val="Normal"/>
        <w:rPr/>
      </w:pPr>
      <w:r>
        <w:rPr/>
        <w:t>，增强服务意识，提高服务水平。服务质量直接影响我们企业的生存和发展，一年来，一是紧紧围绕增强服务意识提高服务水平，开展了各个层次的培训教育活动，组织全员学习行业服务标准，通过旅游包车实例重点针对规范驾驶员行为，摒弃在服务工作中的一些不良习惯，解决服务中存在的问题，通过教育培训增强了全员的服务意识提高了服务水平。二是在外显形象上，加大检查考核力度落实规范着装及清洁标准化工作。三是针对定制公交运营的特殊性，从仪表仪态，车厢服务，清洁卫生服务投诉，车辆清洁等方面，制定了《定制公交车辆服务标准》，《定制公交处理投诉规定》等一系列的相关标准，加强定制公交服务的监管力度，确保定制公交的顺利运行</w:t>
      </w:r>
    </w:p>
    <w:p>
      <w:pPr>
        <w:pStyle w:val="Normal"/>
        <w:rPr/>
      </w:pPr>
      <w:r>
        <w:rPr/>
        <w:t>三，反对“四风”，廉洁自律，落实中央“八项规定”精神。</w:t>
      </w:r>
    </w:p>
    <w:p>
      <w:pPr>
        <w:pStyle w:val="Normal"/>
        <w:rPr/>
      </w:pPr>
      <w:r>
        <w:rPr/>
        <w:t>一是注重学习，增强廉政意识。我始终坚持以学习自警自励，以学习提高修养，以学习增强贯彻执行党风廉政建设责任制的自觉性和主动性。用科学发展观武装头脑，树立正确的世界观、人生观和价值观，不断提高自身的政治素养。在认真学习党中央、国务院关于加强党风廉政建设、深入开展反腐败斗争的一系列指示精神中，坚持用“廉政准则”、“八项规定”等党纪党规规范自己的言行，用法律法规指导各项工作。在认真学习时事政治把握政策导向，不断提高自己的工作水平和能力。二是严格要求自己，做到勤政敬业。在工作上，我始终保持良好的精神状态，认真对待每项工作处理好每一件事情。在生活中，我始终保持了知足常乐的精神状态，坚持做到了以朴素无华为本，没有图享受，没有图份外之物，不向组织上提出任何生活要求。三是保持廉洁本色。按照公司党委关于党风廉政建设和反腐倡廉工作的要求，自觉践行廉洁自律的各项规定，做到“慎权、慎欲、慎独、慎微”。严格执行民主集中制和个人服从组织、少数服从多数、下级服从上级的组织原则，在工作中注重多请示、多汇报，重大问题集体研究决策，在自律方面坚持率先垂范，以身作则，廉洁从政，要求别人做到的，自己首先做到，要求别人不能做的，自己首先不去做。工作中坚持秉公办事，不向基层或部门伸手谋私利，厉行节约反对奢侈浪费。</w:t>
      </w:r>
    </w:p>
    <w:p>
      <w:pPr>
        <w:pStyle w:val="Normal"/>
        <w:rPr/>
      </w:pPr>
      <w:r>
        <w:rPr/>
        <w:t>四，巩固和拓展党的群众路线教育实践活动成果，加强整改情况。</w:t>
      </w:r>
    </w:p>
    <w:p>
      <w:pPr>
        <w:pStyle w:val="Normal"/>
        <w:rPr/>
      </w:pPr>
      <w:r>
        <w:rPr/>
        <w:t>一是通过教育实践活动，认真执行党的群众路线，落实各级党委的要求，把学习反腐倡廉事例作为教育实践活动学习教育的重要内容，作为照镜子、正衣冠的生动教材，认真改正自身的不足，自觉自愿自发地“照镜子，正衣冠，洗洗澡，治治病”。二是加强理论联系实际，增强为民服务的意识和能力，坚持学用结合，学以致用，把理论和专业知识的学习体现到工作上来。带着工作中的难题，带着教育实践活动查找“四风”突出问题，积极走访基层车队及分管部门，解民情，接地气，问计于民，问政于民。三是认真学习和发扬党的艰苦奋斗的优良传统和作风，进一步加强思想改造，提高思想认识，反对铺张浪费，坚决克服享乐主义，做到厉行节约。此次教育实践活动一共查找</w:t>
      </w:r>
      <w:r>
        <w:rPr/>
        <w:t>5</w:t>
      </w:r>
      <w:r>
        <w:rPr/>
        <w:t>个问题，目前已整改完毕</w:t>
      </w:r>
      <w:r>
        <w:rPr/>
        <w:t>.</w:t>
      </w:r>
    </w:p>
    <w:p>
      <w:pPr>
        <w:pStyle w:val="Normal"/>
        <w:rPr/>
      </w:pPr>
      <w:r>
        <w:rPr/>
        <w:t>五，加强法制建设，依法办事，确保企业和谐发展。</w:t>
      </w:r>
    </w:p>
    <w:p>
      <w:pPr>
        <w:pStyle w:val="Normal"/>
        <w:rPr/>
      </w:pPr>
      <w:r>
        <w:rPr/>
        <w:t>把依法治企作为和谐企业建设的重要任务，不断强化依法治企的法制意识和责任意识，提高对依法治企重要性的认识，用遵纪守法和依法办事规范自己的行为。让依法办事依法治企的理念入脑入心，把涉及职工切身利益问题作为重点，在接待来访的职工我都认真倾听诉求，反馈意见，做好职工维权，思想疏导和政策宣传，努力创造和保持和谐稳定的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各级领导和同志们的支持帮助下，自己在本职岗位上认真履职尽责，严格执行廉洁自律要求，分管和主抓的工作取得了一定的成效，但与党委的要求相比，与新形势、新任务相比还有一定的差距，今后，一是继续加强自身理论学习，提高驾驭工作的能力。二是进一步解放思想，强化开拓创新意识。我将继续保持勤勉认真、积极进步的工作作风和廉洁自律、甘受清贫的生活作风，加强自身学习锻炼，努力提高自己的政治素质、业务水平、领导艺术和管理能力，在党委的领导下开拓创新，奋力工作，为推进企业又快又好的发展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