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政风监督调研报告"/>
      <w:r>
        <w:rPr/>
        <w:t>党风政风监督调研报告</w:t>
      </w:r>
      <w:bookmarkEnd w:id="0"/>
    </w:p>
    <w:p>
      <w:pPr>
        <w:pStyle w:val="Normal"/>
        <w:rPr/>
      </w:pPr>
      <w:r>
        <w:rPr/>
        <w:t>“</w:t>
      </w:r>
      <w:r>
        <w:rPr/>
        <w:t>三转”是党中央、中央纪委作出的重要决策部署，纪检监察机关要自觉落实“转职能、转方式、转作风”要求，不等不靠，主动作为，早转快转。党风政风监督工作，更要以“三转”要求为引领，自觉探索实践“转职能、转方式、转作风”的可行思路。以下，就党风政风监督工作“转方式”问题作初浅的探讨。</w:t>
      </w:r>
    </w:p>
    <w:p>
      <w:pPr>
        <w:pStyle w:val="Normal"/>
        <w:rPr/>
      </w:pPr>
      <w:r>
        <w:rPr/>
        <w:t>一、党风政风监督工作“转方式”的现实意义</w:t>
      </w:r>
    </w:p>
    <w:p>
      <w:pPr>
        <w:pStyle w:val="Normal"/>
        <w:rPr/>
      </w:pPr>
      <w:r>
        <w:rPr/>
        <w:t>转方式是“三转”的必经路径。转方式，就是要做到应对有方、措施有力、落实有效。转方式不管怎么转，要坚持一个原则：就是要围绕转职能来转方式。职能转了，相应的工作方式方法也要与之相适应。故此，党风政风监督工作“转方式”的现实意义，首先体现在党风政风监督工作“转职能”的需要。</w:t>
      </w:r>
    </w:p>
    <w:p>
      <w:pPr>
        <w:pStyle w:val="Normal"/>
        <w:rPr/>
      </w:pPr>
      <w:r>
        <w:rPr/>
        <w:t>“</w:t>
      </w:r>
      <w:r>
        <w:rPr/>
        <w:t>转职能”后，党风政风监督工作的主要职责包括以下方面：监督检查党的政治纪律执行情况</w:t>
      </w:r>
      <w:r>
        <w:rPr/>
        <w:t>;</w:t>
      </w:r>
      <w:r>
        <w:rPr/>
        <w:t>监督检查关于作风建设规定的执行情况</w:t>
      </w:r>
      <w:r>
        <w:rPr/>
        <w:t>;</w:t>
      </w:r>
      <w:r>
        <w:rPr/>
        <w:t>监督检查党内监督、领导干部廉洁自律制度规定的执行情况</w:t>
      </w:r>
      <w:r>
        <w:rPr/>
        <w:t>;</w:t>
      </w:r>
      <w:r>
        <w:rPr/>
        <w:t>督促落实党风廉政建设责任制、基层党风廉政建设并组织开展检查工作</w:t>
      </w:r>
      <w:r>
        <w:rPr/>
        <w:t>;</w:t>
      </w:r>
      <w:r>
        <w:rPr/>
        <w:t>组织协调、检查指导纠正损害群众利益的不正之风</w:t>
      </w:r>
      <w:r>
        <w:rPr/>
        <w:t>;</w:t>
      </w:r>
      <w:r>
        <w:rPr/>
        <w:t>查处、督办违反党风政风规定的行为。适应“转职能”的需要，各地纪检部门相继成立了党风政风监督室，同时撤并了原来的党风室和纠风室。党风政风监督室的工作任务不是原来党风室和纠风室工作任务的简单叠加，而是有新的变化。党风政风监督室是在党风廉政建设和反腐败斗争新形势下应运而生的新机构，主要任务是坚持不懈狠抓党风，以党风带政风促社风民风。按照中央纪委“三转”要求，党风政风监督工作，要以贯彻落实中央八项规定和省委“六条意见”精神为重点加强作风建设，以解决群众反映强烈的突出问题为重点深入开展纠风工作，以贯彻《廉政准则》为重点加强领导干部廉洁自律工作，充分发挥监督检查和督办查办案件“两个拳头”作用，推动党风政风的根本好转。</w:t>
      </w:r>
    </w:p>
    <w:p>
      <w:pPr>
        <w:pStyle w:val="Normal"/>
        <w:rPr/>
      </w:pPr>
      <w:r>
        <w:rPr/>
        <w:t>“</w:t>
      </w:r>
      <w:r>
        <w:rPr/>
        <w:t>转职能”，随之就要“转方式”。“转方式”势必需要两个改变。一是变“包打天下”为“术业专攻”，尽快解决“越位”问题。作为市</w:t>
      </w:r>
      <w:r>
        <w:rPr/>
        <w:t>(</w:t>
      </w:r>
      <w:r>
        <w:rPr/>
        <w:t>县</w:t>
      </w:r>
      <w:r>
        <w:rPr/>
        <w:t>)</w:t>
      </w:r>
      <w:r>
        <w:rPr/>
        <w:t>乡纪检监察组织落实“三转”，首先是要回归“主业”，按照党章和行政监察法赋予的职责，尽快调整角色定位，改变之前“无所不在”、“包打天下”的状态，实现“术业专攻”、“主业强化”，解决“越位”问题。其二是要变“一线参与”为“后方监督”，妥善解决“错位”问题。从本地实际来看，地方党委、政府习惯了纪检监察机关在方方面面“保驾护航”、“挡箭灭火”，适应“转职能”、“转方式”，纪检监察机关就要主动把“战线收窄”。党风政风监督机构更要依靠顶层设计和上级纪委的支持，坚定决心、严格落实、主动作为，围绕“对监督者实施再监督、对检查者开展再检查”的职能定位，积极履行监督执纪问责的职责。同时，要创新工作方式方法，抓住重要时间节点开展监督检查，抓早抓小，快查快办，提升工作科学化水平。</w:t>
      </w:r>
    </w:p>
    <w:p>
      <w:pPr>
        <w:pStyle w:val="Normal"/>
        <w:rPr/>
      </w:pPr>
      <w:r>
        <w:rPr/>
        <w:t>其次，党风政风监督工作“转方式”的现实意义，体现在党风政风监督工作提高质效的需要。</w:t>
      </w:r>
    </w:p>
    <w:p>
      <w:pPr>
        <w:pStyle w:val="Normal"/>
        <w:rPr/>
      </w:pPr>
      <w:r>
        <w:rPr/>
        <w:t>毋需讳言，作为县市级党风政风监督机构，落实“转方式”确实迫切需要改变一些现状，解决过去工作疲于应付，工作质效不高的问题。目前面临的现状主要表现为：一是任务繁杂，亟待厘清。撤并前的党风室，其全称是市</w:t>
      </w:r>
      <w:r>
        <w:rPr/>
        <w:t>(</w:t>
      </w:r>
      <w:r>
        <w:rPr/>
        <w:t>县</w:t>
      </w:r>
      <w:r>
        <w:rPr/>
        <w:t>)</w:t>
      </w:r>
      <w:r>
        <w:rPr/>
        <w:t>级党委党风廉政建设领导小组办公室，其承担的工作任务多而又杂，除党风建设，党风政风监督外，还承担党风廉政建设协调和指导，党风廉政建设责任制落实情况的督促检查、考核、责任追究等任务。二是越位错位，亟待扭转。在基层工作中，一些具体性、事务性工作易直接由纪检监察机关负责，效能监察等同于效能建设、纠风整纪等同于行风管理，甚至经常出现“协调变牵头、牵头变主抓、主抓变负责”的情况，从而使纪检监察机关既当运动员又当裁判员，最终成了问题的“挡箭牌”。从本地情况看，过去几年，党风政风监督工作的确包揽了一些业务主管部门的具体业务工作。譬如在优化经济发展环境方面，在招商引资工作方面，牵扯了一些经信部门、行政服务部门的具体业务，而影响了自己的“监督”主业。在党风政风建设方面，也参与了一些不必要的议事协调机构，包揽了部分应该由党委、政府部门承担的工作。譬如，党风、政风建设的年度工作要点，本应由党委、政府相应部门制定和实施，党风政风监督机构只是履行再监督工作，监督实施到位。党委主要领导的党风廉政建设方面的述职述廉报告等本应由党风廉政建设主体责任方完成并提交上一级相关部门，而不是由党风政风监督机构去包揽。同时适应“转方式”和提高工作质效的需要，在党风政风监督方式上，应该由过去“大而全”式的监督向灵活、务实的监督方式转变，注意运用明察暗访、巡视监督、信访举报、线索排查、信访督查、案件审查、经济责任审计、函询、约谈、行风评议、电视问政、“签字背书”以及民主、公开、科技等措施和手段，来增强监督实效</w:t>
      </w:r>
      <w:r>
        <w:rPr/>
        <w:t>;</w:t>
      </w:r>
      <w:r>
        <w:rPr/>
        <w:t>在执纪问责方面，要由过去单一性手段向综合性手段转变。注重综合运用纪律处分、组织处理、诫勉谈话、公开通报、典型曝光以及下发纪律文书、监察文书等手段进行执纪问责，维护党纪政纪的严肃性。今后工作的方向，凡涉及违反八项规定方面的问题，能曝光的应尽量曝光，让人民群众来监督。对于在案件查处过程中牵涉到非主要审查对象的其他干部违纪问题，也应追究“连带”责任，体现执纪到位。三是基层党风廉政建设的主体责任亟待落实。党风政风监督工作一项具体任务，还包括督促基层落实党风廉政建设。目前，乡镇纪委的现状距“三转”要求也有一定差距，主要表现在以下几个方面：一是乡镇纪委书记专职不专。通过对本地</w:t>
      </w:r>
      <w:r>
        <w:rPr/>
        <w:t>19</w:t>
      </w:r>
      <w:r>
        <w:rPr/>
        <w:t>个乡镇的调研发现，乡镇纪委书记参与本级党委、政府分工，平均分管</w:t>
      </w:r>
      <w:r>
        <w:rPr/>
        <w:t>5</w:t>
      </w:r>
      <w:r>
        <w:rPr/>
        <w:t>项以上工作，且很多时间和精力被经济工作、综合治理等占据，“主业”不突出。本地全市纪检监察组织近</w:t>
      </w:r>
      <w:r>
        <w:rPr/>
        <w:t>3</w:t>
      </w:r>
      <w:r>
        <w:rPr/>
        <w:t>年来的案件查办数据显示，这期间，</w:t>
      </w:r>
      <w:r>
        <w:rPr/>
        <w:t>1/3</w:t>
      </w:r>
      <w:r>
        <w:rPr/>
        <w:t>以上的乡镇纪委无真正意义上的自办案件。二是乡镇纪委领导班子机构不健全。按照机构编制，乡镇纪委应是一套班子，由纪委书记、副书记、纪委委员等组成</w:t>
      </w:r>
      <w:r>
        <w:rPr/>
        <w:t>;</w:t>
      </w:r>
      <w:r>
        <w:rPr/>
        <w:t>但事实上，乡镇纪委委员大多由党政办、团委、综合治理等部门负责人兼任，不能按要求担负起纪委委员的职责。三是乡镇纪委职能发挥受限。基层惠民政策的落实、各类救灾救济款物的发放、村居“三重一大”监管等本应由乡镇纪委监督，但往往由于其无力承担，最终由市</w:t>
      </w:r>
      <w:r>
        <w:rPr/>
        <w:t>(</w:t>
      </w:r>
      <w:r>
        <w:rPr/>
        <w:t>县</w:t>
      </w:r>
      <w:r>
        <w:rPr/>
        <w:t>)</w:t>
      </w:r>
      <w:r>
        <w:rPr/>
        <w:t>级纪检监察机关进行监督检查。以上差距的客观存在，无形给党风政风监督机构的工作分散了精力，增加了压力。故此，党风政风监督工作“转方式”，必须同时督促乡镇纪委一起转，乡镇党委对基层党风廉政建设的主体责任必须落实。在这方面，党风政风监督同样是再监督和再检查，监督其真正落实。如此，党风政风监督工作才能抓到实处，提高质效。</w:t>
      </w:r>
    </w:p>
    <w:p>
      <w:pPr>
        <w:pStyle w:val="Normal"/>
        <w:rPr/>
      </w:pPr>
      <w:r>
        <w:rPr/>
        <w:t>二、党风政风监督工作“转方式”的实现路径</w:t>
      </w:r>
    </w:p>
    <w:p>
      <w:pPr>
        <w:pStyle w:val="Normal"/>
        <w:rPr/>
      </w:pPr>
      <w:r>
        <w:rPr/>
        <w:t>党风政风监督工作要实现顺利地“转方式”，不会一蹴而就，需要通过一系列途径。</w:t>
      </w:r>
    </w:p>
    <w:p>
      <w:pPr>
        <w:pStyle w:val="Normal"/>
        <w:rPr/>
      </w:pPr>
      <w:r>
        <w:rPr/>
        <w:t>首先，需要转观念。转变观念，清除思想障碍是做好“三转”的前提。必须克服思想误区，做到真心转、真正转。“转方式”，就必须先转思想，树牢主责意识、主业意识、归位意识，切实履行好党纪国法赋予的基本职责。在工作实践中，要进一步破除与本位要求不一致的习惯定势。一是要破除“干得多、贴得近”就是市委、市政府信赖，大局意识强的观念，逐步退出影响主业的工作领域。二是要破除“查得大、处得重”就是查案有力、惩治坚决的观念，贯彻好抓早抓小、查准查快，依纪依法惩治，防止腐败分子“漏网”。三是要破除“管得全、伸得长”就是工作有为，监督有方的观念，聚焦监督任务，与业务部门工作保持合理“距离”。要实现转观念，必须深入学习，统一思想。可以通过开展系列活动，如专题报告、讨论会等，切实把本地纪检监察干部的思想和行动统一到“三转”要求上来，在全市上下营造早转、快转、真转的浓厚氛围。</w:t>
      </w:r>
    </w:p>
    <w:p>
      <w:pPr>
        <w:pStyle w:val="Normal"/>
        <w:rPr/>
      </w:pPr>
      <w:r>
        <w:rPr/>
        <w:t>第二、需要转机制。党风政风监督工作转方式，其要旨是围绕监督主业，创新思想理念，摒弃惯性思维，在革新中求“转”，在改进中应“变”，以方式方法的转变提升监督实效。因此必须树立务本求实的态度，把握新形势下监督工作的内涵和规律，借鉴科学的管理理念，善于运用逆向思维、法治思维，不断提升监督质效。监督工作转机制，可以实行效果倒推，把目标管理的理念寓于执纪监督之中。破解监督工作职能泛化、主次混淆、责任不清、目标不明、四面出击、不问效果等问题，必须从转变思维定势、角色定势和改变工作模式入手，切实把突出主业主责的成效，作为履行执纪监督职能的首要目标，当成衡量工作优劣的主要尺度，坚决克服“工作无标准、目标随风飘、效果大小一个样”的问题。履行执纪监督职能，必须对每项工作的目标有清醒的认识，不能止步于干工作，还须明确为什么干工作、要达到什么效果和目标。对监督工作实行目标管理，需要树立整体思维，以效果为终点一步步倒推工作计划，精心设计方法步骤、流程规则、时限要求等，在任务部署与目标要求之间搭起桥梁，强化过程管理，使每个环节目标明确、路径清晰、有据可依，确保既定时间节点达到既定工作效果。要按照“岗位责任具体化、责任主体明确化、责任层级清晰化”的要求，对各项工作任务细化具体目标、推进措施、责任人员、落实时限，明确干什么、谁来干、怎么干、何时完成，做到定岗定目标、定责定任务。每个监督工作人员都必须时刻保持“情况明、数字准、责任清、作风正、工作实”，明确最终目标，随时计量工作进程，按照完成任务目标的时限倒排工期，形成以效果倒逼作为的工作机制。</w:t>
      </w:r>
    </w:p>
    <w:p>
      <w:pPr>
        <w:pStyle w:val="Normal"/>
        <w:rPr/>
      </w:pPr>
      <w:r>
        <w:rPr/>
        <w:t>第三，需要寻求必要支持。市</w:t>
      </w:r>
      <w:r>
        <w:rPr/>
        <w:t>(</w:t>
      </w:r>
      <w:r>
        <w:rPr/>
        <w:t>县</w:t>
      </w:r>
      <w:r>
        <w:rPr/>
        <w:t>)</w:t>
      </w:r>
      <w:r>
        <w:rPr/>
        <w:t>级党风政风监督工作“转方式”能否取得实效，与地方党委、政府的理解支持分不开。为此，一方面要主动向党委、政府主要领导汇报“三转”精神和要求，争取市委、政府主要领导及班子成员对党风政风监督工作“转方式”的支持。另一方面，就“三转”工作要求，要主动与基层党委负责人进行沟通，为乡镇和市直部门纪检组织尽快实现“三转”争取支持。</w:t>
      </w:r>
    </w:p>
    <w:p>
      <w:pPr>
        <w:pStyle w:val="Normal"/>
        <w:rPr/>
      </w:pPr>
      <w:r>
        <w:rPr/>
        <w:t>第四，需要重新确责定位。要在转方式中积极履职，必须立足“监督的再监督、检查的再检查”的定位，按照“防止越位、补上缺位、纠正错位”的思路开展工作，变大包大揽为综合协调，变单兵作战为联合作战。一是在监督领域上要把握好“增与减”。一方面，可以探索采取领导干部财产公开、党委重大决策公开等方式，切实强化对同级党委和各级“一把手”、“三重一大”，决策执行情况的监督，进一步促进主体责任落实。另一方面，必须开展议事协调机构清理，加快精简议事协调机构，把不该管的工作交还主责部门，进一步收缩战线，明确重点，突出主业。二是在监督方式要上把握好“进与退”。一方面，要主动退出“贴标签”的工作</w:t>
      </w:r>
      <w:r>
        <w:rPr/>
        <w:t>;</w:t>
      </w:r>
      <w:r>
        <w:rPr/>
        <w:t>另一方面，要在拓宽监督举报渠道，严肃查处违纪行为的曝光、约谈、查处、通报措施上做好归位，在创新监督平台和监督手段如加强舆情监督、建立群众监督机制上做好进位，使监督执纪更为有力有效。三是在监督环节上要把握好“强与弱”。比如，在“三公”经费控管方面，可以年初通过明确“三公”经费降幅指标、各部门承担责任的方式来倒逼财政部门，及时发现问题，及时责成问题单位追究责任，同时追究财政部门的监管责任。</w:t>
      </w:r>
    </w:p>
    <w:p>
      <w:pPr>
        <w:pStyle w:val="Normal"/>
        <w:rPr/>
      </w:pPr>
      <w:r>
        <w:rPr/>
        <w:t>第五，需要多方位创新。党风政风监督工作“转方式”，既要创新工作理念，创新工作体制机制，还要创新工作方式方法。党风政风监督机构必须围绕监督主业，坚持问题导向，在探索“再监督”的途径和方法上创新破题。例如，在监督落实中央八项规定工作中，本地创新监督方式，有力整合各级纪检监察、党委和政府督查部门、社会监督资源的力量，构建了作风建设督查、重大决策督查、执法督查、效能督查“四位一体”的大督查机制，向“庸懒散奢”和“四风”问题“亮剑”。配合督导检查，</w:t>
      </w:r>
      <w:r>
        <w:rPr/>
        <w:t>2013</w:t>
      </w:r>
      <w:r>
        <w:rPr/>
        <w:t>年成立了“市治庸办”，推进明查暗访、治庸问责常态化。组建了</w:t>
      </w:r>
      <w:r>
        <w:rPr/>
        <w:t>3</w:t>
      </w:r>
      <w:r>
        <w:rPr/>
        <w:t>个明查暗访组，每组都配有酒精测试仪和摄像机等器材，采取“四不定”</w:t>
      </w:r>
      <w:r>
        <w:rPr/>
        <w:t>(</w:t>
      </w:r>
      <w:r>
        <w:rPr/>
        <w:t>不定时随时组织、不定人临时组合、不定点突击检查、不定方式随时抽查</w:t>
      </w:r>
      <w:r>
        <w:rPr/>
        <w:t>)</w:t>
      </w:r>
      <w:r>
        <w:rPr/>
        <w:t>方式，持续开展“暗访天天行动”，重点对机关干部作风效能情况开展监督，对违规违纪行为零容忍，发现一起，查处一起，并且点名道姓通报、曝光违纪情况，取得了较好的监督效果。</w:t>
      </w:r>
      <w:r>
        <w:rPr/>
        <w:t>2013</w:t>
      </w:r>
      <w:r>
        <w:rPr/>
        <w:t>年，全年开展明查暗访</w:t>
      </w:r>
      <w:r>
        <w:rPr/>
        <w:t>198</w:t>
      </w:r>
      <w:r>
        <w:rPr/>
        <w:t>次，检查单位</w:t>
      </w:r>
      <w:r>
        <w:rPr/>
        <w:t>567</w:t>
      </w:r>
      <w:r>
        <w:rPr/>
        <w:t>家、酒店</w:t>
      </w:r>
      <w:r>
        <w:rPr/>
        <w:t>300</w:t>
      </w:r>
      <w:r>
        <w:rPr/>
        <w:t>多家，发现问题</w:t>
      </w:r>
      <w:r>
        <w:rPr/>
        <w:t>56</w:t>
      </w:r>
      <w:r>
        <w:rPr/>
        <w:t>例。全年共在全市范围内通报批评单位</w:t>
      </w:r>
      <w:r>
        <w:rPr/>
        <w:t>33</w:t>
      </w:r>
      <w:r>
        <w:rPr/>
        <w:t>家、个人</w:t>
      </w:r>
      <w:r>
        <w:rPr/>
        <w:t>28</w:t>
      </w:r>
      <w:r>
        <w:rPr/>
        <w:t>人，责成市直单位在系统内自行通报批评</w:t>
      </w:r>
      <w:r>
        <w:rPr/>
        <w:t>15</w:t>
      </w:r>
      <w:r>
        <w:rPr/>
        <w:t>人，分别对</w:t>
      </w:r>
      <w:r>
        <w:rPr/>
        <w:t>63</w:t>
      </w:r>
      <w:r>
        <w:rPr/>
        <w:t>人作出不同程度的处理，给予党纪政纪处分</w:t>
      </w:r>
      <w:r>
        <w:rPr/>
        <w:t>35</w:t>
      </w:r>
      <w:r>
        <w:rPr/>
        <w:t>人，其中科级干部</w:t>
      </w:r>
      <w:r>
        <w:rPr/>
        <w:t>21</w:t>
      </w:r>
      <w:r>
        <w:rPr/>
        <w:t>人。在开展党风政风监督工作中，本地形成了一套完整的工作机制。一是联系协调机制。建立全市治庸问责工作例会制度，由市治庸问责办牵头，各单位治庸问责办和相关单位负责人参加。通过定期召开工作例会，通报工作，交流信息，并就有关治庸问责工作进行研究部署。二是督办考核机制。坚持过程控制和目标考核，实行“一周一碰头、一月一通报、半年一考核、年终结总帐”。每周召开一次市治庸问责办各组碰头会，审定各组工作计划，听取各组工作进展汇报，并对各组工作绩效实行领导点评。对各单位治庸问责工作按月进行督导检查，检查结果及时通报，并作为政风行风评议、党风廉政建设责任制考核的重要依据。三是举报投诉办理机制。指定专人负责受理群众举报投诉，并采取直办、交办、转办、督办方式予以处理。对交办各单位的投诉件，一般情况办理单位应在</w:t>
      </w:r>
      <w:r>
        <w:rPr/>
        <w:t>7</w:t>
      </w:r>
      <w:r>
        <w:rPr/>
        <w:t>日内向市治庸办书面回告办理结果</w:t>
      </w:r>
      <w:r>
        <w:rPr/>
        <w:t>;</w:t>
      </w:r>
      <w:r>
        <w:rPr/>
        <w:t>紧急情况，办理单位应当立即办理即时回告</w:t>
      </w:r>
      <w:r>
        <w:rPr/>
        <w:t>;</w:t>
      </w:r>
      <w:r>
        <w:rPr/>
        <w:t>重要复杂情况，应在</w:t>
      </w:r>
      <w:r>
        <w:rPr/>
        <w:t>15</w:t>
      </w:r>
      <w:r>
        <w:rPr/>
        <w:t>日内办结并书面回告。对自办投诉件，一般情况</w:t>
      </w:r>
      <w:r>
        <w:rPr/>
        <w:t>7</w:t>
      </w:r>
      <w:r>
        <w:rPr/>
        <w:t>日内办结，紧急情况即办即结，重要复杂情况</w:t>
      </w:r>
      <w:r>
        <w:rPr/>
        <w:t>15</w:t>
      </w:r>
      <w:r>
        <w:rPr/>
        <w:t>日内办结。对批转各单位阅处的投诉件，办理单位应将办理情况每月进行汇总统计并报市治庸办。对实名投诉或投诉人留有联系方式的，办理单位要在</w:t>
      </w:r>
      <w:r>
        <w:rPr/>
        <w:t>15</w:t>
      </w:r>
      <w:r>
        <w:rPr/>
        <w:t>日内向投诉人回复办理情况。四是明查暗访机制。明查暗访要认真履行工作程序，每次明查暗访都要有记录台账。对明查暗访中发现的问题，要及时报告，及时研究，及时处理。五是监督制约机制。要求治庸问责办工作人员要严守执纪办案工作规程和工作纪律，严格保密，忠实履行好工作职责。对违反办案规程和工作纪律的，按照有关规定从严处理。去年以来，本地还创新监督方法，推进电视问政常态化，通过邀请“一把手”现场接受电视访谈，将“四风”问题通过“电视听证”公开亮出来，让群众监督，督促整改、跟踪问责，倒逼职能部门依法行政</w:t>
      </w:r>
      <w:r>
        <w:rPr/>
        <w:t>;</w:t>
      </w:r>
      <w:r>
        <w:rPr/>
        <w:t>以解决群众反映的突出问题为导向，推进民主评议政风行风科学化，创新开展“三个最不”评选，有力推进了党风政风好转</w:t>
      </w:r>
    </w:p>
    <w:p>
      <w:pPr>
        <w:pStyle w:val="Normal"/>
        <w:rPr/>
      </w:pPr>
      <w:r>
        <w:rPr/>
        <w:t>第六，需要有效载体。党风政风监督工作“转方式”，不是凭空直转，而是要围绕工作职责、工作目标、工作任务，通过有效载体，解决具体问题，最终达到正风肃纪的具体目的。当前和今后一个时期，要把监督检查中央八项规定精神的贯彻落实、反对“四风”，作为党风政风监督工作的重中之重，作为一项经常性工作，常抓不懈。可具体以抓好七个方面专项整治工作为载体，结合群众路线教育实践活动的开展，抓好整治文山会海、检查评比泛滥，整治“门难进、脸难看、事难办”，整治公款送礼、公款吃喝、奢侈浪费，整治超标配备公车、多占办公用房、滥建楼堂馆所，整治“三公”经费开支过大，整治“形象工程”和“政绩工程”，整治侵害群众利益行为等七个方面专项整治情况的执纪检查监督。必须从具体问题入手，一个时间节点一个时间节点地抓，对违反作风纪律规定的问题，发现一起、查处一起，及时上报，媒体曝光，形成教育震慑效果。同时要出台相关制度规定，逐步向作风常态化制度转变。</w:t>
      </w:r>
    </w:p>
    <w:p>
      <w:pPr>
        <w:pStyle w:val="Normal"/>
        <w:rPr/>
      </w:pPr>
      <w:r>
        <w:rPr/>
        <w:t>总之，党风政风监督工作“转方式”，就是要进一步明确职责定位，理清思路，该加强的加强，该调整的调整，突出工作重点，创新工作方式，真正做到执好纪、问好责、把好关，通过扎实有效的工作，推进党风政风建设，促进党风政风根本好转。</w:t>
      </w:r>
    </w:p>
    <w:p>
      <w:pPr>
        <w:pStyle w:val="Normal"/>
        <w:rPr/>
      </w:pPr>
      <w:r>
        <w:rPr/>
        <w:t>看过“党风政风监督调研报告”的人还看了：</w:t>
      </w:r>
    </w:p>
    <w:p>
      <w:pPr>
        <w:pStyle w:val="Normal"/>
        <w:rPr/>
      </w:pPr>
      <w:r>
        <w:rPr/>
        <w:t>1.</w:t>
      </w:r>
      <w:r>
        <w:rPr/>
        <w:t>党性党风党纪调研报告</w:t>
      </w:r>
    </w:p>
    <w:p>
      <w:pPr>
        <w:pStyle w:val="Normal"/>
        <w:rPr/>
      </w:pPr>
      <w:r>
        <w:rPr/>
        <w:t>2.</w:t>
      </w:r>
      <w:r>
        <w:rPr/>
        <w:t>标准党性党风党纪调研报告</w:t>
      </w:r>
    </w:p>
    <w:p>
      <w:pPr>
        <w:pStyle w:val="Normal"/>
        <w:rPr/>
      </w:pPr>
      <w:r>
        <w:rPr/>
        <w:t>3.</w:t>
      </w:r>
      <w:r>
        <w:rPr/>
        <w:t>从严治党党性调研报告</w:t>
      </w:r>
    </w:p>
    <w:p>
      <w:pPr>
        <w:pStyle w:val="Normal"/>
        <w:rPr/>
      </w:pPr>
      <w:r>
        <w:rPr/>
        <w:t>4.</w:t>
      </w:r>
      <w:r>
        <w:rPr/>
        <w:t>关于践行四种形态调研报告</w:t>
      </w:r>
    </w:p>
    <w:p>
      <w:pPr>
        <w:pStyle w:val="Normal"/>
        <w:widowControl/>
        <w:bidi w:val="0"/>
        <w:spacing w:before="180" w:after="180"/>
        <w:jc w:val="left"/>
        <w:rPr/>
      </w:pPr>
      <w:r>
        <w:rPr/>
        <w:t>5.</w:t>
      </w:r>
      <w:r>
        <w:rPr/>
        <w:t>党风廉政调研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