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期个人总结"/>
      <w:r>
        <w:rPr/>
        <w:t>小学生学期个人总结</w:t>
      </w:r>
      <w:bookmarkEnd w:id="0"/>
    </w:p>
    <w:p>
      <w:pPr>
        <w:pStyle w:val="Normal"/>
        <w:rPr/>
      </w:pPr>
      <w:r>
        <w:rPr/>
        <w:t>一个学期不知不觉中又要过去了，在这个学期中，我在个方面取得了很大的进步，首先我要感谢老师和同学对我的帮助</w:t>
      </w:r>
      <w:r>
        <w:rPr/>
        <w:t>!</w:t>
      </w:r>
    </w:p>
    <w:p>
      <w:pPr>
        <w:pStyle w:val="Normal"/>
        <w:rPr/>
      </w:pPr>
      <w:r>
        <w:rPr/>
        <w:t>在思想方面：我以《实验小学学生一日行为规范儿歌》严格要求自己要上课专心听讲，团结同学，尊敬长辈，见到老师问声好，见到同学说声早。热爱班集体，为班争光。早上，来到了学校，就拿出书本，认真读书</w:t>
      </w:r>
      <w:r>
        <w:rPr/>
        <w:t>;</w:t>
      </w:r>
      <w:r>
        <w:rPr/>
        <w:t>中午，来到了教室，不嬉闹，不打闹，静静的靠在桌面上午休。我以一个由很多坏毛病的学生变成了一个优秀的学生。</w:t>
      </w:r>
    </w:p>
    <w:p>
      <w:pPr>
        <w:pStyle w:val="Normal"/>
        <w:rPr/>
      </w:pPr>
      <w:r>
        <w:rPr/>
        <w:t>在学习方面：我积极要求上进，学习的热情很高，学习上改掉懒惰的坏习惯，变成了一个刻苦学习的学生。上课，我的作业本上，错别字烧了很多，字也不向以前那样潦草了，比以前漂亮多了。课堂上，我积极发言，我也一个不爱发言的学生变成了一个踊跃发言的学生。最让我兴奋的是，我的作文水平大大的提高了。在这个学期了，我积累了许多好词，好句，号段。</w:t>
      </w:r>
    </w:p>
    <w:p>
      <w:pPr>
        <w:pStyle w:val="Normal"/>
        <w:rPr/>
      </w:pPr>
      <w:r>
        <w:rPr/>
        <w:t>在体育方面，我积极参加体育活动，上好每一节体育课。课余时间，我能练好各方面的体育运动，比如：跳绳</w:t>
      </w:r>
      <w:r>
        <w:rPr/>
        <w:t>,</w:t>
      </w:r>
      <w:r>
        <w:rPr/>
        <w:t>踢毽子，跑步……“功夫不负有心人”我在体育方面取得了最好的成绩：“优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很多缺点，我还要努力把自己的坏毛病改掉，让自己变得更加优秀。老师，同学们，请相信我吧，我一定扬长避短，使自己变成一个更加优秀的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