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400字"/>
      <w:r>
        <w:rPr/>
        <w:t>关于《三毛流浪记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曾经读过无数本好书，可是最令我难忘的一本，就要属大家都知道的《三毛流浪记》了。</w:t>
      </w:r>
    </w:p>
    <w:p>
      <w:pPr>
        <w:pStyle w:val="Normal"/>
        <w:rPr/>
      </w:pPr>
      <w:r>
        <w:rPr/>
        <w:t>还记得那一天，我一边吃着热乎乎的烤白薯，一边翻开厚厚的《三毛流浪记》，看到了一段令人心酸的故事。</w:t>
      </w:r>
    </w:p>
    <w:p>
      <w:pPr>
        <w:pStyle w:val="Normal"/>
        <w:rPr/>
      </w:pPr>
      <w:r>
        <w:rPr/>
        <w:t>三毛是那种无家可归、孤苦伶仃、流浪街头的孩子，他听别人说</w:t>
      </w:r>
      <w:r>
        <w:rPr/>
        <w:t>;“</w:t>
      </w:r>
      <w:r>
        <w:rPr/>
        <w:t>上海遍地是黄金。”于是就决定去上海。</w:t>
      </w:r>
    </w:p>
    <w:p>
      <w:pPr>
        <w:pStyle w:val="Normal"/>
        <w:rPr/>
      </w:pPr>
      <w:r>
        <w:rPr/>
        <w:t>可一到上海，三毛顿时傻了眼，满街都是耀武扬威的巡警，道路两旁则跪满了无家可归的流浪者，三毛看见这一切，又想起以前人们说：“上海遍地是黄金。”，不禁咬紧了牙。</w:t>
      </w:r>
    </w:p>
    <w:p>
      <w:pPr>
        <w:pStyle w:val="Normal"/>
        <w:rPr/>
      </w:pPr>
      <w:r>
        <w:rPr/>
        <w:t>在以后的日子里，三毛当过洗车工，做过鞋匠，当过学徒，也干过小偷小摸。可是后来，直到三毛长大成人，也没有好心人收留过他。</w:t>
      </w:r>
    </w:p>
    <w:p>
      <w:pPr>
        <w:pStyle w:val="Normal"/>
        <w:rPr/>
      </w:pPr>
      <w:r>
        <w:rPr/>
        <w:t>看完这本书，我不禁想起：平时父母对我的关爱和体贴无微不至，三毛却得不到了，三毛在外面流浪了好几年，每逢隆冬来临，都要受到冰雪的折磨，那种滋味儿连成年人都受不了，更何况小小的三毛呢</w:t>
      </w:r>
      <w:r>
        <w:rPr/>
        <w:t>?</w:t>
      </w:r>
      <w:r>
        <w:rPr/>
        <w:t>每逢盛夏去运货，都要徒步从上海东南角走到西北角，累的满头大汗，那种滋味儿连成年人都受不了，更何况小小的三毛呢</w:t>
      </w:r>
      <w:r>
        <w:rPr/>
        <w:t>?</w:t>
      </w:r>
    </w:p>
    <w:p>
      <w:pPr>
        <w:pStyle w:val="Normal"/>
        <w:rPr/>
      </w:pPr>
      <w:r>
        <w:rPr/>
        <w:t>世界分为屋里和屋外两部分，屋里，富贵人家在吃酒席，山珍海味</w:t>
      </w:r>
      <w:r>
        <w:rPr/>
        <w:t>;</w:t>
      </w:r>
      <w:r>
        <w:rPr/>
        <w:t>屋外，三毛流着口水，受尽了饥渴。屋里的小孩子吃着雪糕，满头大汗，屋外，冰天雪地，三毛哆哆嗦嗦地靠着墙，在冰雪中过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我要向全北京市市民呼喊：“大家要多帮助穷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