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格林童话读后感范文"/>
      <w:r>
        <w:rPr/>
        <w:t>格林童话读后感范文</w:t>
      </w:r>
      <w:bookmarkEnd w:id="0"/>
    </w:p>
    <w:p>
      <w:pPr>
        <w:pStyle w:val="Normal"/>
        <w:rPr/>
      </w:pPr>
      <w:r>
        <w:rPr/>
        <w:t>我读了渔夫和进取的故事。故事中的老公公和老婆婆以捕鱼为生。</w:t>
      </w:r>
    </w:p>
    <w:p>
      <w:pPr>
        <w:pStyle w:val="Normal"/>
        <w:rPr/>
      </w:pPr>
      <w:r>
        <w:rPr/>
        <w:t>一天，善良的老公公一整天只捕到了一条金鱼，但是还是将它放了。金鱼很感激老公公，它对老公公说：</w:t>
      </w:r>
      <w:r>
        <w:rPr/>
        <w:t>"</w:t>
      </w:r>
      <w:r>
        <w:rPr/>
        <w:t>你有什么要求就来找我吧</w:t>
      </w:r>
      <w:r>
        <w:rPr/>
        <w:t>!</w:t>
      </w:r>
      <w:r>
        <w:rPr/>
        <w:t>老婆婆知道后，逼老公公向金鱼要了许多东西，还要当贵妇人。不久又要求当女王，金鱼都满足了她得要求，可是后来她居然想当海上的女霸王，并且还要金鱼来伺候她。金鱼听了非常生气，就将老婆婆的一切都收了回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此，他们又过上了贫困的生活。这个故事使我明白了做人要像老公公一样勤劳善良，还要像金鱼一样学会感恩，但是决不能像老婆婆那样贪得无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