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300字"/>
      <w:r>
        <w:rPr/>
        <w:t>高中英语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Mynameis___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rPr/>
      </w:pPr>
      <w:r>
        <w:rPr/>
        <w:t>我的名字是</w:t>
      </w:r>
      <w:r>
        <w:rPr/>
        <w:t>XXX</w:t>
      </w:r>
      <w:r>
        <w:rPr/>
        <w:t>。有</w:t>
      </w:r>
      <w:r>
        <w:rPr/>
        <w:t>4</w:t>
      </w:r>
      <w:r>
        <w:rPr/>
        <w:t>人在我的家人。我的父亲是一个化学老师。他教高中化学。我的母亲是一名英文教师。她教英语的大学。我有一个弟弟，他是一个初中学生，是联考的准备高中英语自我介绍范文精选</w:t>
      </w:r>
      <w:r>
        <w:rPr/>
        <w:t>3</w:t>
      </w:r>
      <w:r>
        <w:rPr/>
        <w:t>篇自我介绍。我喜欢阅读，在我空闲时，英文故事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我上网冲浪和下载电子书籍阅读。阅读电子书籍的乐趣。此外，还扩大了，因为我的先进技术词汇和生动的动画。我希望学习英语和计算机技术，因为我感兴趣的是两个科目。也许有一天，我可以把他们和今后适用于我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