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考研英语自我介绍"/>
      <w:r>
        <w:rPr/>
        <w:t>金融考研英语自我介绍</w:t>
      </w:r>
      <w:bookmarkEnd w:id="0"/>
    </w:p>
    <w:p>
      <w:pPr>
        <w:pStyle w:val="Normal"/>
        <w:rPr/>
      </w:pPr>
      <w:r>
        <w:rPr/>
        <w:t>Inthefouryearsofschoollife,Ihaveasystematicgraspofthefinancialsystemfinancialprofessionals,butalsothedevelopmentoftoday'sfinancialindustrywithadeeperunderstanding.Therefore,tolayasolidfoundationofprofessionalexpertise.</w:t>
      </w:r>
    </w:p>
    <w:p>
      <w:pPr>
        <w:pStyle w:val="Normal"/>
        <w:rPr/>
      </w:pPr>
      <w:r>
        <w:rPr/>
        <w:t>Throughafour-yearspecializedcoursesofstudy,cangraspandskilleduseofinternationalfinancial,monetaryandBanking,CentralBank,Insurance,propertyinsurance,lifeinsurance,Westernfinancialtheory,financialmarketing,financialmarketing,school,bankaccounting,commercialbanks,Westerneconomicsandotherprofessionalknowledgeandskills,andmasteryofacomputerbeginner,intermediateknowledgeandproficiencyintheuseofWINDOWSoperatingsystems,proficiencyininternet,canuseWPS,MicrosoftWorddocumenteditingandoperationetc.,andcanusetoolssuchasPhotoshopsoftwaregraphicdesign,masteredtheproductionofMicrosoftVisualFoxProdatabase.</w:t>
      </w:r>
    </w:p>
    <w:p>
      <w:pPr>
        <w:pStyle w:val="Normal"/>
        <w:rPr/>
      </w:pPr>
      <w:r>
        <w:rPr/>
        <w:t>Ihavebeenactiveinlearningandmotivatedtostudyprofessionalcoursesineachdoor,andthroughtheNationalComputerRankExamination2.Inpractice,life,Iputmyselfinthecruelrealityoftheknowledgesociety,learningsociety,toparticipateinanumberofsocialpractice,greatlyenrichedhisknowledgeofsociety.</w:t>
      </w:r>
    </w:p>
    <w:p>
      <w:pPr>
        <w:pStyle w:val="Normal"/>
        <w:rPr/>
      </w:pPr>
      <w:r>
        <w:rPr/>
        <w:t>Ihaveapositiveattitudetowardslifeandawiderangeofinterestsandhobbies,strongsenseofresponsibilityatwork,diligent,steadfast,strongorganization,publicinformationcapacity,focusingonteamspiritandcollectiveideas.RoadwillbelongXi,WuJiangfromtoptobottomthesakeofthe!Ifapersoncanbemorepracticalwayofdoingthings,thenhisworldismagnificent.Ifirmlybelievethisandconstantlyimprovethemselv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theprivilegewereemployed,Iwillthinkthatthebestinterestsofthecompanytocreatetheirownbestinterestsandnotbargain.Sincerelydoeverything,andmycolleaguesworkhardinunity.Workhardtoenhancelearning,continuousimprovemen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