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收银员岗位职责标准模板"/>
      <w:r>
        <w:rPr/>
        <w:t>餐厅收银员岗位职责标准模板</w:t>
      </w:r>
      <w:bookmarkEnd w:id="0"/>
    </w:p>
    <w:p>
      <w:pPr>
        <w:pStyle w:val="Normal"/>
        <w:rPr/>
      </w:pPr>
      <w:r>
        <w:rPr/>
        <w:t>1</w:t>
      </w:r>
      <w:r>
        <w:rPr/>
        <w:t>、在业务上财务部门管理，在纪律上属前厅部门管理。</w:t>
      </w:r>
    </w:p>
    <w:p>
      <w:pPr>
        <w:pStyle w:val="Normal"/>
        <w:rPr/>
      </w:pPr>
      <w:r>
        <w:rPr/>
        <w:t>2</w:t>
      </w:r>
      <w:r>
        <w:rPr/>
        <w:t>、负责吧台区域的清洁卫生，热情待客，接受客人的订餐电话和点菜记录。</w:t>
      </w:r>
    </w:p>
    <w:p>
      <w:pPr>
        <w:pStyle w:val="Normal"/>
        <w:rPr/>
      </w:pPr>
      <w:r>
        <w:rPr/>
        <w:t>3</w:t>
      </w:r>
      <w:r>
        <w:rPr/>
        <w:t>、负责保管所领用的菜单、结账单、收据、发票等，做到单据连号使用，一张不缺。备足现金零钞，营业结束后，统计当天营业收入，填写营业日报表，菜单加菜单等单据及时上交财务室审核。</w:t>
      </w:r>
    </w:p>
    <w:p>
      <w:pPr>
        <w:pStyle w:val="Normal"/>
        <w:rPr/>
      </w:pPr>
      <w:r>
        <w:rPr/>
        <w:t>、正确掌握现金、支票、信用卡、签单等结帐方式和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悉各菜价、酒水价，做到迅速、准确结帐，不出差错，避免错帐、跑帐和逃帐，有错帐、漏帐不准隐瞒，应当及时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