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班级霸气口号"/>
      <w:r>
        <w:rPr/>
        <w:t>16</w:t>
      </w:r>
      <w:r>
        <w:rPr/>
        <w:t>字的班级霸气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2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5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6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7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8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9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0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1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2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13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14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15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16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17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8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19.</w:t>
      </w:r>
      <w:r>
        <w:rPr/>
        <w:t>十一十一，自强不息，奋力冲刺，二零一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十二，说一不二，只做第一，不做第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