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体育与健康教学计划"/>
      <w:r>
        <w:rPr/>
        <w:t>三年级体育与健康教学计划</w:t>
      </w:r>
      <w:bookmarkEnd w:id="0"/>
    </w:p>
    <w:p>
      <w:pPr>
        <w:pStyle w:val="Normal"/>
        <w:rPr/>
      </w:pPr>
      <w:r>
        <w:rPr/>
        <w:t>一、基本情况分析</w:t>
      </w:r>
    </w:p>
    <w:p>
      <w:pPr>
        <w:pStyle w:val="Normal"/>
        <w:rPr/>
      </w:pPr>
      <w:r>
        <w:rPr/>
        <w:t>三年级学生身体素质均衡，对于身体素质较差的学生给予特别的指导和标准，降低要求，使他们取得好成绩。</w:t>
      </w:r>
    </w:p>
    <w:p>
      <w:pPr>
        <w:pStyle w:val="Normal"/>
        <w:rPr/>
      </w:pPr>
      <w:r>
        <w:rPr/>
        <w:t>认知能力</w:t>
      </w:r>
    </w:p>
    <w:p>
      <w:pPr>
        <w:pStyle w:val="Normal"/>
        <w:rPr/>
      </w:pPr>
      <w:r>
        <w:rPr/>
        <w:t>三年级的学生身体素质刚刚发展，活泼好动，对丰富多彩的体育活动充满着惊奇和兴趣。这个阶段的学生刚刚比较有系统地接触到体育活动，对形成体育兴趣爱好具有重要意义。学习态度及习惯能够积极参加体育活动，对体育课热情较高，喜爱田径、球类等体育项目。培养目标通过体育锻炼，培养信心，不畏困难的精神。让学生学会怎样锻炼，树立健康第一的思想。</w:t>
      </w:r>
    </w:p>
    <w:p>
      <w:pPr>
        <w:pStyle w:val="Normal"/>
        <w:rPr/>
      </w:pPr>
      <w:r>
        <w:rPr/>
        <w:t>其他</w:t>
      </w:r>
    </w:p>
    <w:p>
      <w:pPr>
        <w:pStyle w:val="Normal"/>
        <w:rPr/>
      </w:pPr>
      <w:r>
        <w:rPr/>
        <w:t>注重培养学困生自信心，完善学困生人格，积极创造条件，采用多种激励措施，让每一个学困生都获得成功的体验，都成为学习上的成功者，使每一个学困生都享有体育和健康。</w:t>
      </w:r>
    </w:p>
    <w:p>
      <w:pPr>
        <w:pStyle w:val="Normal"/>
        <w:rPr/>
      </w:pPr>
      <w:r>
        <w:rPr/>
        <w:t>二、全册教材分析</w:t>
      </w:r>
    </w:p>
    <w:p>
      <w:pPr>
        <w:pStyle w:val="Normal"/>
        <w:rPr/>
      </w:pPr>
      <w:r>
        <w:rPr/>
        <w:t>安排及特点三年级教材属于水平二主要包括：田径运动</w:t>
      </w:r>
    </w:p>
    <w:p>
      <w:pPr>
        <w:pStyle w:val="Normal"/>
        <w:rPr/>
      </w:pPr>
      <w:r>
        <w:rPr/>
        <w:t>三年级田径包括了走，跑，跳跃，投掷等基活动能力，因此，用它锻炼三年级学生的身体，发展人体的基本能力具有重要意义。球类运动</w:t>
      </w:r>
    </w:p>
    <w:p>
      <w:pPr>
        <w:pStyle w:val="Normal"/>
        <w:rPr/>
      </w:pPr>
      <w:r>
        <w:rPr/>
        <w:t>球类运动主要包括小篮球，和足球，由于球类运动具有很强的娱乐性、丰的趣味性、激烈的对抗性、高度的技巧性、比赛热烈，具有很强的观赏性所以深受人们的喜爱，尤其是三年级学生。</w:t>
      </w:r>
    </w:p>
    <w:p>
      <w:pPr>
        <w:pStyle w:val="Normal"/>
        <w:rPr/>
      </w:pPr>
      <w:r>
        <w:rPr/>
        <w:t>本册教材重点、难点本册教材重点是培养和发展学生从事体育活动的能力和学习的主体积极性，让学生学会有</w:t>
      </w:r>
      <w:r>
        <w:rPr/>
        <w:t>"</w:t>
      </w:r>
      <w:r>
        <w:rPr/>
        <w:t>一技之长</w:t>
      </w:r>
      <w:r>
        <w:rPr/>
        <w:t>"</w:t>
      </w:r>
      <w:r>
        <w:rPr/>
        <w:t>，养成与掌握终身进行体育锻炼的习惯和意识，让学生认识到体育的价值，生活中离不开体育，体育给他们带来无穷的乐趣对于难点部分，对于个别技术动作应有步骤地深入分别讲解，各个突破，必要时要引用图表、数据、事例等，帮助学生对难点部分加深理解，也可用形象的比喻。例如做体操支撑跳跃时，学生往往推手很慢要求学生迅速有力的推离器械，可把器械比喻成一块烫手的铁板，手碰后必须立即推离，从而建立快速有力的推手动作概念，提高了练习效果。</w:t>
      </w:r>
    </w:p>
    <w:p>
      <w:pPr>
        <w:pStyle w:val="Normal"/>
        <w:rPr/>
      </w:pPr>
      <w:r>
        <w:rPr/>
        <w:t>根据学生实际和新课程理念，你准备如何科学、灵活地使用好教材传统的教学形式是教师教，学生被动学，教师主宰课堂教学的一切，学生只是一个盛放知识的容器。现在，我们在教学中，应面向全体学生，充分发挥他们的主体作用，变被动学习为主动学习，运用能激发学生学习兴趣的先进教学方法，使学生在主动的学习中，想象力和创造力得到充分发挥，创新精神与能力得到培养和发展。在体育课上，我会让学生以体育活动的形式，表现突发事件。如</w:t>
      </w:r>
      <w:r>
        <w:rPr/>
        <w:t>"</w:t>
      </w:r>
      <w:r>
        <w:rPr/>
        <w:t>忽然间遇上倾盆大雨</w:t>
      </w:r>
      <w:r>
        <w:rPr/>
        <w:t>"</w:t>
      </w:r>
      <w:r>
        <w:rPr/>
        <w:t>的场面，鼓励学生积极创新，不要雷同。可以想象学生的思维空间是多么广阔，他们会做出多种应对措施，他们的力量、速度、弹跳会得到了不同程度的发展，而且给了他们一个极好的自我表现的机会。</w:t>
      </w:r>
    </w:p>
    <w:p>
      <w:pPr>
        <w:pStyle w:val="Normal"/>
        <w:rPr/>
      </w:pPr>
      <w:r>
        <w:rPr/>
        <w:t>三、本学期教学目标</w:t>
      </w:r>
    </w:p>
    <w:p>
      <w:pPr>
        <w:pStyle w:val="Normal"/>
        <w:rPr/>
      </w:pPr>
      <w:r>
        <w:rPr/>
        <w:t>根据课程标准，从知识与技能、过程与方法、情感态度价值观三个维度谈。三年级的。学生在体育课中主要掌握达到水平二的要求，利用课改思路充分体现课改精神，本学期目标共分五个领域。</w:t>
      </w:r>
    </w:p>
    <w:p>
      <w:pPr>
        <w:pStyle w:val="Normal"/>
        <w:rPr/>
      </w:pPr>
      <w:r>
        <w:rPr/>
        <w:t>一、运动参与目标学生具有积极参与体育活动的态度和行为，能够参与运动动作的学习，主动观察和评级同伴的运动动作</w:t>
      </w:r>
    </w:p>
    <w:p>
      <w:pPr>
        <w:pStyle w:val="Normal"/>
        <w:rPr/>
      </w:pPr>
      <w:r>
        <w:rPr/>
        <w:t>二、运动技能目标知道所练习运动项目的术语，获运动基础知识，能观看体育比赛，能自己学习和应用运动技能，安全地进行体育活动，了解安全的运动方法，如穿着合适的服装运动，跳跃时用正确的姿势着地，摔倒时的自我保护等，正确应对运动中遇到的粗暴行为和危险。</w:t>
      </w:r>
    </w:p>
    <w:p>
      <w:pPr>
        <w:pStyle w:val="Normal"/>
        <w:rPr/>
      </w:pPr>
      <w:r>
        <w:rPr/>
        <w:t>三、身体健康目标生能形成正确的身体姿势，能够用正确的身体姿势进行学习，运动和生活，具有关注身体健康的意识，了解青春期的卫生保健知识，懂得营养环境和不良行为对身体健康的影响，了解营养与健康的关系，了解从事体育活动时的营养卫生常识。</w:t>
      </w:r>
    </w:p>
    <w:p>
      <w:pPr>
        <w:pStyle w:val="Normal"/>
        <w:widowControl/>
        <w:bidi w:val="0"/>
        <w:spacing w:before="180" w:after="180"/>
        <w:jc w:val="left"/>
        <w:rPr/>
      </w:pPr>
      <w:r>
        <w:rPr/>
        <w:t>四、心理健康目标了解体育活动对心理健康的作用，认识身心发展的关系，能够体验身体健康状况变化时的心理感受，正确理解体育活动与自尊，自信的关系，正确对待生长发育和运动能力弱可能带来的心理问题。学会通过体育活动等方法调控情绪知道通过体育活动等方法调节情绪，形成克服困的坚强意志品质，敢于进行难度较大的体育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