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为主题的责任书"/>
      <w:r>
        <w:rPr/>
        <w:t>食品安全为主题的责任书</w:t>
      </w:r>
      <w:bookmarkEnd w:id="0"/>
    </w:p>
    <w:p>
      <w:pPr>
        <w:pStyle w:val="Normal"/>
        <w:rPr/>
      </w:pPr>
      <w:r>
        <w:rPr/>
        <w:t>根据《中华人民共和国食品安全法》、《食品安全实施条例》等法律法规的规定，落实此次大赛食品责任，确保整个大赛的食品安全，特制定</w:t>
      </w:r>
      <w:r>
        <w:rPr/>
        <w:t>20_</w:t>
      </w:r>
      <w:r>
        <w:rPr/>
        <w:t>年度江苏雪冠集团与扬州大学就业创业协会的食品安全责任书。</w:t>
      </w:r>
    </w:p>
    <w:p>
      <w:pPr>
        <w:pStyle w:val="Normal"/>
        <w:rPr/>
      </w:pPr>
      <w:r>
        <w:rPr/>
        <w:t>甲方：扬州大学大学生就业创业协会</w:t>
      </w:r>
    </w:p>
    <w:p>
      <w:pPr>
        <w:pStyle w:val="Normal"/>
        <w:rPr/>
      </w:pPr>
      <w:r>
        <w:rPr/>
        <w:t>乙方：江苏雪冠集团</w:t>
      </w:r>
    </w:p>
    <w:p>
      <w:pPr>
        <w:pStyle w:val="Normal"/>
        <w:rPr/>
      </w:pPr>
      <w:r>
        <w:rPr/>
        <w:t>乙方作为本次大赛食品安全的第一责任人，对此次大赛的食品卫生、安全负有直接责任，并有责任、有义务组织参与此次大赛的乙方全体工作人员认真学习、执行本责任书所列条款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保障食品质量安全</w:t>
      </w:r>
    </w:p>
    <w:p>
      <w:pPr>
        <w:pStyle w:val="Normal"/>
        <w:rPr/>
      </w:pPr>
      <w:r>
        <w:rPr/>
        <w:t>1.</w:t>
      </w:r>
      <w:r>
        <w:rPr/>
        <w:t>严格遵守国家《产品质量法》、《食品卫生法》、《食品生产加工法》、《食品质量安全监督管理办法》等相关法律法规的规定，保证食品质量安全符合国家有关产品的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食品必须经检验合格后出售，未经检验及检验不合格的产品绝不出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食品加工工艺流程科学、合理，生产加工过程严格、规范，对生产关键工序进行严格控制，保证生产食品所用的原料、添加剂等符合国家相关规定，不使用非食用性原辅材料加工食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食品的包装材料、贮存、运输和装卸食品的容器，包装工具、设备安全，保持清洁，对食品无污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执法部门依法进行的产品质量监督检查和日常管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食品生产经营人员健康监督和卫生知识培训</w:t>
      </w:r>
    </w:p>
    <w:p>
      <w:pPr>
        <w:pStyle w:val="Normal"/>
        <w:rPr/>
      </w:pPr>
      <w:r>
        <w:rPr/>
        <w:t>乙方对参与本次大赛的工作人员进行将抗监督，发现问题时及时处理。根据《中华人民共和国食品卫生法》和《餐饮业食品卫生管理办法》中关于食品加工人员的卫生要求，对参与生产加工人员进行严格监督、管理，对于不符合要求的个人，立即责令其整改，执意不改或者故意延迟时间的，可勒令其停止生产经营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严格食品原材料、调料盒食品添加剂的管理，发放至食品中毒</w:t>
      </w:r>
    </w:p>
    <w:p>
      <w:pPr>
        <w:pStyle w:val="Normal"/>
        <w:rPr/>
      </w:pPr>
      <w:r>
        <w:rPr/>
        <w:t>严格验收、报关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严格食品卫生管理，做到制度化、责任化</w:t>
      </w:r>
    </w:p>
    <w:p>
      <w:pPr>
        <w:pStyle w:val="Normal"/>
        <w:rPr/>
      </w:pPr>
      <w:r>
        <w:rPr/>
        <w:t>对参与本次活动的各岗位的工作人员进行严格要求，培养其卫生习惯和卫生意识，真正做到各履其职，各负其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责任追究</w:t>
      </w:r>
    </w:p>
    <w:p>
      <w:pPr>
        <w:pStyle w:val="Normal"/>
        <w:rPr/>
      </w:pPr>
      <w:r>
        <w:rPr/>
        <w:t>本责任书以《中华人民共和国食品卫生法》、《饮业食品卫生管理办法》为执行细则，对违反其中任何条款所造成的事故或责任，将追究第一责任人的全部责任。</w:t>
      </w:r>
    </w:p>
    <w:p>
      <w:pPr>
        <w:pStyle w:val="Normal"/>
        <w:rPr/>
      </w:pPr>
      <w:r>
        <w:rPr/>
        <w:t>本合同书一式两份，甲方、乙方各留存一份，自双方签字、盖章之日起生效，有效期为一年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