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在全县办公室发言"/>
      <w:r>
        <w:rPr/>
        <w:t>主任在全县办公室发言</w:t>
      </w:r>
      <w:bookmarkEnd w:id="0"/>
    </w:p>
    <w:p>
      <w:pPr>
        <w:pStyle w:val="Normal"/>
        <w:rPr/>
      </w:pPr>
      <w:r>
        <w:rPr/>
        <w:t>当前，广东沿海发达地区产业加速向内陆腹地转移，永州又处在国家实施“中部崛起”战略的南沿，伴随交通条件的不断改善，后发优势日益显现，可以说我们正面临着比较好的发展时机。事业需要人才，事业造就人才。全市政府系统办公室要进一步加强自身建设，努力造就一支素质高、能力强、作风好，始终保持同人民群众血肉联系、全心全意为人民服务的公务员队伍。这支队伍，一是要做政治坚定的表率。必须高度重视和加强思想政治建设，坚持用邓小平理论和“三个代表”重要思想武装头脑，切实提高党员干部的思想政治觉悟和科学理论水平。要结合正在开展的保持共产党员先进性教育活动，加强办公室工作人员的党性锻炼和品行修养，使他们胸怀共产主义的远大理想，在大是大非面前头脑清醒，坚定正确的政治立场和政治方向不动摇，真心实意对人民负责，全心全意为人民谋利，永远保持共产党员的先进性。二是要做业务拔尖的表率。办公室的干部要树立“学习为先”的思想，增强学习的自觉性，积极主动地投身到“创建学习型机关，争当学习型秘书”活动中去。各级政府和办公室要想方设法为干部求知学习创造条件，不断提高他们综合分析、调查研究、文字表达和实际工作的能力。三是要做勤政廉政的表率。领导身边的人有一个好的作风，不仅是领导之福，也是群众之福。各级办公室一定要按照温家宝总理提出的“兢兢业业，忠于职守</w:t>
      </w:r>
      <w:r>
        <w:rPr/>
        <w:t>;</w:t>
      </w:r>
      <w:r>
        <w:rPr/>
        <w:t>艰苦奋斗，廉洁奉公</w:t>
      </w:r>
      <w:r>
        <w:rPr/>
        <w:t>;</w:t>
      </w:r>
      <w:r>
        <w:rPr/>
        <w:t>严肃认真，谦虚谨慎”的要求，扎实搞好机关作风建设，教育广大干部职工爱岗敬业、无私奉献。要正确对待名利，为人处世，常留一份宁静给自己</w:t>
      </w:r>
      <w:r>
        <w:rPr/>
        <w:t>;</w:t>
      </w:r>
      <w:r>
        <w:rPr/>
        <w:t>履职从政，多存一点淡泊在心底，始终保持蓬勃朝气、昂扬锐气、浩然正气，为领导增色，为政府添彩，为群众谋利益。</w:t>
      </w:r>
    </w:p>
    <w:p>
      <w:pPr>
        <w:pStyle w:val="Normal"/>
        <w:rPr/>
      </w:pPr>
      <w:r>
        <w:rPr/>
        <w:t>各级政府要更加理解、更加关心和更加支持办公室的工作。经常给办公室的干部讲意图，出题目，交任务，压担子，让他们在工作实践中得到全方位的锻炼。使用是最好的培养，要坚持凭实绩用干部，不论资排辈，不求全责备，不迁就照顾，不拘一格选人才，激励大家干事创业的积极性。适应形势发展的需要，及时改善办公条件，优化办公手段，大力支持办公室的办公自动化和信息化建设。在政策允许的范围内，尽力解决好干部职工在工作、生活等方面的实际困难，真正做到“以事业留人、以感情留人、以适当的待遇留人”，努力把办公室建成为一个团结战斗的大集体和温馨互助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办公室工作是个老课题，与时俱进是篇大文章。在这次保持共产党员先进性教育活动中，市政府党组制定了市政府领导成员保持共产党员先进性的具体要求，即“为民执政、科学理政、依法行政、务实勤政、廉洁从政”。这虽然是对市政府领导成员的要求，我认为，在政府领导身边工作的办公室工作人员也要按这五句话来从严要求、从高要求，同时，也请大家监督执行。希望大家紧紧围绕政府的中心工作，以对党和人民高度负责的精神，进一步解放思想，更新观念，抢抓机遇，求实奋进，为推动我市经济社会跨越发展，为全面建设小康永州作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