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实施方案格式范文"/>
      <w:r>
        <w:rPr/>
        <w:t>工作实施方案格式范文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为了认真贯彻中央、省、市、县安全工作的指示精神及有关法律、法规，认真执行《县教育系统防汛防洪工作实施方案》</w:t>
      </w:r>
      <w:r>
        <w:rPr/>
        <w:t>(</w:t>
      </w:r>
      <w:r>
        <w:rPr/>
        <w:t>教办字</w:t>
      </w:r>
      <w:r>
        <w:rPr/>
        <w:t>[20xx]11</w:t>
      </w:r>
      <w:r>
        <w:rPr/>
        <w:t>号文</w:t>
      </w:r>
      <w:r>
        <w:rPr/>
        <w:t>)</w:t>
      </w:r>
      <w:r>
        <w:rPr/>
        <w:t>和《县教育局关于做好汛期学校安全工作的通知》</w:t>
      </w:r>
      <w:r>
        <w:rPr/>
        <w:t>(</w:t>
      </w:r>
      <w:r>
        <w:rPr/>
        <w:t>教安字</w:t>
      </w:r>
      <w:r>
        <w:rPr/>
        <w:t>[20xx]12</w:t>
      </w:r>
      <w:r>
        <w:rPr/>
        <w:t>号文</w:t>
      </w:r>
      <w:r>
        <w:rPr/>
        <w:t>)</w:t>
      </w:r>
      <w:r>
        <w:rPr/>
        <w:t>，确保我校教育事业持续、健康、稳步发展，构建和谐教育事业，维护全校师生的根本利益和生命财产的安全，在汛期来临之际</w:t>
      </w:r>
      <w:r>
        <w:rPr/>
        <w:t>,</w:t>
      </w:r>
      <w:r>
        <w:rPr/>
        <w:t>为了进一步做好防汛工作，要求全校深入贯彻“安全第一，长备不懈，以防为主，全力抢险”的方针，立足于防大汛、抢大险，做好迎战各级洪灾的准备，要坚持一把手负责制，加强领导，精心组织，以学校的房屋、院墙、排水和周边环境安全为重点。在现有条件内，确保学校不出灾情，保障校安全度汛</w:t>
      </w:r>
      <w:r>
        <w:rPr/>
        <w:t>;</w:t>
      </w:r>
      <w:r>
        <w:rPr/>
        <w:t>如遇洪水超标，能科学调度、正确指挥，全力组织抢险，力争将洪灾损失减少到最低限度。</w:t>
      </w:r>
    </w:p>
    <w:p>
      <w:pPr>
        <w:pStyle w:val="Normal"/>
        <w:rPr/>
      </w:pPr>
      <w:r>
        <w:rPr/>
        <w:t>二、防汛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工作</w:t>
      </w:r>
    </w:p>
    <w:p>
      <w:pPr>
        <w:pStyle w:val="Normal"/>
        <w:rPr/>
      </w:pPr>
      <w:r>
        <w:rPr/>
        <w:t>1</w:t>
      </w:r>
      <w:r>
        <w:rPr/>
        <w:t>、制定符合学校实际的汛期安全工作预案，成立汛期安全领导小组，成立充实应急抢险小组，分工明确，责任到人。要准备好防汛必要的工具和物资，密切注意气象部门的汛情通告。</w:t>
      </w:r>
    </w:p>
    <w:p>
      <w:pPr>
        <w:pStyle w:val="Normal"/>
        <w:rPr/>
      </w:pPr>
      <w:r>
        <w:rPr/>
        <w:t>2</w:t>
      </w:r>
      <w:r>
        <w:rPr/>
        <w:t>、加强对全校师生防汛知识的宣传教育，通过出校园广播、宣传栏、黑板报、专题教育讲座等形式，把防汛减灾的基本知识传授到每位师生，特别要加强学生的防溺水、防台风、防交通事故、防食物中毒、防高温中暑等方面的教育，提高全校师生防范灾害能力。进一步加强手足口病、新型</w:t>
      </w:r>
      <w:r>
        <w:rPr/>
        <w:t>h1n1</w:t>
      </w:r>
      <w:r>
        <w:rPr/>
        <w:t>流感疫情和季节性疾病的防控工作，切实落实晨检制度、缺课追踪制度、校园消毒制度等，严防流行病蔓延。</w:t>
      </w:r>
    </w:p>
    <w:p>
      <w:pPr>
        <w:pStyle w:val="Normal"/>
        <w:rPr/>
      </w:pPr>
      <w:r>
        <w:rPr/>
        <w:t>3</w:t>
      </w:r>
      <w:r>
        <w:rPr/>
        <w:t>、加强安全检查、防范和整改工作，经常保持校园道路、排水设施畅通，对校园内容易受淹的地方，要逐点检查，确保地下水道疏通。对本校的校舍墙体、屋面、门窗、电气，以及院墙、自行车棚、宣传栏，用电线路等进行全面检查，对检查中发现的问题和隐患，要及时整改。要坚决封闭学校危房，并在重大安全隐患点设立警示牌，安排专人值班监控，防止安全事故发生。</w:t>
      </w:r>
    </w:p>
    <w:p>
      <w:pPr>
        <w:pStyle w:val="Normal"/>
        <w:rPr/>
      </w:pPr>
      <w:r>
        <w:rPr/>
        <w:t>、加强对学校的图书、电教、仪器设备等防护工作，对图书室、微机室、实验室要严格管理，特别要注意化学药品的安全存放，切实做好防水防潮工作，严防化学药品泄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接到重大汛情预告时</w:t>
      </w:r>
    </w:p>
    <w:p>
      <w:pPr>
        <w:pStyle w:val="Normal"/>
        <w:rPr/>
      </w:pPr>
      <w:r>
        <w:rPr/>
        <w:t>1</w:t>
      </w:r>
      <w:r>
        <w:rPr/>
        <w:t>、校长要坚守岗位，检查落实防洪预案的各项准备工作。特殊情况下果断停课，确保师生生命安全。</w:t>
      </w:r>
    </w:p>
    <w:p>
      <w:pPr>
        <w:pStyle w:val="Normal"/>
        <w:rPr/>
      </w:pPr>
      <w:r>
        <w:rPr/>
        <w:t>2</w:t>
      </w:r>
      <w:r>
        <w:rPr/>
        <w:t>、学校要坚持</w:t>
      </w:r>
      <w:r>
        <w:rPr/>
        <w:t>24</w:t>
      </w:r>
      <w:r>
        <w:rPr/>
        <w:t>小时值班巡逻，并安排领导带班，领导班子的手机和学校值班电话全天候开机，确保通信畅通。若有异常情况应及时向县教育局和当地政府汇报。</w:t>
      </w:r>
    </w:p>
    <w:p>
      <w:pPr>
        <w:pStyle w:val="Normal"/>
        <w:rPr/>
      </w:pPr>
      <w:r>
        <w:rPr/>
        <w:t>3</w:t>
      </w:r>
      <w:r>
        <w:rPr/>
        <w:t>、学校组织抢险小组待命，对易受洪涝、雨水侵蚀的设备、图书等要做好转移准备。重新检查学校校舍门窗关闭情况、化学物品保管情况和学校用电安全情况，发现异常，马上整改，坚决把隐患消除在萌芽状态。</w:t>
      </w:r>
    </w:p>
    <w:p>
      <w:pPr>
        <w:pStyle w:val="Normal"/>
        <w:rPr/>
      </w:pPr>
      <w:r>
        <w:rPr/>
        <w:t>、切实加强预防管理，严防学校重大灾情发生。若确实因人力不可抗拒发生重大事故，事故单位负责人及现场人员应积极采取有效的自救措施，同时要立刻上报县教育局、当地政府及有关部门，以便进行全方位的救援，把损失降到最低程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救灾报灾工作</w:t>
      </w:r>
    </w:p>
    <w:p>
      <w:pPr>
        <w:pStyle w:val="Normal"/>
        <w:rPr/>
      </w:pPr>
      <w:r>
        <w:rPr/>
        <w:t>1</w:t>
      </w:r>
      <w:r>
        <w:rPr/>
        <w:t>、学校密切注意灾情动向，灾情解除后，及早向县教育局和当地政府报告灾情损失情况。</w:t>
      </w:r>
    </w:p>
    <w:p>
      <w:pPr>
        <w:pStyle w:val="Normal"/>
        <w:rPr/>
      </w:pPr>
      <w:r>
        <w:rPr/>
        <w:t>2</w:t>
      </w:r>
      <w:r>
        <w:rPr/>
        <w:t>、学校应抓紧组织人员对灾后校园进行大扫除。对被淹的校园，及时请卫生防疫部门进行防疫消毒处理。对受损较严重的校舍门窗、屋面以及围墙、宣传栏、自行车棚等，及时提出整改方案并上报，抓紧落实维修工作，尽快恢复教育教学工作。</w:t>
      </w:r>
    </w:p>
    <w:p>
      <w:pPr>
        <w:pStyle w:val="Normal"/>
        <w:rPr/>
      </w:pPr>
      <w:r>
        <w:rPr/>
        <w:t>3</w:t>
      </w:r>
      <w:r>
        <w:rPr/>
        <w:t>、学校要及时向全校师生了解师生家庭的受灾情况，开展多种积极有效的措施对受灾师生家庭进行适当慰问和救助，确保不使一名学生因家庭受灾而失学。</w:t>
      </w:r>
    </w:p>
    <w:p>
      <w:pPr>
        <w:pStyle w:val="Normal"/>
        <w:rPr/>
      </w:pPr>
      <w:r>
        <w:rPr/>
        <w:t>、抗灾救灾后，学校应及时进行总结、分析，查清灾情损失的原因，吸取教训，修改预案，并为下次防汛工作做好各项准备。</w:t>
      </w:r>
    </w:p>
    <w:p>
      <w:pPr>
        <w:pStyle w:val="Normal"/>
        <w:rPr/>
      </w:pPr>
      <w:r>
        <w:rPr/>
        <w:t>三、领导机构与职责</w:t>
      </w:r>
    </w:p>
    <w:p>
      <w:pPr>
        <w:pStyle w:val="Normal"/>
        <w:rPr/>
      </w:pPr>
      <w:r>
        <w:rPr/>
        <w:t>应急领导机构与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机构名称：防汛应急领导小组</w:t>
      </w:r>
    </w:p>
    <w:p>
      <w:pPr>
        <w:pStyle w:val="Normal"/>
        <w:rPr/>
      </w:pPr>
      <w:r>
        <w:rPr/>
        <w:t>防汛应急领导组下设办公室：校长室，办公电话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防汛应急领导小组组成人员：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X</w:t>
      </w:r>
    </w:p>
    <w:p>
      <w:pPr>
        <w:pStyle w:val="Normal"/>
        <w:rPr/>
      </w:pPr>
      <w:r>
        <w:rPr/>
        <w:t>成员：班子成员、各年级主任及各班主任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接受和执行上级领导的各项指令，组织实施预案，指挥全校积极参与洪灾的抢险救灾工作，实施抢救行动，组织协调各类物资调配供应，收集、上报灾情，保证师生生命安全，保护学校财产，维护社会稳定。</w:t>
      </w:r>
    </w:p>
    <w:p>
      <w:pPr>
        <w:pStyle w:val="Normal"/>
        <w:rPr/>
      </w:pPr>
      <w:r>
        <w:rPr/>
        <w:t>全体人员分工及职责</w:t>
      </w:r>
    </w:p>
    <w:p>
      <w:pPr>
        <w:pStyle w:val="Normal"/>
        <w:rPr/>
      </w:pPr>
      <w:r>
        <w:rPr/>
        <w:t>校长：</w:t>
      </w:r>
    </w:p>
    <w:p>
      <w:pPr>
        <w:pStyle w:val="Normal"/>
        <w:rPr/>
      </w:pPr>
      <w:r>
        <w:rPr/>
        <w:t>主要职责：传达落实领导小组的命令和决策，组织协调各学校的救灾工作。</w:t>
      </w:r>
    </w:p>
    <w:p>
      <w:pPr>
        <w:pStyle w:val="Normal"/>
        <w:rPr/>
      </w:pPr>
      <w:r>
        <w:rPr/>
        <w:t>分管校长：</w:t>
      </w:r>
    </w:p>
    <w:p>
      <w:pPr>
        <w:pStyle w:val="Normal"/>
        <w:rPr/>
      </w:pPr>
      <w:r>
        <w:rPr/>
        <w:t>主要职责：负责按照规定进行应急宣传，利用一切宣传工具在灾情发生后，宣传党和国家科普知识、自救、互救等经验方法，提高教职工、学生应对防汛事件的意识，及时向学校发布灾情等有关信息、报道事件中的先进事迹。及时收集汇总上报灾情及抢险救灾。审核洪灾事件内容，负责领导组各类文件的起草、印发、存档工作。</w:t>
      </w:r>
    </w:p>
    <w:p>
      <w:pPr>
        <w:pStyle w:val="Normal"/>
        <w:rPr/>
      </w:pPr>
      <w:r>
        <w:rPr/>
        <w:t>教学校长：</w:t>
      </w:r>
    </w:p>
    <w:p>
      <w:pPr>
        <w:pStyle w:val="Normal"/>
        <w:rPr/>
      </w:pPr>
      <w:r>
        <w:rPr/>
        <w:t>主要职责：组织协调学校抢险救灾队伍，及时赶赴现场，组织险救灾队伍抢救伤亡人员和重要物资，协调、协助有关部门做好抢险工作。</w:t>
      </w:r>
    </w:p>
    <w:p>
      <w:pPr>
        <w:pStyle w:val="Normal"/>
        <w:rPr/>
      </w:pPr>
      <w:r>
        <w:rPr/>
        <w:t>办公室：</w:t>
      </w:r>
    </w:p>
    <w:p>
      <w:pPr>
        <w:pStyle w:val="Normal"/>
        <w:rPr/>
      </w:pPr>
      <w:r>
        <w:rPr/>
        <w:t>主要职责：负责并协助电信等部门尽快恢复学校破坏的通信设施，保证学校与教育局、乡联校抢险领导组、县、乡政府指挥部之间的通信联络。组织调运交通运输工具，保证抢险救援人员、伤员、物资运输和师生员工的疏散。</w:t>
      </w:r>
    </w:p>
    <w:p>
      <w:pPr>
        <w:pStyle w:val="Normal"/>
        <w:rPr/>
      </w:pPr>
      <w:r>
        <w:rPr/>
        <w:t>安全办、政较处：</w:t>
      </w:r>
    </w:p>
    <w:p>
      <w:pPr>
        <w:pStyle w:val="Normal"/>
        <w:rPr/>
      </w:pPr>
      <w:r>
        <w:rPr/>
        <w:t>主要职责：负责迅速协调卫生医疗部门抢救和安置受伤师生，组织学校进行消毒，防止疾病的发生，及时联系有关部门检查，检测学校的饮用水源、食品等。负责学校治安管理和安全保卫工作，预防和打击各种违法犯罪活动，维护学校秩序，保证抢险救灾工作顺利进行，采取有效措施，防止灾情发生的放大蔓延。</w:t>
      </w:r>
    </w:p>
    <w:p>
      <w:pPr>
        <w:pStyle w:val="Normal"/>
        <w:rPr/>
      </w:pPr>
      <w:r>
        <w:rPr/>
        <w:t>总务处：</w:t>
      </w:r>
    </w:p>
    <w:p>
      <w:pPr>
        <w:pStyle w:val="Normal"/>
        <w:rPr/>
      </w:pPr>
      <w:r>
        <w:rPr/>
        <w:t>主要职责：负责物资保障，严格按预案要求积极筹储，落实资金、物资，落实饮食、饮水、防冻、防雨、抢险设备等物资的落实，强化管理，督促学校认真搞好防汛工作物资供应，使之始终保持良好战备状态。</w:t>
      </w:r>
    </w:p>
    <w:p>
      <w:pPr>
        <w:pStyle w:val="Normal"/>
        <w:rPr/>
      </w:pPr>
      <w:r>
        <w:rPr/>
        <w:t>各班班主任：</w:t>
      </w:r>
    </w:p>
    <w:p>
      <w:pPr>
        <w:pStyle w:val="Normal"/>
        <w:rPr/>
      </w:pPr>
      <w:r>
        <w:rPr/>
        <w:t>主要职责：负责各班学生的个人安全。</w:t>
      </w:r>
    </w:p>
    <w:p>
      <w:pPr>
        <w:pStyle w:val="Normal"/>
        <w:rPr/>
      </w:pPr>
      <w:r>
        <w:rPr/>
        <w:t>各年级主任</w:t>
      </w:r>
    </w:p>
    <w:p>
      <w:pPr>
        <w:pStyle w:val="Normal"/>
        <w:rPr/>
      </w:pPr>
      <w:r>
        <w:rPr/>
        <w:t>主要职责：负责学校校门的安全畅通，以便能及时疏散师生，保证车辆的安全畅通。</w:t>
      </w:r>
    </w:p>
    <w:p>
      <w:pPr>
        <w:pStyle w:val="Normal"/>
        <w:rPr/>
      </w:pPr>
      <w:r>
        <w:rPr/>
        <w:t>四、组织应急队伍，备足抢险物资</w:t>
      </w:r>
    </w:p>
    <w:p>
      <w:pPr>
        <w:pStyle w:val="Normal"/>
        <w:rPr/>
      </w:pPr>
      <w:r>
        <w:rPr/>
        <w:t>要求全校人员人员在灾难面前要有高度的思想觉悟，能招之既来，服从命令听指挥，坚守工作岗位，各负其责，保持良好的应急状态，冲锋在前，有序完成好各自的任务。配备足够的抢险救灾物资，组建抢险队伍。</w:t>
      </w:r>
    </w:p>
    <w:p>
      <w:pPr>
        <w:pStyle w:val="Normal"/>
        <w:rPr/>
      </w:pPr>
      <w:r>
        <w:rPr/>
        <w:t>资金物资准备要求，采取平时救灾、应急相结合，实行动态管理，联系好商店，储备好电筒、电池灯泡、铁丝、铁锹、药物、食品等，负责人员一定要提前订好品种，数量、调取方法等，尽量做到万无一失，有备无患。</w:t>
      </w:r>
    </w:p>
    <w:p>
      <w:pPr>
        <w:pStyle w:val="Normal"/>
        <w:rPr/>
      </w:pPr>
      <w:r>
        <w:rPr/>
        <w:t>五、突发事件应急行动预案</w:t>
      </w:r>
    </w:p>
    <w:p>
      <w:pPr>
        <w:pStyle w:val="Normal"/>
        <w:rPr/>
      </w:pPr>
      <w:r>
        <w:rPr/>
        <w:t>按到突发事件的报告后，学校防汛应急领导组根据发生地点，何种实情及大小，做好各项应急准备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防汛应急领导组立即召开领导组成员紧急会议，研究布置应急处置工作，确定应急措施，对加强广大师生宣传教育，做好师生，家长思想稳定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防汛工作要昼夜值班、值勤，保持通信畅通，以便及时掌握情况，全力维护正常教学，工作和生活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要加强对供电设施、微机室、多媒体教室、远程教育室等重要设备、场所的防护，对校园内交通、通讯、供水、排水、等生命线工程和可能引发水灾、火灾、爆炸等灾害的易燃易爆物品、有毒物质</w:t>
      </w:r>
      <w:r>
        <w:rPr/>
        <w:t>(</w:t>
      </w:r>
      <w:r>
        <w:rPr/>
        <w:t>特别是化学药品</w:t>
      </w:r>
      <w:r>
        <w:rPr/>
        <w:t>)</w:t>
      </w:r>
      <w:r>
        <w:rPr/>
        <w:t>贮存设施及次生灾害源进行全面检查，封堵、关闭危险场所，采取紧急防范、防护措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督促、检查和落实应急人员、物资、资金、食品、医药等方面的准备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掌握了解防汛险情的报告渠道，联系方式：火警</w:t>
      </w:r>
      <w:r>
        <w:rPr/>
        <w:t>119</w:t>
      </w:r>
      <w:r>
        <w:rPr/>
        <w:t>，急救</w:t>
      </w:r>
      <w:r>
        <w:rPr/>
        <w:t>120</w:t>
      </w:r>
      <w:r>
        <w:rPr/>
        <w:t>，匪警</w:t>
      </w:r>
      <w:r>
        <w:rPr/>
        <w:t>110</w:t>
      </w:r>
      <w:r>
        <w:rPr/>
        <w:t>，乡卫生院电话，教育局办公室联系电话：教育局安全办</w:t>
      </w:r>
    </w:p>
    <w:p>
      <w:pPr>
        <w:pStyle w:val="Normal"/>
        <w:rPr/>
      </w:pPr>
      <w:r>
        <w:rPr/>
        <w:t>六、调查处理</w:t>
      </w:r>
    </w:p>
    <w:p>
      <w:pPr>
        <w:pStyle w:val="Normal"/>
        <w:rPr/>
      </w:pPr>
      <w:r>
        <w:rPr/>
        <w:t>防汛应急处理工作，应按照本预案规定科学有序地进行，采取边调查、边处理、边抢救，边核实的方式，及时有效地控制险情。学校防汛应急领导小组根据需要，迅速组织应急处理队伍赶往现场，紧急调集各类物资、交通工具和相关设施设备参加应急处理工作，并对应急处理工作进行督促和指导。</w:t>
      </w:r>
    </w:p>
    <w:p>
      <w:pPr>
        <w:pStyle w:val="Normal"/>
        <w:rPr/>
      </w:pPr>
      <w:r>
        <w:rPr/>
        <w:t>七、其它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件发生后，学校负责人一定要高度重视，切实把保护师生生命安全和国家财产放到首位，一定要坚守岗位，认真履行职责，不得擅离职守，凡因不负责任造成学校财产和师生生命安全事故的，要追究其法律责任，对在防汛事件工作中做出突出贡献的要给予表彰和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