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家长会发言稿"/>
      <w:r>
        <w:rPr/>
        <w:t>初二年级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感谢大家在百忙之中抽出时间来参加本次家长会</w:t>
      </w:r>
      <w:r>
        <w:rPr/>
        <w:t>;</w:t>
      </w:r>
      <w:r>
        <w:rPr/>
        <w:t>感谢在座诸位的大力支持，使我在接手九班以来，一路比较顺利地走过来。</w:t>
      </w:r>
    </w:p>
    <w:p>
      <w:pPr>
        <w:pStyle w:val="Normal"/>
        <w:rPr/>
      </w:pPr>
      <w:r>
        <w:rPr/>
        <w:t>本次家长会我主要想谈三个问题。现在，初二只剩下最后几个月时间，明年的此时此刻，你、我、学生们，想必都已经被即将到来的中考紧紧地绷了起来。因为不得不面对的中考的缘故，第一个问题，我想谈一谈成绩。</w:t>
      </w:r>
    </w:p>
    <w:p>
      <w:pPr>
        <w:pStyle w:val="Normal"/>
        <w:rPr/>
      </w:pPr>
      <w:r>
        <w:rPr/>
        <w:t>从总的发展趋势来看，上个学期，在诸位家长的支持下，在同学们的努力下，我们班的成绩取得了一些进步。当然，一个由人构成的集体总是千差万别的。具体到每一个同学，有些同学相对半期考试，成绩进步非常显著，比如……等，这些同学在班级名次前进了</w:t>
      </w:r>
      <w:r>
        <w:rPr/>
        <w:t>7——15</w:t>
      </w:r>
      <w:r>
        <w:rPr/>
        <w:t>名不等。当然，考试就是比赛，有赢就有输在班上，也有一些同学十几名十几名地退步。这就涉及到一个问题——我们如何看待成绩</w:t>
      </w:r>
      <w:r>
        <w:rPr/>
        <w:t>?</w:t>
      </w:r>
      <w:r>
        <w:rPr/>
        <w:t>成绩不好是不是就等于不努力</w:t>
      </w:r>
      <w:r>
        <w:rPr/>
        <w:t>?</w:t>
      </w:r>
      <w:r>
        <w:rPr/>
        <w:t>我看未必。</w:t>
      </w:r>
    </w:p>
    <w:p>
      <w:pPr>
        <w:pStyle w:val="Normal"/>
        <w:rPr/>
      </w:pPr>
      <w:r>
        <w:rPr/>
        <w:t>决定成绩好坏的因素很多，智力因素、学习习惯、从小的基础、刻苦的程度、老师、家长、家庭的环境等等。有时候，进步大不是学得认真，而是起点低</w:t>
      </w:r>
      <w:r>
        <w:rPr/>
        <w:t>;</w:t>
      </w:r>
      <w:r>
        <w:rPr/>
        <w:t>有时候退不大不是不认真，而是努力得还不够。退步二十名再进步十五名其实不是进步</w:t>
      </w:r>
      <w:r>
        <w:rPr/>
        <w:t>;</w:t>
      </w:r>
      <w:r>
        <w:rPr/>
        <w:t>你周末花了</w:t>
      </w:r>
      <w:r>
        <w:rPr/>
        <w:t>5</w:t>
      </w:r>
      <w:r>
        <w:rPr/>
        <w:t>小时学习，却退步了，你不应该抱怨，因为别人花了二十个小时学习。</w:t>
      </w:r>
    </w:p>
    <w:p>
      <w:pPr>
        <w:pStyle w:val="Normal"/>
        <w:rPr/>
      </w:pPr>
      <w:r>
        <w:rPr/>
        <w:t>我经常听到学生说自己已经很努力了，但成绩就是提不上去</w:t>
      </w:r>
      <w:r>
        <w:rPr/>
        <w:t>;</w:t>
      </w:r>
      <w:r>
        <w:rPr/>
        <w:t>我也经常听到家长说孩子周末都在学习，但成绩却越来越差。其实，好成绩是比出来的，差成绩也是比出来的。你努力的程度有没有超过别人努力的程度</w:t>
      </w:r>
      <w:r>
        <w:rPr/>
        <w:t>?</w:t>
      </w:r>
      <w:r>
        <w:rPr/>
        <w:t>你努力的程度有没有超过知识加深的程度</w:t>
      </w:r>
      <w:r>
        <w:rPr/>
        <w:t>?</w:t>
      </w:r>
      <w:r>
        <w:rPr/>
        <w:t>这些都是问题。所以，面对自认很努力却无法提高的家长和同学们，我要问三个问题：①你的努力是什么时候开始的</w:t>
      </w:r>
      <w:r>
        <w:rPr/>
        <w:t>?②</w:t>
      </w:r>
      <w:r>
        <w:rPr/>
        <w:t>你努力的方向和方法正确吗</w:t>
      </w:r>
      <w:r>
        <w:rPr/>
        <w:t>?③</w:t>
      </w:r>
      <w:r>
        <w:rPr/>
        <w:t>你努力的程度够吗</w:t>
      </w:r>
      <w:r>
        <w:rPr/>
        <w:t>?</w:t>
      </w:r>
    </w:p>
    <w:p>
      <w:pPr>
        <w:pStyle w:val="Normal"/>
        <w:rPr/>
      </w:pPr>
      <w:r>
        <w:rPr/>
        <w:t>因此，我想以我们九班上学期期末的体育成绩来说明刻苦、效率和自觉性的问题。上学期期末体育考的是仰卧起坐、跳远和跳绳三项，其难度远远低于半期考试，即使是这样，全班还有</w:t>
      </w:r>
      <w:r>
        <w:rPr/>
        <w:t>19</w:t>
      </w:r>
      <w:r>
        <w:rPr/>
        <w:t>个人的成绩在退步。退步的原因只有一个，就是没有认真去训练。在班上前十名中，有五个同学的体育没有达到</w:t>
      </w:r>
      <w:r>
        <w:rPr/>
        <w:t>A</w:t>
      </w:r>
      <w:r>
        <w:rPr/>
        <w:t>等</w:t>
      </w:r>
      <w:r>
        <w:rPr/>
        <w:t>;</w:t>
      </w:r>
      <w:r>
        <w:rPr/>
        <w:t>班上废寝忘食打篮球的几个男同学中，还有体育长期考</w:t>
      </w:r>
      <w:r>
        <w:rPr/>
        <w:t>D</w:t>
      </w:r>
      <w:r>
        <w:rPr/>
        <w:t>等的同学。按照学生自己的说法，我天天都在锻炼，但是他没有明白，自己锻炼的方式就是打篮球，这就是努力的方向性错误。还有人说，我天天体育课都跳了绳的，但他没有发现，每个人天天体育课都在跳绳，自己是最不努力的几个之一。就跳绳而言，主动的刻苦训练和被老师逼迫跳几下，那结果会有天壤之别。不仅跳绳，任何学习都是这样，所以，我要谈的第二个问题是自觉性问题。</w:t>
      </w:r>
    </w:p>
    <w:p>
      <w:pPr>
        <w:pStyle w:val="Normal"/>
        <w:rPr/>
      </w:pPr>
      <w:r>
        <w:rPr/>
        <w:t>自觉性催生良好的学习习惯，而良好的学习习惯产生好的结果。我个人把学习分为三个层次：最低级的层次是在看管下的学习，这样的学习效率极其低下，花了十分的时间，不一定能解决一分的问题。由于不是出于自愿，学习成了每天最大的折磨，当你觉得一件事情是折磨时，你怎么能把它做得尽善尽美呢</w:t>
      </w:r>
      <w:r>
        <w:rPr/>
        <w:t>?</w:t>
      </w:r>
      <w:r>
        <w:rPr/>
        <w:t>可悲的是，不少学生正处在这一学习层次。这样的学生每天花掉所有的自习时间，甚至有时还要靠抄袭，才完成作业</w:t>
      </w:r>
      <w:r>
        <w:rPr/>
        <w:t>;</w:t>
      </w:r>
      <w:r>
        <w:rPr/>
        <w:t>周末唯一的任务就是偷工减料完成老师布置的作业，这样的学生在我班大概有十人左右。这些学生不一定是成绩最差的，但他们的学习状态绝对是最差的。</w:t>
      </w:r>
    </w:p>
    <w:p>
      <w:pPr>
        <w:pStyle w:val="Normal"/>
        <w:rPr/>
      </w:pPr>
      <w:r>
        <w:rPr/>
        <w:t>第二层次的学习是漫无目的的学习。这样的学生每天都会尽自己的努力和良心完成作业，有时也会做一些课外的自我提升练习。周末他们一般会完成作业，背背书，看一看笔记。这类学生最大的问题是不知道自己想要什么，没有思考过自己的将来，人生规划对他们来说只是空谈。简单一句话，学习就是完任务、求心安。这些学生通常会不止一次地向家长、老师保证、甚至赌咒发誓，说自己这一会是真的要努力了，要搞好学习，但结果往往是不出三天就老样子了。这样的学生占全班绝大多数，大约三十人左右。这类学生的成绩通常极其不稳定，没有固定偏向的科目，但每次考试总是有一两科明显不如其他科目。</w:t>
      </w:r>
    </w:p>
    <w:p>
      <w:pPr>
        <w:pStyle w:val="Normal"/>
        <w:rPr/>
      </w:pPr>
      <w:r>
        <w:rPr/>
        <w:t>最优秀的学习，是主动自觉的学习。这样的学生大概在班上有十人左右。他们清楚地知道自己的发展方向，他们常找老师问问题——哪怕他清楚地知道，这个问题在现阶段不会考到。他们每次考试后会主动分析，会尽力地追求各科平衡发展。他们有爱好，也贪玩，但绝不玩物丧志，他总是有节制，知道自己什么时候该干什么。他们会故意给自己的缺陷设置障碍，不让自己在错误的道路上走远。这些孩子的家长往往不怎么操心，因为孩子的心，归根结底要自己操。这些学生和家长都清楚地意识到这一点。而成绩优秀的，也往往是这类学生，他们会为成绩哭，而一般的小朋友，只会为家长和老师的批评哭。</w:t>
      </w:r>
    </w:p>
    <w:p>
      <w:pPr>
        <w:pStyle w:val="Normal"/>
        <w:rPr/>
      </w:pPr>
      <w:r>
        <w:rPr/>
        <w:t>所以，要一个孩子优秀，最好的办法莫过于培养他的自觉性，而培养孩子的自觉性不是不管他。对于最低层次的学生，家长需要做的，恰恰是严格甚至严厉的管理，正是长期以来的不闻不问，才使他成了最差学习层次的孩子。如果家长希望孩子至少像你一样优秀，请一定多花时间去管理他，这个过程肯定是很痛苦的，但是为了孩子的发展，这样做值得。当你老了的时候，一个优秀的孩子就是你最值得炫耀的资本</w:t>
      </w:r>
      <w:r>
        <w:rPr/>
        <w:t>!</w:t>
      </w:r>
    </w:p>
    <w:p>
      <w:pPr>
        <w:pStyle w:val="Normal"/>
        <w:rPr/>
      </w:pPr>
      <w:r>
        <w:rPr/>
        <w:t>对于中等层次的孩子，家长，你要给他目标，给他动力。他的成绩徘徊不前基本上可以肯定不是智力问题，而是他不够努力，你对他的要求太低。你周末舍不得让他吃苦去补课，也没有抽出时间来检查他的学习，查看他的作业和笔记。你有时候还会为他打掩护，希望老师不要批评他——其实家长，作为老师，我最不爱做的事就是批评学生，谁愿意自己老生气呢</w:t>
      </w:r>
      <w:r>
        <w:rPr/>
        <w:t>?</w:t>
      </w:r>
      <w:r>
        <w:rPr/>
        <w:t>请这类家长，尽量避免给孩子讲要好好学习之类的空话，这些道理他说得更流畅。如果有时间，做些更细致的检查，说些激励他志气的话。</w:t>
      </w:r>
    </w:p>
    <w:p>
      <w:pPr>
        <w:pStyle w:val="Normal"/>
        <w:rPr/>
      </w:pPr>
      <w:r>
        <w:rPr/>
        <w:t>对于能够主动学习的同学，我很羡慕他们的家长。我最大的愿望，就是我将来的孩子能和你的孩子一样懂事。你所要做的，就是默默地支持他，在他面临方向性的问题时，给他一些建设性的意见。多关心他，但是不要表露出来，因为你的孩子会聪明地体察这一切</w:t>
      </w:r>
      <w:r>
        <w:rPr/>
        <w:t>!</w:t>
      </w:r>
    </w:p>
    <w:p>
      <w:pPr>
        <w:pStyle w:val="Normal"/>
        <w:rPr/>
      </w:pPr>
      <w:r>
        <w:rPr/>
        <w:t>我要谈的第三个问题：学习是一件长期的事。</w:t>
      </w:r>
    </w:p>
    <w:p>
      <w:pPr>
        <w:pStyle w:val="Normal"/>
        <w:rPr/>
      </w:pPr>
      <w:r>
        <w:rPr/>
        <w:t>首先，孩子学习习惯的养成是一个长期的事。我经常遇到家长想我了解孩子存在的问题，回家和孩子交流。然后过几天问我孩子有没有改掉那些缺点，实话实说，家长，你觉得可能吗</w:t>
      </w:r>
      <w:r>
        <w:rPr/>
        <w:t>?</w:t>
      </w:r>
      <w:r>
        <w:rPr/>
        <w:t>我们是成年人，改掉一个坏习惯都是那样的困难，何况一个小孩子</w:t>
      </w:r>
      <w:r>
        <w:rPr/>
        <w:t>?</w:t>
      </w:r>
      <w:r>
        <w:rPr/>
        <w:t>我不是说你不该给我打电话，其实，我很欢迎你打电话，因为这说明你是一个负责任的好家长，我也很能理解你急切的心情。你望子成龙的心情和我想让他一飞冲天的心情一样迫切，只是，不要指望孩子像圣人一样完全改掉，这个过程必然是漫长的，也许需要几周，也许需要几年。我们要做的，是持续关注他，有连续性地督促和检查他的学习，不要像孩子一样三天打鱼两天晒网。</w:t>
      </w:r>
    </w:p>
    <w:p>
      <w:pPr>
        <w:pStyle w:val="Normal"/>
        <w:rPr/>
      </w:pPr>
      <w:r>
        <w:rPr/>
        <w:t>其次，孩子成绩的提高是一个长期的过程。因为任何措施，不可能起到立竿见影的效果，不要因为短期内看不到成绩就放弃努力。只要我们的信念是一致的，我们的方向是正确的，那就默默地坚持下去。孩子毕竟被别人拉开那么长的距离了，何况别人孩子也在努力啊，也许比你的孩子还要努力，我们怎么能要求孩子一步登天呢</w:t>
      </w:r>
      <w:r>
        <w:rPr/>
        <w:t>?</w:t>
      </w:r>
    </w:p>
    <w:p>
      <w:pPr>
        <w:pStyle w:val="Normal"/>
        <w:rPr/>
      </w:pPr>
      <w:r>
        <w:rPr/>
        <w:t>第三，孩子的成绩是会变化的。千万不要太放心。有一个孩子，曾经考过第一名，但最后她没考上八中高中</w:t>
      </w:r>
      <w:r>
        <w:rPr/>
        <w:t>;</w:t>
      </w:r>
      <w:r>
        <w:rPr/>
        <w:t>有一个孩子，最差考到年级九百多名，但他以超过八中线</w:t>
      </w:r>
      <w:r>
        <w:rPr/>
        <w:t>17</w:t>
      </w:r>
      <w:r>
        <w:rPr/>
        <w:t>分的成绩被录取。这两个孩子初中同班。说起这个故事我既难受又欣慰，因为我曾经是他们的班主任。现在离我们这群孩子初中毕业还有将近十六个月，这十六个月发生的变化也许会让我们惊讶不已。无论你的孩子成绩怎样，请不要把他看死。</w:t>
      </w:r>
    </w:p>
    <w:p>
      <w:pPr>
        <w:pStyle w:val="Normal"/>
        <w:rPr/>
      </w:pPr>
      <w:r>
        <w:rPr/>
        <w:t>其实，不仅成绩会变化，孩子的品性也会变化——尤其是在初二。请各位家长多腾出时间关心孩子，关注他的学习状态，留心他的品性发展。与一个成绩好但品性差的孩子相比，我更喜欢一个成绩不好，但品性纯良的孩子。如果将来我的孩子必须是这两者当中的一个，那么我愿意他是后者。希望家长们心细一些，再细一些，关注孩子的书包，关注孩子的打扮，关注孩子的朋友圈，关注孩子的爱好变化——环境可以改变一个人，“蓬生麻中不扶自直，白沙在涅与之俱黑。”</w:t>
      </w:r>
    </w:p>
    <w:p>
      <w:pPr>
        <w:pStyle w:val="Normal"/>
        <w:rPr/>
      </w:pPr>
      <w:r>
        <w:rPr/>
        <w:t>最后，我真诚希望我们一起尽心尽力，莫问收获，但问耕耘。使孩子的初中三年更加充实，使我们的八中记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