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学生开学军训心得体会"/>
      <w:r>
        <w:rPr/>
        <w:t>2023</w:t>
      </w:r>
      <w:r>
        <w:rPr/>
        <w:t>年高一学生开学军训心得体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一新生开学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一学生军训心得体会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一新生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一新生入学军训个人心得体会与感想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一军训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一军训学生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一军训心得体会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一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一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高一军训心得体会</w:t>
      </w:r>
      <w:r>
        <w:rPr/>
        <w:t>800</w:t>
      </w:r>
      <w:r>
        <w:rPr/>
        <w:t>字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