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阳殷墟导游词"/>
      <w:r>
        <w:rPr/>
        <w:t>关于安阳殷墟导游词</w:t>
      </w:r>
      <w:bookmarkEnd w:id="0"/>
    </w:p>
    <w:p>
      <w:pPr>
        <w:pStyle w:val="Normal"/>
        <w:rPr/>
      </w:pPr>
      <w:r>
        <w:rPr/>
        <w:t>“</w:t>
      </w:r>
      <w:r>
        <w:rPr/>
        <w:t>一片甲骨惊天下”。接下来让我们进入大殿系统了解一下甲骨文的一些知识。甲骨文是</w:t>
      </w:r>
      <w:r>
        <w:rPr/>
        <w:t>1899</w:t>
      </w:r>
      <w:r>
        <w:rPr/>
        <w:t>年由清朝国子监祭酒王懿荣首先发现的。它起初一直被当地人唤作“龙骨”，作为一种止血的中药不断地进行收集、刮字然后向药店出售。后来有些带字的龙骨被卖到京津两地被王懿荣发现，并确认为我国最早的文字——甲骨文。甲骨文的发现，使“龙骨”的身价一步登天，导致周围的村民纷纷来挖掘，有的还以此为生。但当时的挖掘都属于私挖，破坏性极大，而大规模的有组织的挖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共进行了</w:t>
      </w:r>
      <w:r>
        <w:rPr/>
        <w:t>15</w:t>
      </w:r>
      <w:r>
        <w:rPr/>
        <w:t>次大规模的挖掘。</w:t>
      </w:r>
      <w:r>
        <w:rPr/>
        <w:t>1937</w:t>
      </w:r>
      <w:r>
        <w:rPr/>
        <w:t>年卢沟桥事变使之中断，直到</w:t>
      </w:r>
      <w:r>
        <w:rPr/>
        <w:t>1949</w:t>
      </w:r>
      <w:r>
        <w:rPr/>
        <w:t>年新中国成立后其挖掘工作才得以继续进行。其中最着名的是</w:t>
      </w:r>
      <w:r>
        <w:rPr/>
        <w:t>h127</w:t>
      </w:r>
      <w:r>
        <w:rPr/>
        <w:t>甲骨文堆积坑模型，总共有</w:t>
      </w:r>
      <w:r>
        <w:rPr/>
        <w:t>17096</w:t>
      </w:r>
      <w:r>
        <w:rPr/>
        <w:t>片，上面记载了商朝的天象、历法、军事、政治等各方面的社会内容，被专家们认定为世界上最早的图书馆和档案库。</w:t>
      </w:r>
    </w:p>
    <w:p>
      <w:pPr>
        <w:pStyle w:val="Normal"/>
        <w:rPr/>
      </w:pPr>
      <w:r>
        <w:rPr/>
        <w:t>其次我们再介绍一下青铜器。殷都以冶铜工业最为着名。尤其是出土的司母戊大方鼎，更是以其恢弘的气势向亿万人展示了手工业的“绝活”。我们现在看到的这件青铜器就是司母戊大方鼎的仿制品。司母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</w:t>
      </w:r>
      <w:r>
        <w:rPr/>
        <w:t>米，宽</w:t>
      </w:r>
      <w:r>
        <w:rPr/>
        <w:t>.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其中铜、铅锡的含量比例与现代所铸青铜器的比例基本相同，我们可以想象当时的冶炼技术是何等的高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殷墟内还有其它的观光景点——甲骨文碑林。在全国，各种碑林不少，但殷墟的碑林与众不同，它不是名人碑刻，也不是行草隶篆，而是保持了原甲骨片甲骨文碑刻。甲骨文碑林是由我国着名甲骨文学者王宇信、扬升南先生精选，以原甲骨片大而成石碑，共</w:t>
      </w:r>
      <w:r>
        <w:rPr/>
        <w:t>30</w:t>
      </w:r>
      <w:r>
        <w:rPr/>
        <w:t>通，其内容涉达</w:t>
      </w:r>
      <w:r>
        <w:rPr/>
        <w:t>125</w:t>
      </w:r>
      <w:r>
        <w:rPr/>
        <w:t>个，它不仅记载了大将与两方国的战争，而且还记载了天气情况，准确的记录了彩虹的形成条件和出土的过程，是我国关于天象——彩虹的最早的、最完整的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