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报考介绍信范文"/>
      <w:r>
        <w:rPr/>
        <w:t>博士报考介绍信范文</w:t>
      </w:r>
      <w:bookmarkEnd w:id="0"/>
    </w:p>
    <w:p>
      <w:pPr>
        <w:pStyle w:val="Normal"/>
        <w:rPr/>
      </w:pPr>
      <w:r>
        <w:rPr/>
        <w:t>______</w:t>
      </w:r>
      <w:r>
        <w:rPr/>
        <w:t>同学一贯忠实于教育、科学事业，热爱祖国，热爱人民，关注百姓疾苦，关注社会进步，具备优良的思想品德，团结友善，尊敬师长，乐于助人，学习勤奋，工作认真，吃苦耐劳等特点体现该同学具有良好的道德修养，也保证该同学在将来的工作中具有好的组织协调能力与合作能力。该同学以极大的热情投身于科学研究的事业，治学严谨，努力扎实，并具有较强的自学能力。在过去的学习与工作中体现出刻苦、忘我的精神。</w:t>
      </w:r>
    </w:p>
    <w:p>
      <w:pPr>
        <w:pStyle w:val="Normal"/>
        <w:rPr/>
      </w:pPr>
      <w:r>
        <w:rPr/>
        <w:t>______</w:t>
      </w:r>
      <w:r>
        <w:rPr/>
        <w:t>同学通过长期不懈的努力，已掌握地理信息系统国际主流软件的应用，掌握</w:t>
      </w:r>
      <w:r>
        <w:rPr/>
        <w:t>matlab</w:t>
      </w:r>
      <w:r>
        <w:rPr/>
        <w:t>语言，能熟练应用该语言编程。在野外工作中熟悉生态学研究方法，能熟练完成群落与物种的识别。更重要的是该同学对生态学理论的理解与思考已达到较高水平，实为难得人才。</w:t>
      </w:r>
    </w:p>
    <w:p>
      <w:pPr>
        <w:pStyle w:val="Normal"/>
        <w:rPr/>
      </w:pPr>
      <w:r>
        <w:rPr/>
        <w:t>______</w:t>
      </w:r>
      <w:r>
        <w:rPr/>
        <w:t>同学英语已过六级，能熟练使用英语阅读和交流。在读期间曾大量阅读英文论著。</w:t>
      </w:r>
    </w:p>
    <w:p>
      <w:pPr>
        <w:pStyle w:val="Normal"/>
        <w:rPr/>
      </w:pPr>
      <w:r>
        <w:rPr/>
        <w:t>该考生具有很强的科研能力，在硕士论文的研究过程中对自然现象的观察非常细致，能够敏感地发现问题，并能迅速找出解决问题的办法，兼之强的分析能力，使他的论文——“典型草原退化群落恢复演替过程中种群空间分布格局变化的研究”——中含有新的认识。</w:t>
      </w:r>
    </w:p>
    <w:p>
      <w:pPr>
        <w:pStyle w:val="Normal"/>
        <w:rPr/>
      </w:pPr>
      <w:r>
        <w:rPr/>
        <w:t>______</w:t>
      </w:r>
      <w:r>
        <w:rPr/>
        <w:t>同学出身于地理学专业，硕士研究生期间攻读生态学专业，由于知识与学科的交叉使该考生的知识结构更加复杂，基础更加宽阔，并在学习中奠定了扎实的理论基础和相对丰富的学识。</w:t>
      </w:r>
    </w:p>
    <w:p>
      <w:pPr>
        <w:pStyle w:val="Normal"/>
        <w:rPr/>
      </w:pPr>
      <w:r>
        <w:rPr/>
        <w:t>______</w:t>
      </w:r>
      <w:r>
        <w:rPr/>
        <w:t>同学在硕士生学习期间参加了本人所在课题组的全部研究工作，参与的项目包括</w:t>
      </w:r>
      <w:r>
        <w:rPr/>
        <w:t>;</w:t>
      </w:r>
      <w:r>
        <w:rPr/>
        <w:t>国家自然科学基金重点项目与面上项目，“</w:t>
      </w:r>
      <w:r>
        <w:rPr/>
        <w:t>973”</w:t>
      </w:r>
      <w:r>
        <w:rPr/>
        <w:t>项目，中科院知识创新重大项目等，涉及内容包括从景观到种群，从时间进程到空间格局等方面。在研究工作中积累了经验，同时也展示出该同学在研究工作中的天赋与才能：该考生掌握了大量的定量分析手段</w:t>
      </w:r>
      <w:r>
        <w:rPr/>
        <w:t>;</w:t>
      </w:r>
      <w:r>
        <w:rPr/>
        <w:t>同时，由于长期从事野外测定与考察工作，足迹几遍全自治区，从而该考生在生态学实际工作中颇具实力。对于科研人员更为重要的能力当属对自然界认识的敏感性与对现象剖析的深刻性，这样的性质关乎学者的科学素养，乃至天赋。</w:t>
      </w:r>
      <w:r>
        <w:rPr/>
        <w:t>______</w:t>
      </w:r>
      <w:r>
        <w:rPr/>
        <w:t>同学具备这样的性质或天赋，可以认为该考生是难得的科研人才，如条件允许，当成国家之栋梁。</w:t>
      </w:r>
    </w:p>
    <w:p>
      <w:pPr>
        <w:pStyle w:val="Normal"/>
        <w:rPr/>
      </w:pPr>
      <w:r>
        <w:rPr/>
        <w:t>鉴于</w:t>
      </w:r>
      <w:r>
        <w:rPr/>
        <w:t>______</w:t>
      </w:r>
      <w:r>
        <w:rPr/>
        <w:t>同学天资聪慧，自学能力强，勤奋的学习和工作态度，及其从事科学研究的天赋，我认为这是难得之才，特推荐</w:t>
      </w:r>
      <w:r>
        <w:rPr/>
        <w:t>______</w:t>
      </w:r>
      <w:r>
        <w:rPr/>
        <w:t>同学报考贵校博士生，并望贵校招收。</w:t>
      </w:r>
    </w:p>
    <w:p>
      <w:pPr>
        <w:pStyle w:val="Normal"/>
        <w:rPr/>
      </w:pPr>
      <w:r>
        <w:rPr/>
        <w:t>介绍人：</w:t>
      </w:r>
      <w:r>
        <w:rPr/>
        <w:t>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