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北京长城的导游词"/>
      <w:r>
        <w:rPr/>
        <w:t>四年级北京长城的导游词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你们这次的导游，我叫蔡烁妮。大家可以叫我蔡导。今天又我带领大家游览长城。在游览时，请大家保持长城的清洁，谢谢大家的配合。</w:t>
      </w:r>
    </w:p>
    <w:p>
      <w:pPr>
        <w:pStyle w:val="Normal"/>
        <w:rPr/>
      </w:pPr>
      <w:r>
        <w:rPr/>
        <w:t>我们的首都，是一个风景优美的城市。气魄雄伟的长城是中国的一张名片，值得一去。长城已经有两千多年的历史了，是世界上最伟大的奇迹之一。</w:t>
      </w:r>
    </w:p>
    <w:p>
      <w:pPr>
        <w:pStyle w:val="Normal"/>
        <w:rPr/>
      </w:pPr>
      <w:r>
        <w:rPr/>
        <w:t>我们首先来到的就是长城最有名的一部分——八达岭。站在八达岭上看，自然只能看到一小部分，因为长城是明朝重新修建的，西起嘉峪关，足足有一万三千多里，这是万里长城得名由来。大家看</w:t>
      </w:r>
      <w:r>
        <w:rPr/>
        <w:t>!</w:t>
      </w:r>
      <w:r>
        <w:rPr/>
        <w:t>长城全部是用巨大的条石和城砖主城的。城墙外沿有两米多高的垛子，垛子上有长方形的瞭望口和射口，供瞭望和射击用的。打仗用的。城墙顶上那一座座方形的城台，是屯兵用的堡垒，每隔三百米就有一座，打仗时，城台之间可以互相呼应。</w:t>
      </w:r>
    </w:p>
    <w:p>
      <w:pPr>
        <w:pStyle w:val="Normal"/>
        <w:rPr/>
      </w:pPr>
      <w:r>
        <w:rPr/>
        <w:t>各位游客，那时候没有火车、汽车，没有起重机。这一块块有两三千斤重的条石及建筑材料都靠无数的人力抬上去的，是现代人难以想象到的壮举，难怪世界上都公认它是一个伟大的奇迹。看</w:t>
      </w:r>
      <w:r>
        <w:rPr/>
        <w:t>!</w:t>
      </w:r>
      <w:r>
        <w:rPr/>
        <w:t>站在烽火台上，看到的长城就像一条巨龙横卧在大山的怀抱里，是何其壮观</w:t>
      </w:r>
      <w:r>
        <w:rPr/>
        <w:t>!</w:t>
      </w:r>
      <w:r>
        <w:rPr/>
        <w:t>看着连绵起伏的群</w:t>
      </w:r>
    </w:p>
    <w:p>
      <w:pPr>
        <w:pStyle w:val="Normal"/>
        <w:rPr/>
      </w:pPr>
      <w:r>
        <w:rPr/>
        <w:t>山，展示在我们眼前的，就是一幅壮丽的画卷，再加上孟姜女哭倒长城的传奇故事，长城会使你感到不虚此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就参观到这里，欢迎下次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