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教师专业标准心得体会_教师专业标准学习心得范文"/>
      <w:r>
        <w:rPr/>
        <w:t>学习教师专业标准心得体会</w:t>
      </w:r>
      <w:r>
        <w:rPr/>
        <w:t>_</w:t>
      </w:r>
      <w:r>
        <w:rPr/>
        <w:t>教师专业标准学习心得范文</w:t>
      </w:r>
      <w:bookmarkEnd w:id="0"/>
    </w:p>
    <w:p>
      <w:pPr>
        <w:pStyle w:val="Normal"/>
        <w:rPr/>
      </w:pPr>
      <w:r>
        <w:rPr/>
        <w:t>我认真学习了《中学教师专业标准》，让我又一次重新审视了一位教师所应该具备的基本专业素质。</w:t>
      </w:r>
    </w:p>
    <w:p>
      <w:pPr>
        <w:pStyle w:val="Normal"/>
        <w:rPr/>
      </w:pPr>
      <w:r>
        <w:rPr/>
        <w:t>《标准》确立了四条基本理念——学生为本、师德为先、能力为重、终身学习。四大理念与课程纲要相吻合，与新课改理念相符，实实在在地立足于教师的教育教学工作中。《标准》从专业理念与师德、专业知识、专业能力对教师做出了详细要求。对照标准提出的理念，结合自己的思想言行，觉得学习和不断提高的东西有很多。热爱教师职业是做好教学工作的前提。教师职业也是社会的必要组成部分，努力提升自己作为一名教师的专业素养和思想境界。</w:t>
      </w:r>
    </w:p>
    <w:p>
      <w:pPr>
        <w:pStyle w:val="Normal"/>
        <w:rPr/>
      </w:pPr>
      <w:r>
        <w:rPr/>
        <w:t>首先我们应该树立学生为本，师德为先，能力为重，终身学习的专业观念。因为教师的职业是一种特殊的职业，要在自己的教育事业中有所建树，我们必需用心灵去照亮我们的职业。尤其作为初中教师的我们，正是在孩子们人格初步形成的时期，那么作为教师的我更应该树立专业的教师形象。正如苏霍姆林斯基所说：“一个精神丰富、道德高尚的教师，才能尊重、陶冶学生的个性，而一个无任何个性特色的教师，他培养的学生也无任何个性特色。”</w:t>
      </w:r>
    </w:p>
    <w:p>
      <w:pPr>
        <w:pStyle w:val="Normal"/>
        <w:rPr/>
      </w:pPr>
      <w:r>
        <w:rPr/>
        <w:t>在教学工作中始终要把学生放在第一位，树立学生为本的观念，我应该热爱自身所从事的教育事业，做个快乐的教师。做到热爱学生、充满自信、积极进取、快乐工作。对自己的专业执着、投入，并以自己的执着、投入来感染学生培养爱学、乐学的情绪。其次，要构建和谐的师生关系。“亲其师才能信其道”，和谐的师生关系胜过许多的空洞说教。教师要以平常心对待自己，以宽容心对待他人。</w:t>
      </w:r>
    </w:p>
    <w:p>
      <w:pPr>
        <w:pStyle w:val="Normal"/>
        <w:rPr/>
      </w:pPr>
      <w:r>
        <w:rPr/>
        <w:t>其次，树立终身学习的意识。教师每天都面对新的教育理念的挑战</w:t>
      </w:r>
      <w:r>
        <w:rPr/>
        <w:t>,</w:t>
      </w:r>
      <w:r>
        <w:rPr/>
        <w:t>每时都面对新知识的困挠</w:t>
      </w:r>
      <w:r>
        <w:rPr/>
        <w:t>,</w:t>
      </w:r>
      <w:r>
        <w:rPr/>
        <w:t>每刻都面对新的教学法方法的冲击。我常常感到自己理念的滞后</w:t>
      </w:r>
      <w:r>
        <w:rPr/>
        <w:t>,</w:t>
      </w:r>
      <w:r>
        <w:rPr/>
        <w:t>知识的匮乏</w:t>
      </w:r>
      <w:r>
        <w:rPr/>
        <w:t>,</w:t>
      </w:r>
      <w:r>
        <w:rPr/>
        <w:t>方法的陈旧。这就迫使我要不断学习。这是教师职后教育现实的需要</w:t>
      </w:r>
      <w:r>
        <w:rPr/>
        <w:t>,</w:t>
      </w:r>
      <w:r>
        <w:rPr/>
        <w:t>也是教师职业自身发展的需要。为了满足这种需要</w:t>
      </w:r>
      <w:r>
        <w:rPr/>
        <w:t>,</w:t>
      </w:r>
      <w:r>
        <w:rPr/>
        <w:t>我要始终有一种提高自身学习的紧迫感</w:t>
      </w:r>
      <w:r>
        <w:rPr/>
        <w:t>,</w:t>
      </w:r>
      <w:r>
        <w:rPr/>
        <w:t>面对教学改革千变万化的危机感</w:t>
      </w:r>
      <w:r>
        <w:rPr/>
        <w:t>,</w:t>
      </w:r>
      <w:r>
        <w:rPr/>
        <w:t>树立终身学习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《中学教师专业标准》为教师明确了今后努力的方向，我们要把《中学教师专业标准》转化为我们的实际行动，贯彻落实到教学工作中，使我的工作更有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