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室仓库租赁合同"/>
      <w:r>
        <w:rPr/>
        <w:t>地下室仓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</w:t>
      </w:r>
      <w:r>
        <w:rPr/>
        <w:t>甲方将位张仪村路东侧的仓库及仓库东侧</w:t>
      </w:r>
      <w:r>
        <w:rPr/>
        <w:t>200</w:t>
      </w:r>
      <w:r>
        <w:rPr/>
        <w:t>平方米的一块空地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1200</w:t>
      </w:r>
      <w:r>
        <w:rPr/>
        <w:t>平方米</w:t>
      </w:r>
    </w:p>
    <w:p>
      <w:pPr>
        <w:pStyle w:val="Normal"/>
        <w:rPr/>
      </w:pPr>
      <w:r>
        <w:rPr/>
        <w:t>2.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1.</w:t>
      </w:r>
      <w:r>
        <w:rPr/>
        <w:t>租赁期限为壹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仓库租赁费用</w:t>
      </w:r>
    </w:p>
    <w:p>
      <w:pPr>
        <w:pStyle w:val="Normal"/>
        <w:rPr/>
      </w:pPr>
      <w:r>
        <w:rPr/>
        <w:t>甲乙双方议定年租金十七万元。以半年一付款交给甲方。先付后用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1.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2.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3.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</w:t>
      </w:r>
    </w:p>
    <w:p>
      <w:pPr>
        <w:pStyle w:val="Normal"/>
        <w:rPr/>
      </w:pPr>
      <w:r>
        <w:rPr/>
        <w:t>证明文件或其他有力证明文件。遭受不可抗力的一方由此而免责。如拆迁乙方应无条件拆除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本合同一式肆份，甲、乙双方各执贰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